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akbasak&amp;Edit@PSSR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