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Falgun" w:hAnsi="Falgun" w:cs="Falgun"/>
          <w:b/>
          <w:b/>
          <w:sz w:val="34"/>
          <w:szCs w:val="40"/>
        </w:rPr>
      </w:pPr>
      <w:r>
        <w:rPr>
          <w:rFonts w:cs="Falgun" w:ascii="Falgun" w:hAnsi="Falgun"/>
          <w:b/>
          <w:sz w:val="34"/>
          <w:szCs w:val="40"/>
        </w:rPr>
        <w:t>XvKv cvwb mieivn I cqt wb®‹vkb KZ©„c¶ (XvKv Iqvmv)</w:t>
      </w:r>
    </w:p>
    <w:p>
      <w:pPr>
        <w:pStyle w:val="Normal"/>
        <w:jc w:val="center"/>
        <w:rPr>
          <w:rFonts w:ascii="Falgun" w:hAnsi="Falgun" w:cs="Falgun"/>
          <w:b/>
          <w:b/>
          <w:sz w:val="30"/>
        </w:rPr>
      </w:pPr>
      <w:r>
        <w:rPr>
          <w:rFonts w:cs="Falgun" w:ascii="Falgun" w:hAnsi="Falgun"/>
          <w:b/>
          <w:sz w:val="30"/>
        </w:rPr>
        <w:t>wmwU‡Rb PvU©vi</w:t>
      </w:r>
    </w:p>
    <w:p>
      <w:pPr>
        <w:pStyle w:val="Normal"/>
        <w:jc w:val="center"/>
        <w:rPr>
          <w:rFonts w:ascii="Falgun" w:hAnsi="Falgun" w:cs="Falgun"/>
          <w:b/>
          <w:b/>
        </w:rPr>
      </w:pPr>
      <w:r>
        <w:rPr>
          <w:rFonts w:cs="Falgun" w:ascii="Falgun" w:hAnsi="Falgun"/>
          <w:b/>
        </w:rPr>
        <w:t>(bvMwiK mb`)</w:t>
      </w:r>
    </w:p>
    <w:p>
      <w:pPr>
        <w:pStyle w:val="Normal"/>
        <w:jc w:val="center"/>
        <w:rPr>
          <w:rFonts w:ascii="Falgun" w:hAnsi="Falgun" w:cs="Falgun"/>
          <w:b/>
          <w:b/>
          <w:sz w:val="14"/>
          <w:szCs w:val="16"/>
        </w:rPr>
      </w:pPr>
      <w:r>
        <w:rPr>
          <w:rFonts w:cs="Falgun" w:ascii="Falgun" w:hAnsi="Falgun"/>
          <w:b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Falgun" w:ascii="Falgun" w:hAnsi="Falgun"/>
          <w:b/>
        </w:rPr>
        <w:t>1|</w:t>
        <w:tab/>
      </w:r>
      <w:r>
        <w:rPr>
          <w:rFonts w:cs="Falgun" w:ascii="Falgun" w:hAnsi="Falgun"/>
          <w:b/>
          <w:u w:val="single"/>
        </w:rPr>
        <w:t>XvKv Iqvmvi j¶¨ I D‡Ïk¨</w:t>
      </w:r>
      <w:r>
        <w:rPr>
          <w:rFonts w:cs="Falgun" w:ascii="Falgun" w:hAnsi="Falgun"/>
          <w:b/>
        </w:rPr>
        <w:t xml:space="preserve"> t</w:t>
      </w:r>
    </w:p>
    <w:p>
      <w:pPr>
        <w:pStyle w:val="Normal"/>
        <w:numPr>
          <w:ilvl w:val="0"/>
          <w:numId w:val="5"/>
        </w:numPr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AvevwmK, mvgvwRK, `vßwiK, wkí KviLvbv I e¨emvwqK cÖwZôv‡b weï× cvwb mieiv‡ni D‡Ï‡k¨ cvwb Drcv`b, msi¶Y I mieiv‡ni Rb¨ cÖ‡qvRbxq AeKvVv‡gv Dbœqb, cwiPvjbv I i¶Yv‡e¶Y|</w:t>
      </w:r>
    </w:p>
    <w:p>
      <w:pPr>
        <w:pStyle w:val="Normal"/>
        <w:numPr>
          <w:ilvl w:val="0"/>
          <w:numId w:val="5"/>
        </w:numPr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cqt, eR©¨ cvwb msMÖn, cwi‡kvab I wb®‹vk‡bi j‡¶¨ cÖ‡qvRbxq AeKvVv‡gv Dbœqb, cwiPvjbv I i¶Yv‡e¶Y|</w:t>
      </w:r>
    </w:p>
    <w:p>
      <w:pPr>
        <w:pStyle w:val="Normal"/>
        <w:numPr>
          <w:ilvl w:val="0"/>
          <w:numId w:val="5"/>
        </w:numPr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gnvbMixi Rjve×Zv `~ixKi‡Y ÷g© my¨qvimn †Wª‡bR AeKvVv‡gv Dbœqb, cwiPvjbv I i¶Yv‡e¶Y|</w:t>
      </w:r>
    </w:p>
    <w:p>
      <w:pPr>
        <w:pStyle w:val="Normal"/>
        <w:jc w:val="both"/>
        <w:rPr>
          <w:rFonts w:ascii="Falgun" w:hAnsi="Falgun" w:cs="Falgun"/>
          <w:b/>
          <w:b/>
          <w:sz w:val="22"/>
        </w:rPr>
      </w:pPr>
      <w:r>
        <w:rPr>
          <w:rFonts w:cs="Falgun" w:ascii="Falgun" w:hAnsi="Falgun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algun" w:ascii="Falgun" w:hAnsi="Falgun"/>
          <w:b/>
        </w:rPr>
        <w:t>2|</w:t>
        <w:tab/>
      </w:r>
      <w:r>
        <w:rPr>
          <w:rFonts w:cs="Falgun" w:ascii="Falgun" w:hAnsi="Falgun"/>
          <w:b/>
          <w:u w:val="single"/>
        </w:rPr>
        <w:t>XvKv Iqvmvi A½xKvi</w:t>
      </w:r>
      <w:r>
        <w:rPr>
          <w:rFonts w:cs="Falgun" w:ascii="Falgun" w:hAnsi="Falgun"/>
          <w:b/>
        </w:rPr>
        <w:t xml:space="preserve"> 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ab/>
        <w:t>(K) wbivc` I my‡cq cvwbi Pvwn`v c~iY Ges †m j‡¶¨ AeKvVv‡gv Dbœqb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ab/>
        <w:t xml:space="preserve">(L) cqt †mev wbwðZ Kivi j‡¶¨ cqt cÖYvjx e¨e¯’vi AeKvVv‡gvMZ Dbœqb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ab/>
        <w:t>(M) e„wói cvwb Øviv m„ó Rjve×Zv `ª“Z wb®‹vk‡bi Rb¨ cÖ‡qvRbxq AeKvVv‡gvMZ Dbœqb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ab/>
        <w:t>(N) `xN© †gqv`x cvwb mieivn, cqt wb®‹vkb I e„wói cvwb wb®‹vkb e¨e¯’v Dbœq‡bi  Rb¨ mwVK I ev¯—em¤§Z cwiKíbv MÖnY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ab/>
        <w:t>(O) wm‡÷g jm&amp; hyw³msMZ gvÎvq Kwg‡q ivR¯^ Av`vq e¨e¯’vi Dbœqb Ges ivR¯^ Av`vq e„w×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ab/>
        <w:t>(P) cÖvwZôvwbK `¶Zv e„w× K‡i gvbm¤úbœ MÖvnK †mev wbwðZKiY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</w:r>
    </w:p>
    <w:p>
      <w:pPr>
        <w:pStyle w:val="Normal"/>
        <w:jc w:val="both"/>
        <w:rPr/>
      </w:pPr>
      <w:r>
        <w:rPr>
          <w:rFonts w:cs="Falgun" w:ascii="Falgun" w:hAnsi="Falgun"/>
          <w:b/>
        </w:rPr>
        <w:t>3|</w:t>
        <w:tab/>
      </w:r>
      <w:r>
        <w:rPr>
          <w:rFonts w:cs="Falgun" w:ascii="Falgun" w:hAnsi="Falgun"/>
          <w:b/>
          <w:u w:val="single"/>
        </w:rPr>
        <w:t>mvwf©m mg~n</w:t>
      </w:r>
      <w:r>
        <w:rPr>
          <w:rFonts w:cs="Falgun" w:ascii="Falgun" w:hAnsi="Falgun"/>
          <w:b/>
        </w:rPr>
        <w:t xml:space="preserve"> t </w:t>
      </w:r>
      <w:r>
        <w:rPr>
          <w:rFonts w:cs="Falgun" w:ascii="Falgun" w:hAnsi="Falgun"/>
          <w:sz w:val="22"/>
        </w:rPr>
        <w:t>XvKv Iqvmv cvwb mieivn, cqt wb®‹vkb I e„wói cvwb wb®‹vk‡bi Rb¨ wbæewY©Z †mevmg~n cÖ`vb Ki‡Q 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  <w:sz w:val="22"/>
        </w:rPr>
        <w:tab/>
        <w:t>AvevwmK/mvgvwRK /wkí I evwYwR¨K cÖwZôv‡b cvwb I cqt ms‡hvM cÖ`vb 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  <w:sz w:val="22"/>
        </w:rPr>
        <w:tab/>
        <w:t>e¨w³/cÖvwZôvwbK ch©v‡q Mfxi bjK~c ¯’vc‡b AbygwZ cÖ`vb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  <w:sz w:val="22"/>
        </w:rPr>
        <w:tab/>
        <w:t>ew¯— GjvKvq cvwb mieivn I m¨vwb‡Ukb e¨e¯’vi Dbœqb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  <w:sz w:val="22"/>
        </w:rPr>
        <w:tab/>
        <w:t>eb¨v, Liv, ag©xq I mvgvwRK Abyôvbvw`mn †h†Kvb Ri“ix cÖ‡qvR‡b A¯’vqx ms‡hvM I cvwbi Mvwo Øviv Ri“ix cvwb mieivn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  <w:sz w:val="22"/>
        </w:rPr>
        <w:tab/>
        <w:t>cqt jvBb Ges †Wª‡bR Lvj I cvBc jvBb¸‡jv‡K cwi®‹vi †i‡L Zij eR© wb®‹vkb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eb¨vi mgq kn‡ii Af¨š—ixY Rjve×Zv wbim‡b cvw¤ús Gi gva¨‡g cvwb wb®‹vkb|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</w:r>
    </w:p>
    <w:p>
      <w:pPr>
        <w:pStyle w:val="Normal"/>
        <w:spacing w:lineRule="auto" w:line="360"/>
        <w:jc w:val="both"/>
        <w:rPr>
          <w:rFonts w:ascii="Falgun" w:hAnsi="Falgun" w:cs="Falgun"/>
          <w:b/>
          <w:b/>
          <w:sz w:val="22"/>
        </w:rPr>
      </w:pPr>
      <w:r>
        <w:rPr>
          <w:rFonts w:cs="Falgun" w:ascii="Falgun" w:hAnsi="Falgun"/>
          <w:b/>
          <w:sz w:val="22"/>
        </w:rPr>
        <w:t>4|</w:t>
        <w:tab/>
        <w:t>‡mev cÖ`vb c×wZ 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Falgun" w:ascii="Falgun" w:hAnsi="Falgun"/>
          <w:b/>
          <w:sz w:val="22"/>
          <w:u w:val="single"/>
        </w:rPr>
        <w:t>cvwb ms‡hv‡Mi Rb¨ Av‡e`b Kivi wbqg I c×wZ</w:t>
      </w:r>
      <w:r>
        <w:rPr>
          <w:rFonts w:cs="Falgun" w:ascii="Falgun" w:hAnsi="Falgun"/>
          <w:b/>
          <w:sz w:val="22"/>
        </w:rPr>
        <w:t xml:space="preserve"> t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SutonnyMJ" w:hAnsi="SutonnyMJ" w:cs="Falgun"/>
          <w:b/>
          <w:b/>
        </w:rPr>
      </w:pPr>
      <w:r>
        <w:rPr>
          <w:rFonts w:cs="Falgun" w:ascii="Falgun" w:hAnsi="Falgun"/>
          <w:sz w:val="22"/>
        </w:rPr>
        <w:tab/>
      </w:r>
      <w:r>
        <w:rPr>
          <w:rFonts w:cs="Falgun" w:ascii="Falgun" w:hAnsi="Falgun"/>
          <w:b/>
          <w:sz w:val="22"/>
        </w:rPr>
        <w:t>mvaviY wb‡`©kvejx (Av‡e`bKvix KZ©„K KiYxq) 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b~Zb KbRygvi I cyivZb KbRygvi Gi Av‡e`b dig Iqvmv feb¯’ wnmve wefvM ev †Rvbvj Awdm †_‡K 100/- (GKkZ) UvKv g~‡j¨ msMÖn Ki‡Z n‡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Av‡e`b dig c~iY K‡i Rwgi gvwjKvbv msµvš— Ab¨vb¨ PvwnZ Z_¨ I cÖgvYcÎvw`, Qwe BZ¨vw` mZ¨vwqZ K‡i mswkÍó †Rv‡bi wbe©vnx cÖ‡KŠkjxi `ß‡i `vwLj Ki‡Z n‡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fvovwUqv/A¯’vqx Av‡e`bKvixi †¶‡Î Av‡e`‡bi mwnZ gvwjK n‡Z ms‡hvM MÖn‡Yi ¶gZv/AbvcwËcÎ Rgv w`‡Z n‡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Af¨š—ixY cÍvw¤^s wm‡÷‡gi bKkvmn BgviZ bK&amp;kv Av‡e`‡bi mv‡_ `vwLj Ki‡Z n‡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b/>
          <w:b/>
          <w:sz w:val="22"/>
        </w:rPr>
      </w:pPr>
      <w:r>
        <w:rPr>
          <w:rFonts w:cs="Falgun" w:ascii="Falgun" w:hAnsi="Falgun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b/>
          <w:b/>
          <w:sz w:val="22"/>
        </w:rPr>
      </w:pPr>
      <w:r>
        <w:rPr>
          <w:rFonts w:cs="Falgun" w:ascii="Falgun" w:hAnsi="Falgu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b/>
          <w:b/>
          <w:sz w:val="22"/>
        </w:rPr>
      </w:pPr>
      <w:r>
        <w:rPr>
          <w:rFonts w:cs="Falgun" w:ascii="Falgun" w:hAnsi="Falgun"/>
          <w:b/>
          <w:sz w:val="22"/>
        </w:rPr>
        <w:tab/>
        <w:t xml:space="preserve">KZ©„c¶ KZ©„K KiYxq 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Av‡e`b cÖvwßi 2 (`yB) Kg©w`e‡mi g‡a¨ †Rvbvj Awdm m‡iRwg‡b Z`š—µ‡g mywbw`©ó gZvgZ m¤^wjZ cÖwZ‡e`b mswk</w:t>
        <w:softHyphen/>
        <w:t>ó ivR¯^ Awd‡m †cÖiY Ki‡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ivR¯^ Awdm cieZx© GK Kg©w`e‡mi g‡a¨ Av‡e`bKvixi wbKU KZ©„c‡¶i †`bv-cvIbv m¤ú‡K© wba©vwiZ di‡g cÖwZ‡e`b w`‡eb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‡</w:t>
      </w:r>
      <w:r>
        <w:rPr>
          <w:rFonts w:cs="Falgun" w:ascii="Falgun" w:hAnsi="Falgun"/>
          <w:sz w:val="22"/>
        </w:rPr>
        <w:t>Kvb e‡Kqv bv _vK‡j cÖwZ‡e`b cvIqvi GK Kg©w`e‡mi g‡a¨ †Rvbvj Awdm wWgvÛ †bvU Bmy¨ Ki‡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SutonnyMJ" w:hAnsi="SutonnyMJ" w:cs="SutonnyMJ"/>
          <w:sz w:val="22"/>
        </w:rPr>
      </w:pPr>
      <w:r>
        <w:rPr>
          <w:rFonts w:cs="Falgun" w:ascii="Falgun" w:hAnsi="Falgun"/>
          <w:sz w:val="22"/>
        </w:rPr>
        <w:t xml:space="preserve">cwi‡kvwaZ wWgvÛ †bvU Gi Kwc cvIqvi `yB Kg©w`e‡mi g‡a¨ †Rvbvj Awdm ms‡hvM AbygwZcÎ Rvix Ki‡e|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SutonnyMJ" w:hAnsi="SutonnyMJ" w:cs="SutonnyMJ"/>
          <w:b/>
          <w:b/>
          <w:sz w:val="22"/>
        </w:rPr>
      </w:pPr>
      <w:r>
        <w:rPr>
          <w:rFonts w:cs="Falgun" w:ascii="Falgun" w:hAnsi="Falgun"/>
          <w:sz w:val="22"/>
        </w:rPr>
        <w:tab/>
      </w:r>
      <w:r>
        <w:rPr>
          <w:b/>
          <w:sz w:val="28"/>
        </w:rPr>
        <w:t>Specification</w:t>
      </w:r>
      <w:r>
        <w:rPr>
          <w:b/>
          <w:sz w:val="22"/>
        </w:rPr>
        <w:t xml:space="preserve"> </w:t>
      </w:r>
      <w:r>
        <w:rPr>
          <w:rFonts w:cs="Falgun" w:ascii="Falgun" w:hAnsi="Falgun"/>
          <w:b/>
          <w:sz w:val="22"/>
        </w:rPr>
        <w:t>Abyhvqx ms‡hvM gvjvgvj msMÖn 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ms‡hvM AbygwZcÎ Rvixi ci MÖvnK XvKv Iqvmvi mycvwikK…Z gvbm¤úbœ gvjvgvj msMÖn Ki‡eb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cÖ‡hvR¨ †¶‡Î MÖvnK XvKv wmwU K‡c©v‡ikb ev Dchy³ KZ©„c‡¶i wbKU n‡Z iv¯—v KvUvi AbygwZcÎ msMÖn Ki‡eb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Dc‡iv³ Kvh©vw` m¤úv`b nIqvi GK Kg©w`e‡mi g‡a¨ cvwbi ms‡hvM cÖ`vb Kiv n‡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Falgun" w:ascii="Falgun" w:hAnsi="Falgun"/>
          <w:sz w:val="22"/>
        </w:rPr>
        <w:t>ms‡hvM jvBb 1</w:t>
      </w:r>
      <w:r>
        <w:rPr>
          <w:rFonts w:eastAsia="Symbol" w:cs="Symbol" w:ascii="Symbol" w:hAnsi="Symbol"/>
          <w:sz w:val="22"/>
        </w:rPr>
        <w:t></w:t>
      </w:r>
      <w:r>
        <w:rPr>
          <w:rFonts w:cs="Falgun" w:ascii="Falgun" w:hAnsi="Falgun"/>
          <w:sz w:val="22"/>
        </w:rPr>
        <w:t xml:space="preserve"> Gi  Kg n‡j MÖvnK XvKv Iqvmvi wba©vwiZ G‡R›U n‡Z wgUvi µq Ki‡eb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Falgun" w:ascii="Falgun" w:hAnsi="Falgun"/>
          <w:sz w:val="22"/>
        </w:rPr>
        <w:t>ms‡hvM jvBb 1</w:t>
      </w:r>
      <w:r>
        <w:rPr>
          <w:rFonts w:eastAsia="Symbol" w:cs="Symbol" w:ascii="Symbol" w:hAnsi="Symbol"/>
          <w:sz w:val="22"/>
        </w:rPr>
        <w:t></w:t>
      </w:r>
      <w:r>
        <w:rPr>
          <w:rFonts w:cs="Falgun" w:ascii="Falgun" w:hAnsi="Falgun"/>
          <w:sz w:val="22"/>
        </w:rPr>
        <w:t xml:space="preserve"> Gi ‡ekx n‡j XvKv Iqvmv wWgvÛ †bv‡Ui wdm&amp; I wgUv‡ii g~j¨ wb‡q wgUvi mieivn Ki‡e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b/>
          <w:b/>
          <w:sz w:val="22"/>
        </w:rPr>
      </w:pPr>
      <w:r>
        <w:rPr>
          <w:rFonts w:cs="Falgun" w:ascii="Falgun" w:hAnsi="Falgun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Falgun" w:hAnsi="Falgun" w:cs="Falgun"/>
          <w:b/>
          <w:b/>
          <w:sz w:val="22"/>
        </w:rPr>
      </w:pPr>
      <w:r>
        <w:rPr>
          <w:rFonts w:cs="Falgun" w:ascii="Falgun" w:hAnsi="Falgun"/>
          <w:b/>
          <w:sz w:val="22"/>
        </w:rPr>
        <w:tab/>
        <w:t xml:space="preserve">L) </w:t>
        <w:tab/>
        <w:t xml:space="preserve">ms‡hvM ¯’vbvš—i/ms‡hv‡Mi AvKvi cwieZ©b 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ms‡hvM ¯’vbvš—i wKsev ms‡hv‡Mi AvKvi e„w×Ki‡Yi Rb¨ MÖvnK‡K wba©vwiZ di‡g Av‡e`b Ki‡Z n‡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Av‡e`b cvIqvi `yB Kg©w`e‡mi g‡a¨  †Rvbvj Awdm, Av‡e`‡bi Dci Z`š— Ki‡e Ges Z`š— cÖwZ‡e`b cvIqvi GK Kg©w`e‡mi g‡a¨ mswk</w:t>
        <w:softHyphen/>
        <w:t>ó ivR¯^ Awdm MÖvn‡Ki wbKU †`bv-cvIbv wel‡q Z_¨vw`mn cÖwZ‡e`b w`‡eb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cieZ©x `yB Kg©w`e‡mi g‡a¨ †Rvbvj Awdm n‡Z wWgvÛ †bvU Rvix Kiv n‡e Ges wWgvÛ †bv‡Ui UvKv Rgv nIqvi Kwc cvIqvi `yB w`‡bi g‡a¨ ms‡hvM ¯’vbvš—i/ms‡hv‡Mi AvKvi cwieZ©b msµvš— AbygwZcÎ Rvix Kiv n‡e|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</w:r>
    </w:p>
    <w:p>
      <w:pPr>
        <w:pStyle w:val="Normal"/>
        <w:spacing w:lineRule="auto" w:line="360"/>
        <w:jc w:val="both"/>
        <w:rPr>
          <w:rFonts w:ascii="Falgun" w:hAnsi="Falgun" w:cs="Falgun"/>
          <w:b/>
          <w:b/>
          <w:sz w:val="22"/>
        </w:rPr>
      </w:pPr>
      <w:r>
        <w:rPr>
          <w:rFonts w:eastAsia="Falgun" w:cs="Falgun" w:ascii="Falgun" w:hAnsi="Falgun"/>
          <w:b/>
          <w:sz w:val="22"/>
        </w:rPr>
        <w:t xml:space="preserve">    </w:t>
      </w:r>
      <w:r>
        <w:rPr>
          <w:rFonts w:cs="Falgun" w:ascii="Falgun" w:hAnsi="Falgun"/>
          <w:b/>
          <w:sz w:val="22"/>
        </w:rPr>
        <w:t xml:space="preserve">(M) </w:t>
        <w:tab/>
        <w:t xml:space="preserve">ew¯— GjvKvq cvwb ms‡hvM 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Fonts w:cs="Falgun" w:ascii="Falgun" w:hAnsi="Falgun"/>
          <w:sz w:val="22"/>
        </w:rPr>
        <w:t xml:space="preserve">miKvix/AvavmiKvix/¯^vqË¡kvwmZ ms¯’v/K‡c©v‡ik‡bi Rwg‡Z M‡o DVv ew¯—‡Z cvwb ms‡hv‡Mi Rb¨ </w:t>
      </w:r>
      <w:r>
        <w:rPr/>
        <w:t xml:space="preserve">CBO </w:t>
      </w:r>
      <w:r>
        <w:rPr>
          <w:rFonts w:cs="Falgun" w:ascii="Falgun" w:hAnsi="Falgun"/>
          <w:sz w:val="22"/>
        </w:rPr>
        <w:t xml:space="preserve">(¯’vbxq mnvqK msMVb) mivmwi KZ©„c‡¶i wbKU Av‡e`b Ki‡e Ges KZ©„c¶ cÖPwjZ wbqgvbyhvqx </w:t>
      </w:r>
      <w:r>
        <w:rPr/>
        <w:t xml:space="preserve">CBO </w:t>
      </w:r>
      <w:r>
        <w:rPr>
          <w:rFonts w:cs="Falgun" w:ascii="Falgun" w:hAnsi="Falgun"/>
          <w:sz w:val="22"/>
        </w:rPr>
        <w:t xml:space="preserve">Gi eive‡i ms‡hvM cÖ`vb Kwi‡e| </w:t>
      </w:r>
      <w:r>
        <w:rPr/>
        <w:t xml:space="preserve">CBO </w:t>
      </w:r>
      <w:r>
        <w:rPr>
          <w:rFonts w:cs="Falgun" w:ascii="Falgun" w:hAnsi="Falgun"/>
          <w:sz w:val="22"/>
        </w:rPr>
        <w:t xml:space="preserve">wbqgvbyhvqx KZ©„c¶‡K cvwbi AwfKi cÖ`vb Ki‡e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e¨w³gvwjKvbvaxb Rwg‡Z M‡o DVv ew¯—‡Z Rwgi gvwjK mivmwi cvwbi ms‡hv‡Mi Rb¨ KZ©„c‡¶i wbKU Av‡e`b Ki‡j cÖPwjZ wbqgvbyhvqx ms‡hvM cÖ`vb Kiv n‡e Ges gvwjK h_vwbq‡g AwfKi cÖ`vb Ki‡e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Fonts w:cs="Falgun" w:ascii="Falgun" w:hAnsi="Falgun"/>
          <w:sz w:val="22"/>
        </w:rPr>
        <w:t xml:space="preserve">e¨w³gvwjKvbvaxb Rwg‡Z M‡o DVv ew¯—‡Z Rwgi gvwjK ms‡hvM MÖn‡Y AcviM n‡j </w:t>
      </w:r>
      <w:r>
        <w:rPr/>
        <w:t xml:space="preserve">CBO </w:t>
      </w:r>
      <w:r>
        <w:rPr>
          <w:rFonts w:cs="Falgun" w:ascii="Falgun" w:hAnsi="Falgun"/>
          <w:sz w:val="22"/>
        </w:rPr>
        <w:t xml:space="preserve">gvwj‡Ki AbygwZ ¯^v‡c‡¶ KZ©„c‡¶i wbKU Av‡e`b Ki‡j KZ©„c¶ h_vwbq‡g ms‡hvM cÖ`vb Ki‡e| </w:t>
      </w:r>
      <w:r>
        <w:rPr/>
        <w:t xml:space="preserve">CBO </w:t>
      </w:r>
      <w:r>
        <w:rPr>
          <w:rFonts w:cs="Falgun" w:ascii="Falgun" w:hAnsi="Falgun"/>
          <w:sz w:val="22"/>
        </w:rPr>
        <w:t xml:space="preserve">KZ©„c¶‡K h_vwbq‡g AwfKi cÖ`vb Ki‡e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Fonts w:cs="Falgun" w:ascii="Falgun" w:hAnsi="Falgun"/>
          <w:sz w:val="22"/>
        </w:rPr>
        <w:t xml:space="preserve">gvwjKvbv m¤ú‡K© wbwðZ bq Ggb Rwg‡Z M‡o DVv ew¯—‡Z </w:t>
      </w:r>
      <w:r>
        <w:rPr/>
        <w:t xml:space="preserve">CBO </w:t>
      </w:r>
      <w:r>
        <w:rPr>
          <w:rFonts w:cs="Falgun" w:ascii="Falgun" w:hAnsi="Falgun"/>
          <w:sz w:val="22"/>
        </w:rPr>
        <w:t xml:space="preserve">cvwb ms‡hv‡Mi Av‡e`b Ki‡Z cvi‡e Ges KZ©„c¶ h_vwbq‡g ms‡hvM cÖ`vb Ki‡e Ges </w:t>
      </w:r>
      <w:r>
        <w:rPr/>
        <w:t xml:space="preserve">CBO </w:t>
      </w:r>
      <w:r>
        <w:rPr>
          <w:rFonts w:cs="Falgun" w:ascii="Falgun" w:hAnsi="Falgun"/>
          <w:sz w:val="22"/>
        </w:rPr>
        <w:t xml:space="preserve">h_vwbq‡g AwfKi cÖ`vb Ki‡e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CBO </w:t>
      </w:r>
      <w:r>
        <w:rPr>
          <w:rFonts w:cs="Falgun" w:ascii="Falgun" w:hAnsi="Falgun"/>
          <w:sz w:val="22"/>
        </w:rPr>
        <w:t xml:space="preserve">ew¯—i Af¨š—‡i cvwb weZiY e¨e¯’v i¶Yv‡e¶Y Ki‡e| </w:t>
      </w:r>
      <w:r>
        <w:rPr/>
        <w:t xml:space="preserve">WSTF (Ward Sanitation Task Force) CBO </w:t>
      </w:r>
      <w:r>
        <w:rPr>
          <w:rFonts w:cs="Falgun" w:ascii="Falgun" w:hAnsi="Falgun"/>
          <w:sz w:val="22"/>
        </w:rPr>
        <w:t>Gi Kg©KvÊ gwbUi Ki‡e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†</w:t>
      </w:r>
      <w:r>
        <w:rPr>
          <w:rFonts w:cs="Falgun" w:ascii="Falgun" w:hAnsi="Falgun"/>
          <w:sz w:val="22"/>
        </w:rPr>
        <w:t>Kvb ew¯—‡Z †Kvb e¨w³ ev ms¯’v f~wg gvwjKvbvi cÖgvbcÎ (`wjj `¯—v‡eR) cÖ`k©b K‡i GKKfv‡e e¨w³ ev ms¯’vi bv‡g cvwb ms‡hvM MÖnY Ki‡Z cvi‡e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Dc‡iv³ †¶‡Î wmweI‡K Zdwm‡ji 3bs di‡g Av‡e`b Ki‡Z n‡e Ges Av‡e`b Aby‡gv`‡bi ci Zdwm‡ji 4 bs di‡g KZ©„c‡¶i mwnZ Pzw³e× n‡Z n‡e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b/>
          <w:b/>
          <w:sz w:val="22"/>
        </w:rPr>
      </w:pPr>
      <w:r>
        <w:rPr>
          <w:rFonts w:cs="Falgun" w:ascii="Falgun" w:hAnsi="Falgu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b/>
          <w:b/>
        </w:rPr>
      </w:pPr>
      <w:r>
        <w:rPr>
          <w:rFonts w:cs="Falgun" w:ascii="Falgun" w:hAnsi="Falgun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algun" w:ascii="Falgun" w:hAnsi="Falgun"/>
          <w:b/>
        </w:rPr>
        <w:t>5|</w:t>
        <w:tab/>
        <w:tab/>
      </w:r>
      <w:r>
        <w:rPr>
          <w:rFonts w:cs="Falgun" w:ascii="Falgun" w:hAnsi="Falgun"/>
          <w:b/>
          <w:u w:val="single"/>
        </w:rPr>
        <w:t>cqt ms‡hv‡Mi Rb¨ Av‡e`b Kivi wbqg</w:t>
      </w:r>
      <w:r>
        <w:rPr>
          <w:rFonts w:cs="Falgun" w:ascii="Falgun" w:hAnsi="Falgun"/>
          <w:b/>
        </w:rPr>
        <w:t xml:space="preserve"> t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Falgun" w:ascii="Falgun" w:hAnsi="Falgun"/>
          <w:b/>
        </w:rPr>
        <w:tab/>
        <w:tab/>
      </w:r>
      <w:r>
        <w:rPr>
          <w:rFonts w:cs="Falgun" w:ascii="Falgun" w:hAnsi="Falgun"/>
          <w:b/>
          <w:sz w:val="22"/>
        </w:rPr>
        <w:t>mvaviY wb‡`©kvejx (Av‡e`Kvix KZ©„K KiYxq) 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Av‡e`b dig Iqvmv feb¯’ wnmve wefvM ev †Rvbvj Awdm †_‡K 100/- (GKkZ) UvKv g~‡j¨ msMÖn Kiv hv‡e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Av‡e`b dig c~iY K‡i mKj PvwnZ Z_¨ I cÖgvYcÎvw`, Qwe BZ¨vw` mZ¨vwqZ K‡i mswkÍó †Rv‡bi wbe©vnx cÖ‡KŠkjxi `ß‡i `vwLj Ki‡Z n‡e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fvovwUqv/A¯’vqx Av‡e`bKvixi †¶‡Î Av‡e`‡bi mwnZ gvwjK n‡Z ms‡hvM MÖn‡Yi ¶gZv/AbvcwËcÎ Rgv w`‡Z n‡e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Af¨š—ixY cÍvw¤^s wm‡÷‡gi bKkvmn BgviZ bK&amp;kv Av‡e`‡bi mv‡_ `vwLj Ki‡Z n‡e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wkí cÖwZôv‡bi ms‡hv‡Mi †¶‡Î ¯^v¯’¨ nvwbKi Zij eR¨© cÖvK †kva‡bi e¨e¯’v ivL‡Z n‡e|</w:t>
      </w:r>
    </w:p>
    <w:p>
      <w:pPr>
        <w:pStyle w:val="Normal"/>
        <w:ind w:firstLine="720"/>
        <w:jc w:val="both"/>
        <w:rPr>
          <w:rFonts w:ascii="Falgun" w:hAnsi="Falgun" w:cs="Falgun"/>
          <w:b/>
          <w:b/>
          <w:sz w:val="22"/>
        </w:rPr>
      </w:pPr>
      <w:r>
        <w:rPr>
          <w:rFonts w:cs="Falgun" w:ascii="Falgun" w:hAnsi="Falgun"/>
          <w:b/>
          <w:sz w:val="22"/>
        </w:rPr>
        <w:t xml:space="preserve">KZ©„c¶ KZ©„K KiYxq t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Av‡e`b cÖvwßi 2 (`yB) Kg©w`e‡mi g‡a¨ †Rvbvj Awdm m‡iRwg‡b Z`š—µ‡g mywbw`©ó gZvgZ m¤^wjZ cÖwZ‡e`b mswk</w:t>
        <w:softHyphen/>
        <w:t>ó ivR¯^ Awd‡m †cÖiY Ki‡e|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ivR¯^ Awdm cieZ©x `yB Kg©w`e‡mi g‡a¨ Av‡e`bKvixi wbKU KZ©„c‡¶i †`bv-cvIbv m¤ú‡K© wba©vwiZ di‡g cÖwZ‡e`b w`‡eb|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`iLv¯— Rgvi ZvwiL n‡Z mvaviYZ: 30 w`‡bi g‡a¨ ms‡hvM cÖ`vb Ki‡Z n‡e|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‡Kvb e‡Kqv bv _vK‡j cÖwZ‡e`b cvIqvi GK Kg©w`e‡mi g‡a¨ †Rvbvj Awdm wWgvÛ †bvU Bmy¨ Ki‡e|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cwi‡kvwaZ wWgvÛ †bvU Gi Kwc cvIqvi `yB Kg©w`e‡mi g‡a¨ †Rvbvj Awdm ms‡hvM AbygwZcÎ Rvix Ki‡e|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rFonts w:ascii="SutonnyMJ" w:hAnsi="SutonnyMJ" w:cs="SutonnyMJ"/>
          <w:b/>
          <w:b/>
          <w:sz w:val="22"/>
        </w:rPr>
      </w:pPr>
      <w:r>
        <w:rPr>
          <w:b/>
          <w:sz w:val="28"/>
        </w:rPr>
        <w:t>Specification</w:t>
      </w:r>
      <w:r>
        <w:rPr>
          <w:b/>
          <w:sz w:val="22"/>
        </w:rPr>
        <w:t xml:space="preserve"> </w:t>
      </w:r>
      <w:r>
        <w:rPr>
          <w:rFonts w:cs="Falgun" w:ascii="Falgun" w:hAnsi="Falgun"/>
          <w:b/>
          <w:sz w:val="22"/>
        </w:rPr>
        <w:t>Abyhvqx ms‡hvM gvjvgvj msMÖn 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ms‡hvM AbygwZcÎ Rvixi ci MÖvnK XvKv Iqvmvi mycvwikK…Z gvbm¤úbœ gvjvgvj msMÖn Ki‡eb|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cÖ‡hvR¨ †¶‡Î MÖvnK XvKv wmwU K‡c©v‡ikb ev Dchy³ KZ©„c‡¶i wbKU n‡Z iv¯—v KvUvi AbygwZcÎ msMÖn Ki‡eb|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Dc‡iv³ Kvh©vw` m¤úv`b nIqvi `yB Kg©w`e‡mi g‡a¨ cvwbi ms‡hvM cÖ`vb Kiv n‡e|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ms‡hvM jvBb 1</w:t>
      </w:r>
      <w:r>
        <w:rPr>
          <w:rFonts w:eastAsia="Symbol" w:cs="Symbol" w:ascii="Symbol" w:hAnsi="Symbol"/>
          <w:sz w:val="22"/>
        </w:rPr>
        <w:t></w:t>
      </w:r>
      <w:r>
        <w:rPr>
          <w:rFonts w:cs="Falgun" w:ascii="Falgun" w:hAnsi="Falgun"/>
          <w:sz w:val="22"/>
        </w:rPr>
        <w:t xml:space="preserve"> Gi  Kg n‡j MÖvnK XvKv Iqvmvi wba©vwiZ G‡R›U n‡Z wgUvi µq Ki‡eb|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eastAsia="Falgun" w:cs="Falgun" w:ascii="Falgun" w:hAnsi="Falgun"/>
        </w:rPr>
        <w:t xml:space="preserve"> </w:t>
      </w:r>
      <w:r>
        <w:rPr>
          <w:rFonts w:cs="Falgun" w:ascii="Falgun" w:hAnsi="Falgun"/>
          <w:sz w:val="22"/>
        </w:rPr>
        <w:t>ms‡hvM jvBb 1</w:t>
      </w:r>
      <w:r>
        <w:rPr>
          <w:rFonts w:eastAsia="Symbol" w:cs="Symbol" w:ascii="Symbol" w:hAnsi="Symbol"/>
          <w:sz w:val="22"/>
        </w:rPr>
        <w:t></w:t>
      </w:r>
      <w:r>
        <w:rPr>
          <w:rFonts w:cs="Falgun" w:ascii="Falgun" w:hAnsi="Falgun"/>
          <w:sz w:val="22"/>
        </w:rPr>
        <w:t xml:space="preserve"> Gi ‡ekx n‡j XvKv Iqvmv wWgvÛ †bv‡Ui wdm&amp; I wgUv‡ii g~j¨ wb‡q wgUvi mieivn Ki‡e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b/>
          <w:b/>
          <w:sz w:val="22"/>
        </w:rPr>
      </w:pPr>
      <w:r>
        <w:rPr>
          <w:rFonts w:cs="Falgun" w:ascii="Falgun" w:hAnsi="Falgu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Falgun" w:ascii="Falgun" w:hAnsi="Falgun"/>
          <w:b/>
        </w:rPr>
        <w:t xml:space="preserve">6| (K) </w:t>
        <w:tab/>
      </w:r>
      <w:r>
        <w:rPr>
          <w:rFonts w:cs="Falgun" w:ascii="Falgun" w:hAnsi="Falgun"/>
          <w:b/>
          <w:u w:val="single"/>
        </w:rPr>
        <w:t>bZyb wgUvi ¯’vc‡bi wbqg I c×wZ</w:t>
      </w:r>
      <w:r>
        <w:rPr>
          <w:rFonts w:cs="Falgun" w:ascii="Falgun" w:hAnsi="Falgun"/>
          <w:b/>
        </w:rPr>
        <w:t xml:space="preserve"> 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cÖwZwU bZyb cvwbi ms‡hvM cÖ`v‡b wgUvi ¯’vcb eva¨Zvg~jK Kiv n‡q‡Q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wgUvi msMÖn †k‡l 200/- (`yBkZ) UvKv wd Rgv †`Iqvi `yB Kg©w`e‡mi g‡a¨ Avmv` †M‡U Aew¯’Z XvKv Iqvmvi wgUvi †Uw÷s IqvK©kc wgUvi m¤ú‡K© †Uw÷s wi‡cvU© cÖ`vb Ki‡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rFonts w:cs="Falgun" w:ascii="Falgun" w:hAnsi="Falgun"/>
        </w:rPr>
        <w:tab/>
      </w: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 xml:space="preserve"> </w:t>
      </w:r>
      <w:r>
        <w:rPr>
          <w:rFonts w:cs="Falgun" w:ascii="Falgun" w:hAnsi="Falgun"/>
          <w:sz w:val="22"/>
        </w:rPr>
        <w:t xml:space="preserve">wgUvi †Uw÷s IqvK©kc n‡Z wgUvi msµvš— cÖwZ‡e`b cvIqvi ciB `yB Kg©w`e‡mi g‡a¨ †Rvbvj Awdm  ms‡hv‡M wgUv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ab/>
        <w:tab/>
        <w:t>¯’vc‡bi e¨e¯’v wb‡e|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center"/>
        <w:rPr/>
      </w:pPr>
      <w:r>
        <w:rPr/>
        <w:t>wgUv‡ii g~j¨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mvB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g~j¨ (UvKv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Bw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wgwj wgU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K¬vm-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K¬vm-w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3/4</w:t>
            </w:r>
            <w:r>
              <w:rPr>
                <w:rFonts w:eastAsia="Symbol" w:cs="Symbol" w:ascii="Symbol" w:hAnsi="Symbol"/>
                <w:sz w:val="22"/>
              </w:rPr>
              <w:t>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22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6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4</w:t>
            </w:r>
            <w:r>
              <w:rPr>
                <w:rFonts w:eastAsia="Symbol" w:cs="Symbol" w:ascii="Symbol" w:hAnsi="Symbol"/>
                <w:sz w:val="22"/>
              </w:rPr>
              <w:t>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63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6</w:t>
            </w:r>
            <w:r>
              <w:rPr>
                <w:rFonts w:eastAsia="Symbol" w:cs="Symbol" w:ascii="Symbol" w:hAnsi="Symbol"/>
                <w:sz w:val="22"/>
              </w:rPr>
              <w:t>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107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8</w:t>
            </w:r>
            <w:r>
              <w:rPr>
                <w:rFonts w:eastAsia="Symbol" w:cs="Symbol" w:ascii="Symbol" w:hAnsi="Symbol"/>
                <w:sz w:val="22"/>
              </w:rPr>
              <w:t>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12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Falgun" w:ascii="Falgun" w:hAnsi="Falgun"/>
        </w:rPr>
        <w:tab/>
        <w:tab/>
      </w:r>
      <w:r>
        <w:rPr>
          <w:rFonts w:cs="Falgun" w:ascii="Falgun" w:hAnsi="Falgun"/>
          <w:sz w:val="22"/>
          <w:szCs w:val="22"/>
        </w:rPr>
        <w:t>*  mg‡q mg‡q GB `vg cwieZ©b‡hvM¨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algun" w:hAnsi="Falgun" w:cs="Falgun"/>
          <w:b/>
          <w:b/>
        </w:rPr>
      </w:pPr>
      <w:r>
        <w:rPr>
          <w:rFonts w:eastAsia="Falgun" w:cs="Falgun" w:ascii="Falgun" w:hAnsi="Falgun"/>
          <w:b/>
        </w:rPr>
        <w:t xml:space="preserve">    </w:t>
      </w:r>
      <w:r>
        <w:rPr>
          <w:rFonts w:cs="Falgun" w:ascii="Falgun" w:hAnsi="Falgun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Falgun" w:ascii="Falgun" w:hAnsi="Falgun"/>
          <w:b/>
        </w:rPr>
        <w:t xml:space="preserve">(L) </w:t>
        <w:tab/>
      </w:r>
      <w:r>
        <w:rPr>
          <w:rFonts w:cs="Falgun" w:ascii="Falgun" w:hAnsi="Falgun"/>
          <w:b/>
          <w:u w:val="single"/>
        </w:rPr>
        <w:t>wgUvi cÖwZ¯’vcb</w:t>
      </w:r>
      <w:r>
        <w:rPr>
          <w:rFonts w:cs="Falgun" w:ascii="Falgun" w:hAnsi="Falgun"/>
          <w:b/>
        </w:rPr>
        <w:t xml:space="preserve"> 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rFonts w:cs="Falgun" w:ascii="Falgun" w:hAnsi="Falgun"/>
        </w:rPr>
        <w:tab/>
        <w:tab/>
      </w: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 xml:space="preserve"> </w:t>
      </w:r>
      <w:r>
        <w:rPr>
          <w:rFonts w:cs="Falgun" w:ascii="Falgun" w:hAnsi="Falgun"/>
          <w:sz w:val="22"/>
        </w:rPr>
        <w:t xml:space="preserve">ms‡hv‡Mi we`¨gvb wgUvi bó ev MÖvnK KZ©„K AwZwi³ wiwWs AbywgZ n‡j wba©vwiZ ‡Uw÷s wd cÖ`vbc~e©K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ab/>
        <w:tab/>
        <w:tab/>
        <w:t>wgUvi IqvK©kc n‡Z  wgUvi cix¶v Kiv hv‡e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we`¨gvb †Kvb cvwb ms‡hv‡M wgUvi ¯’vcb Ki‡Z PvB‡j MÖvnK KZ©„K wba©vwiZ wd Rgv`v‡bi 3(wZb)w`‡bi g‡a¨ wgUvi ms‡hvM †`qv n‡e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wgUvi bó n‡j wKsev wgUvi wiwWs A¯^vfvweK cÖZxqgvb n‡j MÖvnK mswk</w:t>
        <w:softHyphen/>
        <w:t>ó ivR¯^ Awd‡m Zv cwieZ©b wKsev cix¶vi Rb¨ wba©vwiZ wd  w`‡q Av‡e`b Ki‡eb|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Av‡e`b cvIqvi `yB Kg©w`e‡mi g‡a¨ ivR¯^ Kg©KZ©v m‡iRwg‡b Z`š—µ‡g wgUviwU cix¶vi Rb¨ wgUvi IqvK©k‡c cvVv‡bvi e¨e¯’v wb‡eb|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wgUvi IqvK©kc cieZ©x 7 (mvZ) w`‡bi g‡a¨ MÖvn‡Ki Dcw¯’wZ‡Z wgUviwU cix¶v‡š— cÖwZ‡e`b w`‡eb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wgUvi IqvK©k‡ci cÖwZ‡e`‡bi wfwË‡Z cieZ©x 2 Kg©w`e‡mi g‡a¨ wgUvi cÖwZ¯’vcb Gi wel‡q MÖvnK‡K AewnZ Ki‡eb|</w:t>
      </w:r>
    </w:p>
    <w:p>
      <w:pPr>
        <w:pStyle w:val="Normal"/>
        <w:jc w:val="both"/>
        <w:rPr/>
      </w:pPr>
      <w:r>
        <w:rPr>
          <w:rFonts w:eastAsia="Falgun" w:cs="Falgun" w:ascii="Falgun" w:hAnsi="Falgun"/>
          <w:b/>
        </w:rPr>
        <w:t xml:space="preserve">   </w:t>
      </w:r>
      <w:r>
        <w:rPr>
          <w:rFonts w:cs="Falgun" w:ascii="Falgun" w:hAnsi="Falgun"/>
          <w:b/>
        </w:rPr>
        <w:t xml:space="preserve">(M) </w:t>
        <w:tab/>
      </w:r>
      <w:r>
        <w:rPr>
          <w:rFonts w:cs="Falgun" w:ascii="Falgun" w:hAnsi="Falgun"/>
          <w:b/>
          <w:u w:val="single"/>
        </w:rPr>
        <w:t>wgUvi cÖvwß ¯’vb I G‡R›U mg~n</w:t>
      </w:r>
      <w:r>
        <w:rPr>
          <w:rFonts w:cs="Falgun" w:ascii="Falgun" w:hAnsi="Falgun"/>
          <w:b/>
        </w:rPr>
        <w:t xml:space="preserve"> 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 xml:space="preserve">‡gmvm© evsjv‡`k b¨vkbvj BwÄwbqvwis GÛ †UªwW©s †Kv¤úvbx, 6/6,eÍK-wm, jvjgvwUqv, XvKv;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 xml:space="preserve">†gmvm© †mev G›UvicÖvBR, 163, bevecyi †ivW, XvKv;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 xml:space="preserve">†gmvm© MÖxYj¨vÛ BwÄwbqvm© GÛ Uªv±m© †Kv¤úvbx wjt, 26, k¨vgjx wgicyi †ivW, XvKv;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 xml:space="preserve">†gmvm© b¨vkbvj wWRvBb GÛ Kb÷ªvKkb wjt, 4, gwZwSj ev/G, XvKv Ges </w:t>
      </w:r>
    </w:p>
    <w:p>
      <w:pPr>
        <w:pStyle w:val="Normal"/>
        <w:numPr>
          <w:ilvl w:val="0"/>
          <w:numId w:val="1"/>
        </w:numPr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†</w:t>
      </w:r>
      <w:r>
        <w:rPr>
          <w:rFonts w:cs="Falgun" w:ascii="Falgun" w:hAnsi="Falgun"/>
          <w:sz w:val="22"/>
        </w:rPr>
        <w:t>gmvm© †nvmvd wgUvi BÛvw÷ªR wjt, nvB UvIqvi, 9, gnvLvjx ev/G, XvKv - 1215 †_‡K wgUvi µq K‡i Avmv` †MBU ‡gv‡o Aew¯’Z XvKv Iqvmvi wgUvi IqvK©k‡c cix¶v‡š— †U÷ wi‡cvU© ms‡hv‡Mi Av‡e`‡bi mv‡_ Rgv w`‡Z n‡e |</w:t>
      </w:r>
    </w:p>
    <w:p>
      <w:pPr>
        <w:pStyle w:val="Normal"/>
        <w:jc w:val="both"/>
        <w:rPr>
          <w:rFonts w:ascii="Falgun" w:hAnsi="Falgun" w:cs="Falgun"/>
          <w:b/>
          <w:b/>
          <w:sz w:val="22"/>
        </w:rPr>
      </w:pPr>
      <w:r>
        <w:rPr>
          <w:rFonts w:cs="Falgun" w:ascii="Falgun" w:hAnsi="Falgun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algun" w:ascii="Falgun" w:hAnsi="Falgun"/>
          <w:b/>
        </w:rPr>
        <w:t>7|</w:t>
        <w:tab/>
      </w:r>
      <w:r>
        <w:rPr>
          <w:rFonts w:cs="Falgun" w:ascii="Falgun" w:hAnsi="Falgun"/>
          <w:b/>
          <w:u w:val="single"/>
        </w:rPr>
        <w:t>e¨w³/cÖwZôvbgvwjKvbvaxb Mfxi bjK~c</w:t>
      </w:r>
      <w:r>
        <w:rPr>
          <w:rFonts w:cs="Falgun" w:ascii="Falgun" w:hAnsi="Falgun"/>
          <w:b/>
        </w:rPr>
        <w:t xml:space="preserve"> 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MÖvnK XvKv Iqvmvq mieivnK…Z cvwbi cwigvY cÖ‡qvR‡bi Zyjbvq ch©vß g‡b bv Ki‡j wbR¯^ e¨e¯’vq Mfxi bjK~c ¯’vc‡bi Rb¨ 100/-(GKkZ) UvKv g~‡j¨ wba©vwiZ dig Iqvmv feb¯’ wnmve wefvM n‡Z µq K‡i e¨e¯’vcbv cwiPvjK eivei Av‡e`b Ki‡Z cv‡ib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  <w:t xml:space="preserve">XvKv Iqvmv KZ©„c¶ KZ©„K </w:t>
      </w:r>
      <w:r>
        <w:rPr>
          <w:rFonts w:cs="Falgun" w:ascii="Falgun" w:hAnsi="Falgun"/>
          <w:sz w:val="22"/>
        </w:rPr>
        <w:t>Av‡e`b cvIqvi 5 Kg©w`e‡mi g‡a¨ m‡iRwg‡b Z`š—c~e©K Av‡e`‡bi Dci KvwiMix m¤¢ve¨Zvi wel‡q cÖwZ‡e`b ˆZix Ki‡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m¤¢ve¨Zv cÖwZ‡e`‡b Mfxi bjK~c ¯’vcb MÖnY‡hvM¨ we‡ewPZ n‡j mswk</w:t>
        <w:softHyphen/>
        <w:t>ó ivR¯^ wefvM Av‡e`bKvixi wbKU ivR¯^ †`bv cvIbvi wel‡q cieZ©x `yB Kg©w`e‡mi g‡a¨ cÖwZ‡e`b w`‡eb|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 xml:space="preserve">Dfq cÖwZ‡e`b we‡ePbvµ‡g e¨e¯’vcbv cwiPvjK Mfxi bjK~c ¯’vc‡bi AbygwZ cÖ`vb Ki‡eb| bw_ Aby‡gv`‡bi cieZ©x wZb Kg©w`e‡mi g‡a¨ evwYwR¨K e¨e¯’vcK Av‡e`bKvix eivei wWgvÛ †bvU Bmy¨ Ki‡eb|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wWgvÛ †bv‡U D‡j</w:t>
        <w:softHyphen/>
        <w:t>wLZ A_© Rgv msµvš— KvMRcÎ cvIqvi 2 Kg©w`e‡mi g‡a¨ evwYwR¨K e¨e¯’vcK AbygwZcÎ Rvix Ki‡eb|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e¨w³gvwjKvbvaxb Mfxi bjK~‡ci Rb¨ wba©vwiZ nv‡i AbygwZ Ges evrmwiK bevqb wd cwi‡kva Ki‡Z n‡e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KZ©„c¶ Rb¯^v‡_© †h‡Kvb e¨w³gvwjKvbvaxb Mfxi bjK~c †h‡Kvb mgq ¯’vqx ev mvgwqKfv‡e eÜ K‡i w`‡Z cvi‡e;</w:t>
      </w:r>
    </w:p>
    <w:p>
      <w:pPr>
        <w:pStyle w:val="Normal"/>
        <w:numPr>
          <w:ilvl w:val="0"/>
          <w:numId w:val="1"/>
        </w:numPr>
        <w:jc w:val="both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>e¨w³gvwjKvbvq Mfxi bjK~c Av‡Q Ggb †nvwìs‡q wKsev 100(GKkZ) dy‡Ui g‡a¨ cqt ms‡hvM _vK‡j cvwb e¨env‡ii wfwË‡Z wba©vwiZ nv‡i cqt wej cwi‡kva Ki‡Z n‡e|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Falgun" w:hAnsi="Falgun" w:cs="Falgun"/>
          <w:sz w:val="14"/>
        </w:rPr>
      </w:pPr>
      <w:r>
        <w:rPr>
          <w:rFonts w:cs="Falgun" w:ascii="Falgun" w:hAnsi="Falgun"/>
          <w:sz w:val="14"/>
        </w:rPr>
      </w:r>
    </w:p>
    <w:p>
      <w:pPr>
        <w:pStyle w:val="Normal"/>
        <w:spacing w:lineRule="auto" w:line="360"/>
        <w:ind w:firstLine="720"/>
        <w:jc w:val="center"/>
        <w:rPr>
          <w:rFonts w:ascii="Falgun" w:hAnsi="Falgun" w:cs="Falgun"/>
          <w:b/>
          <w:b/>
          <w:sz w:val="14"/>
          <w:u w:val="single"/>
        </w:rPr>
      </w:pPr>
      <w:r>
        <w:rPr>
          <w:rFonts w:cs="Falgun" w:ascii="Falgun" w:hAnsi="Falgun"/>
          <w:b/>
          <w:sz w:val="1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Falgun" w:hAnsi="Falgun" w:cs="Falgun"/>
          <w:b/>
          <w:b/>
          <w:u w:val="single"/>
        </w:rPr>
      </w:pPr>
      <w:r>
        <w:rPr>
          <w:rFonts w:cs="Falgun" w:ascii="Falgun" w:hAnsi="Falgun"/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Falgun" w:hAnsi="Falgun" w:cs="Falgun"/>
          <w:b/>
          <w:b/>
          <w:u w:val="single"/>
        </w:rPr>
      </w:pPr>
      <w:r>
        <w:rPr>
          <w:rFonts w:cs="Falgun" w:ascii="Falgun" w:hAnsi="Falgun"/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Mfxi bjK~c ¯’vc‡bi Rb¨ we`¨gvb wd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77"/>
        <w:gridCol w:w="1327"/>
        <w:gridCol w:w="1302"/>
        <w:gridCol w:w="1477"/>
        <w:gridCol w:w="1327"/>
        <w:gridCol w:w="130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e¨vm (wgtwgt)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AbygwZ wd (UvKvq)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evrmwiK bevqb wd (UvKvq)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AvevwmK/mvgvwR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evwYwR¨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wk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AvevwmK/mvgvwR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evwYwR¨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wkí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50 wgtwg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eastAsia="Falgun" w:cs="Falgun" w:ascii="Falgun" w:hAnsi="Falgun"/>
                <w:sz w:val="22"/>
                <w:szCs w:val="22"/>
              </w:rPr>
              <w:t xml:space="preserve"> </w:t>
            </w:r>
            <w:r>
              <w:rPr>
                <w:rFonts w:cs="Falgun" w:ascii="Falgun" w:hAnsi="Falgun"/>
                <w:sz w:val="22"/>
                <w:szCs w:val="22"/>
              </w:rPr>
              <w:t xml:space="preserve">I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75 wgtwg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8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1,5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1,75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5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7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1,00,0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100 wgtwg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1,4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3,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3,25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1,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1,5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1,75,0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150 wgtwg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2,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3,5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3,75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1,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2,2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Falgun" w:hAnsi="Falgun" w:cs="Falgun"/>
                <w:sz w:val="22"/>
                <w:szCs w:val="22"/>
              </w:rPr>
            </w:pPr>
            <w:r>
              <w:rPr>
                <w:rFonts w:cs="Falgun" w:ascii="Falgun" w:hAnsi="Falgun"/>
                <w:sz w:val="22"/>
                <w:szCs w:val="22"/>
              </w:rPr>
              <w:t>2,40,0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Falgun" w:hAnsi="Falgun" w:cs="Falgun"/>
          <w:sz w:val="8"/>
          <w:szCs w:val="22"/>
        </w:rPr>
      </w:pPr>
      <w:r>
        <w:rPr>
          <w:rFonts w:cs="Falgun" w:ascii="Falgun" w:hAnsi="Falgun"/>
          <w:sz w:val="8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Falgun" w:hAnsi="Falgun" w:cs="Falgun"/>
          <w:sz w:val="22"/>
          <w:szCs w:val="22"/>
        </w:rPr>
      </w:pPr>
      <w:r>
        <w:rPr>
          <w:rFonts w:cs="Falgun" w:ascii="Falgun" w:hAnsi="Falgun"/>
          <w:sz w:val="22"/>
          <w:szCs w:val="22"/>
        </w:rPr>
        <w:tab/>
        <w:tab/>
        <w:t>*  mg‡q mg‡q GB wd cwieZ©b‡hvM¨|</w:t>
      </w:r>
    </w:p>
    <w:p>
      <w:pPr>
        <w:pStyle w:val="Normal"/>
        <w:jc w:val="both"/>
        <w:rPr>
          <w:rFonts w:ascii="Falgun" w:hAnsi="Falgun" w:cs="Falgun"/>
          <w:b/>
          <w:b/>
          <w:sz w:val="22"/>
          <w:szCs w:val="22"/>
        </w:rPr>
      </w:pPr>
      <w:r>
        <w:rPr>
          <w:rFonts w:cs="Falgun" w:ascii="Falgun" w:hAnsi="Falgu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Falgun" w:ascii="Falgun" w:hAnsi="Falgun"/>
          <w:b/>
        </w:rPr>
        <w:t>8|</w:t>
        <w:tab/>
      </w:r>
      <w:r>
        <w:rPr>
          <w:rFonts w:cs="Falgun" w:ascii="Falgun" w:hAnsi="Falgun"/>
          <w:b/>
          <w:u w:val="single"/>
        </w:rPr>
        <w:t>wej Rvix I Av`vq c×wZ</w:t>
      </w:r>
      <w:r>
        <w:rPr>
          <w:rFonts w:cs="Falgun" w:ascii="Falgun" w:hAnsi="Falgun"/>
          <w:b/>
        </w:rPr>
        <w:t xml:space="preserve"> t </w:t>
      </w:r>
      <w:r>
        <w:rPr>
          <w:rFonts w:cs="Falgun" w:ascii="Falgun" w:hAnsi="Falgun"/>
          <w:sz w:val="22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Falgun" w:ascii="Falgun" w:hAnsi="Falgun"/>
          <w:b/>
          <w:sz w:val="22"/>
          <w:u w:val="single"/>
        </w:rPr>
        <w:t>KZ©„c‡¶i we`¨gvb cvwb/cqt we‡ji nvi wbæiƒc</w:t>
      </w:r>
      <w:r>
        <w:rPr/>
        <w:t xml:space="preserve"> t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7"/>
        <w:gridCol w:w="969"/>
        <w:gridCol w:w="1267"/>
        <w:gridCol w:w="117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BDwbU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AvevwmK/mvgvwRK</w:t>
            </w:r>
          </w:p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(UvKv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evwYwR¨K/wkí cÖwZôvb/Awdm</w:t>
            </w:r>
          </w:p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(UvKv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cÖwZ nvRvi wjUvi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5.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18.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‡</w:t>
            </w:r>
            <w:r>
              <w:rPr>
                <w:rFonts w:cs="Falgun" w:ascii="Falgun" w:hAnsi="Falgun"/>
                <w:sz w:val="22"/>
              </w:rPr>
              <w:t>nvwìs‡qi evwl©K g~j¨vq‡bi Dci erm‡i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35.25%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39.20%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wgwbgvg cÖwZgv‡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algun" w:ascii="Falgun" w:hAnsi="Falgun"/>
                <w:sz w:val="22"/>
              </w:rPr>
              <w:t>3/4</w:t>
            </w:r>
            <w:r>
              <w:rPr>
                <w:rFonts w:cs="Falgun" w:ascii="ZapfChancery;Monotype Corsiva" w:hAnsi="ZapfChancery;Monotype Corsiva"/>
                <w:sz w:val="22"/>
              </w:rPr>
              <w:t xml:space="preserve">"  </w:t>
            </w:r>
            <w:r>
              <w:rPr>
                <w:rFonts w:cs="Falgun" w:ascii="Falgun" w:hAnsi="Falgun"/>
                <w:sz w:val="22"/>
              </w:rPr>
              <w:t>e¨v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algun" w:ascii="Falgun" w:hAnsi="Falgun"/>
                <w:sz w:val="22"/>
              </w:rPr>
              <w:t>1</w:t>
            </w:r>
            <w:r>
              <w:rPr>
                <w:rFonts w:cs="Falgun" w:ascii="ZapfChancery;Monotype Corsiva" w:hAnsi="ZapfChancery;Monotype Corsiva"/>
                <w:sz w:val="22"/>
              </w:rPr>
              <w:t>"</w:t>
            </w:r>
            <w:r>
              <w:rPr>
                <w:rFonts w:cs="Falgun" w:ascii="Falgun" w:hAnsi="Falgun"/>
                <w:sz w:val="22"/>
              </w:rPr>
              <w:t xml:space="preserve"> e¨v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algun" w:ascii="Falgun" w:hAnsi="Falgun"/>
                <w:sz w:val="22"/>
              </w:rPr>
              <w:t>1.5</w:t>
            </w:r>
            <w:r>
              <w:rPr>
                <w:rFonts w:cs="Falgun" w:ascii="ZapfChancery;Monotype Corsiva" w:hAnsi="ZapfChancery;Monotype Corsiva"/>
                <w:sz w:val="22"/>
              </w:rPr>
              <w:t>"</w:t>
            </w:r>
            <w:r>
              <w:rPr>
                <w:rFonts w:cs="Falgun" w:ascii="Falgun" w:hAnsi="Falgun"/>
                <w:sz w:val="22"/>
              </w:rPr>
              <w:t xml:space="preserve"> e¨v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algun" w:ascii="Falgun" w:hAnsi="Falgun"/>
                <w:sz w:val="22"/>
              </w:rPr>
              <w:t>2</w:t>
            </w:r>
            <w:r>
              <w:rPr>
                <w:rFonts w:cs="Falgun" w:ascii="ZapfChancery;Monotype Corsiva" w:hAnsi="ZapfChancery;Monotype Corsiva"/>
                <w:sz w:val="22"/>
              </w:rPr>
              <w:t>"</w:t>
            </w:r>
            <w:r>
              <w:rPr>
                <w:rFonts w:cs="Falgun" w:ascii="Falgun" w:hAnsi="Falgun"/>
                <w:sz w:val="22"/>
              </w:rPr>
              <w:t xml:space="preserve"> e¨vm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52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10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21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262.5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>
          <w:rFonts w:ascii="Falgun" w:hAnsi="Falgun" w:cs="Falgun"/>
          <w:sz w:val="22"/>
          <w:szCs w:val="22"/>
        </w:rPr>
      </w:pPr>
      <w:r>
        <w:rPr>
          <w:rFonts w:cs="Falgun" w:ascii="Falgun" w:hAnsi="Falgun"/>
          <w:sz w:val="22"/>
          <w:szCs w:val="22"/>
        </w:rPr>
        <w:tab/>
        <w:t xml:space="preserve">  </w:t>
        <w:tab/>
        <w:t>*  mg‡q mg‡q GB nvi cwieZ©b‡hvM¨|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 xml:space="preserve">c~ye©eZx© gv‡mi cvwb/cqt e¨env‡ii wej PjwZ gv‡mi 20 Zvwi‡Li g‡a¨ Rvix Kiv n‡e Ges Rvixi ZvwiL n‡Z 1(&amp;GK) gv‡mi g‡a¨ wej cwi‡kva Kiv hv‡e|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wej Rvixi GK gv‡mi g‡a¨ MÖvnK‡K Zvi GjvKvi Rb¨ wba©vwiZ e¨vs‡Ki kvLvq (we‡ji Dci D‡jÍwLZ e¨vs‡Ki kvLvq) wej cwi‡kva Ki‡Z nq| Z‡e MÖvnK B‡”Q Ki‡j cÖ‡Z¨K ivR¯^ †Rv‡b iƒcvjx e¨vs‡Ki †h ey_ Av‡Q †mLv‡bI UvKv Rgv w`‡Z cvi‡eb|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wba©vwiZ mgqmxgvi g‡a¨ wej cwi‡kva bv Ki‡j cieZ©x cÖ_g gv‡m †gvU we‡ji 5%, wØZxq gv‡m 10% Ges 3q gv‡m  15% nv‡i mviPvR© w`‡Z nq|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 xml:space="preserve">†P‡Ki gva¨‡g A_ev bM` A‡_© wej cwi‡kva Kiv hvq| Z‡e †PK </w:t>
      </w:r>
      <w:r>
        <w:rPr>
          <w:rFonts w:cs="Falgun" w:ascii="Trebuchet MS" w:hAnsi="Trebuchet MS"/>
        </w:rPr>
        <w:t>dishonour</w:t>
      </w:r>
      <w:r>
        <w:rPr>
          <w:rFonts w:cs="Falgun" w:ascii="Falgun" w:hAnsi="Falgun"/>
          <w:sz w:val="22"/>
        </w:rPr>
        <w:t xml:space="preserve"> n‡j MÖvnK Gi wei“‡× AvBbvbyM e¨e¯’v †bqv ‡h‡Z cv‡i|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wej nvwi‡q ‡M‡j ev †Kvb Kvi‡Y wej bv †c‡j m¤§vwbZ  MÖvnK XvKv Iqvmvi AvÂwjK Kvh©vjq †_‡K Wywc</w:t>
        <w:softHyphen/>
        <w:t xml:space="preserve">‡KU wej msMÖn Ki‡Z cvi‡eb|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‡Kvb gv‡mi wej c~e©eZ©x gv‡mi Zyjbvq A¯^vfvweK Kg/‡ekx n‡j MÖvnK Zvr¶wYKfv‡e AvÂwjK ivR¯^ Awdm ev cÖavb ivR¯^ Kg©KZ©vi Awd‡m †hvMv‡hvM Ki‡Z cv‡ib|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wej Rvixi 3/4 w`‡bi g‡a¨ mvaviYZ: MÖvn‡Ki wbKU wej †cuŠQv‡bv nq| G mgqmxgv 7 (mvZ) w`‡bi †ekx n‡j MÖvnK AvÂwjK ivR¯^ Awd‡m G wel‡q Awf‡hvM `v‡qi Ki‡Z cvi‡eb|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</w:rPr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cvwbi we‡ji mgvb cqt wej n‡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wgUvihy³ ms‡hv‡Mi †¶‡Î gvwmK wfwË‡Z wgUvi wiwWs msMÖn Kiv nq Ges †m Abymv‡i Kw¤úDUvivBRW wej Rvix Kiv nq|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cqt ms‡hvM MÖnY bv Ki‡jI †nvwìs-Gi 100 dz‡Ui g‡a¨ cqt jvBb _vK‡j cqt wej cwi‡kva Ki‡Z n‡e|</w:t>
      </w:r>
    </w:p>
    <w:p>
      <w:pPr>
        <w:pStyle w:val="Normal"/>
        <w:jc w:val="both"/>
        <w:rPr>
          <w:rFonts w:ascii="Falgun" w:hAnsi="Falgun" w:cs="Falgun"/>
          <w:b/>
          <w:b/>
          <w:sz w:val="22"/>
        </w:rPr>
      </w:pPr>
      <w:r>
        <w:rPr>
          <w:rFonts w:cs="Falgun" w:ascii="Falgun" w:hAnsi="Falgun"/>
          <w:b/>
          <w:sz w:val="22"/>
        </w:rPr>
      </w:r>
    </w:p>
    <w:p>
      <w:pPr>
        <w:pStyle w:val="Normal"/>
        <w:jc w:val="both"/>
        <w:rPr>
          <w:rFonts w:ascii="Falgun" w:hAnsi="Falgun" w:cs="Falgun"/>
          <w:b/>
          <w:b/>
        </w:rPr>
      </w:pPr>
      <w:r>
        <w:rPr>
          <w:rFonts w:cs="Falgun" w:ascii="Falgun" w:hAnsi="Falgun"/>
          <w:b/>
        </w:rPr>
      </w:r>
    </w:p>
    <w:p>
      <w:pPr>
        <w:pStyle w:val="Normal"/>
        <w:jc w:val="both"/>
        <w:rPr/>
      </w:pPr>
      <w:r>
        <w:rPr>
          <w:rFonts w:cs="Falgun" w:ascii="Falgun" w:hAnsi="Falgun"/>
          <w:b/>
        </w:rPr>
        <w:t>9|</w:t>
        <w:tab/>
      </w:r>
      <w:r>
        <w:rPr>
          <w:rFonts w:cs="Falgun" w:ascii="Falgun" w:hAnsi="Falgun"/>
          <w:b/>
          <w:u w:val="single"/>
        </w:rPr>
        <w:t>e‡Kqv wej Av`vq</w:t>
      </w:r>
      <w:r>
        <w:rPr>
          <w:rFonts w:cs="Falgun" w:ascii="Falgun" w:hAnsi="Falgun"/>
          <w:b/>
        </w:rPr>
        <w:t xml:space="preserve"> 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wej cwi‡kv‡ai Rb¨ 30 w`b mgq †`qv nq| D³ mg‡q wej cwi‡kva bv Kiv n‡j AwaKimn (mviPvR©) AviI 3 gvm ch©š— wej cwi‡kva Kiv hv‡e|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D³ 3 gvm ci wejwU e‡Kqv wn‡m‡e MY¨ Kiv nq Ges e‡Kqv Av`v‡qi Rb¨ 30 w`‡bi †bvwUk w`‡q ms‡hvM wePz¨Z Kiv nq|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ms‡hvM wePz¨Z n‡j m¤§vwbZ MÖvnK e‡Kqv cwi‡kva K‡i cybt ms‡hv‡Mi Av‡e`b Ki‡Z cvi‡eb| wba©vwiZ wd Rgv w`‡q 48 NÈvi g‡a¨ m¤§vbxZ MÖvnK cybt ms‡hvM ‡c‡Z cv‡ib|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 xml:space="preserve">ms‡hvM wePz¨wZi ci e‡Kqv cwi‡kva bv Kiv n‡j </w:t>
      </w:r>
      <w:r>
        <w:rPr>
          <w:b/>
        </w:rPr>
        <w:t xml:space="preserve">Public Demand Recovery </w:t>
      </w:r>
      <w:r>
        <w:rPr>
          <w:b/>
          <w:sz w:val="26"/>
        </w:rPr>
        <w:t>Act, 1960</w:t>
      </w:r>
      <w:r>
        <w:rPr>
          <w:sz w:val="26"/>
        </w:rPr>
        <w:t xml:space="preserve"> </w:t>
      </w:r>
      <w:r>
        <w:rPr>
          <w:rFonts w:cs="Falgun" w:ascii="Falgun" w:hAnsi="Falgun"/>
          <w:sz w:val="22"/>
        </w:rPr>
        <w:t>Abymv‡i e‡Kqv Av`vq Kiv nq|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rFonts w:cs="Falgun" w:ascii="Falgun" w:hAnsi="Falgun"/>
        </w:rPr>
        <w:tab/>
      </w:r>
      <w:r>
        <w:rPr>
          <w:rFonts w:cs="Falgun" w:ascii="Falgun" w:hAnsi="Falgun"/>
          <w:sz w:val="22"/>
        </w:rPr>
        <w:t>GZ`e¨ZxZ cÍvw¤^s wm‡÷g Gi Î“wU, cvwbi AcPq, wgUv‡i n¯—‡¶‡ci Kvi‡Y 7 (mvZ) w`‡bi mgq w`‡q †bvwUk cÖ`vb Kiv nq| cieZ©x‡Z Î“wU ms‡kvab bv Kiv n‡j cvwbi ms‡hvM †¶ÎgZ wePz¨Z n‡q _v‡K|</w:t>
      </w:r>
    </w:p>
    <w:p>
      <w:pPr>
        <w:pStyle w:val="Normal"/>
        <w:ind w:left="720" w:hanging="720"/>
        <w:jc w:val="both"/>
        <w:rPr/>
      </w:pPr>
      <w:r>
        <w:rPr>
          <w:rFonts w:cs="Falgun" w:ascii="Falgun" w:hAnsi="Falgun"/>
          <w:b/>
        </w:rPr>
        <w:t xml:space="preserve">10| </w:t>
        <w:tab/>
      </w:r>
      <w:r>
        <w:rPr>
          <w:rFonts w:cs="Falgun" w:ascii="Falgun" w:hAnsi="Falgun"/>
          <w:b/>
          <w:u w:val="single"/>
        </w:rPr>
        <w:t>cvwb mieiv‡n we‡Nœi Rb¨ †bvwUk cÖ`vb</w:t>
      </w:r>
      <w:r>
        <w:rPr>
          <w:rFonts w:cs="Falgun" w:ascii="Falgun" w:hAnsi="Falgun"/>
          <w:b/>
        </w:rPr>
        <w:t xml:space="preserve"> t  </w:t>
      </w:r>
      <w:r>
        <w:rPr>
          <w:rFonts w:cs="Falgun" w:ascii="Falgun" w:hAnsi="Falgun"/>
          <w:sz w:val="22"/>
        </w:rPr>
        <w:t>‡Kvb Kvi‡Y cvwb mieivn wewNœZ nIqvi m¤¢vebv †`Lv w`‡j Zv 1(GK)w`b c~‡e© cwÎKvq weÁwßi gva¨‡g MÖvnKe„›`‡K Rvwb‡q †`qv nq| D³ mg‡qi Rb¨ MÖvnKMY c~e© †_‡KB cvwb Rgv K‡i ivL‡Z cv‡ib A_ev MªvnKMY jix/Uªjxi gva¨‡g mieivnK…Z cvwb µq K‡i wb‡Z cv‡ib| cvwb µ‡qi Rb¨ 13 Gi Awf‡hvM MÖnb I wbimb Aby‡”Q‡` ewY©Z XvKv Iqvmvi Awf‡hvM †K›`ªmg~‡n m¤§vbxZ MÖvnKe„›` †hvMv‡hvM Ki‡Z cv‡ib|</w:t>
      </w:r>
    </w:p>
    <w:p>
      <w:pPr>
        <w:pStyle w:val="Normal"/>
        <w:ind w:left="720" w:hanging="720"/>
        <w:jc w:val="both"/>
        <w:rPr/>
      </w:pPr>
      <w:r>
        <w:rPr>
          <w:rFonts w:cs="Falgun" w:ascii="Falgun" w:hAnsi="Falgun"/>
          <w:b/>
        </w:rPr>
        <w:t xml:space="preserve">11| </w:t>
        <w:tab/>
      </w:r>
      <w:r>
        <w:rPr>
          <w:rFonts w:cs="Falgun" w:ascii="Falgun" w:hAnsi="Falgun"/>
          <w:b/>
          <w:u w:val="single"/>
        </w:rPr>
        <w:t>Mvwo Øviv cvwb mieivn</w:t>
      </w:r>
      <w:r>
        <w:rPr>
          <w:rFonts w:cs="Falgun" w:ascii="Falgun" w:hAnsi="Falgun"/>
          <w:b/>
        </w:rPr>
        <w:t xml:space="preserve"> t </w:t>
      </w:r>
      <w:r>
        <w:rPr>
          <w:rFonts w:cs="Falgun" w:ascii="Falgun" w:hAnsi="Falgun"/>
          <w:sz w:val="22"/>
        </w:rPr>
        <w:t>XvKv Iqvmv wewfbœ †Rvbvj Awdm cvwb enbKvix Mvox Øviv †h‡Kvb Ri“ix cÖ‡qvRb/RbM‡Yi Pvwn`vi wfwË‡Z cvwb mieivn K‡i _v‡K| cvwbi Mvox g~j¨ ZvwjKv wbæiƒct</w:t>
      </w:r>
    </w:p>
    <w:p>
      <w:pPr>
        <w:pStyle w:val="Normal"/>
        <w:jc w:val="center"/>
        <w:rPr/>
      </w:pPr>
      <w:r>
        <w:rPr/>
        <w:t>cÖwZ Mvox cvwbi g~j¨ t</w:t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54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aviY ¶gZv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g~j¨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2200 M¨vj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300.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1800 M¨vj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250.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1200 M¨vj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200.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800 M¨vj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150.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500 M¨vj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125.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250 M¨vj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75.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Falgun" w:hAnsi="Falgun" w:cs="Falgun"/>
          <w:sz w:val="22"/>
          <w:szCs w:val="22"/>
        </w:rPr>
      </w:pPr>
      <w:r>
        <w:rPr>
          <w:rFonts w:cs="Falgun" w:ascii="Falgun" w:hAnsi="Falgun"/>
          <w:sz w:val="22"/>
          <w:szCs w:val="22"/>
        </w:rPr>
        <w:tab/>
        <w:tab/>
        <w:tab/>
        <w:t>*  mg‡q mg‡q GB g~j¨ cwieZ©b‡hvM¨|</w:t>
      </w:r>
    </w:p>
    <w:p>
      <w:pPr>
        <w:pStyle w:val="Normal"/>
        <w:jc w:val="both"/>
        <w:rPr/>
      </w:pPr>
      <w:r>
        <w:rPr>
          <w:rFonts w:cs="Falgun" w:ascii="Falgun" w:hAnsi="Falgun"/>
          <w:b/>
        </w:rPr>
        <w:t xml:space="preserve">12| </w:t>
        <w:tab/>
      </w:r>
      <w:r>
        <w:rPr>
          <w:rFonts w:cs="Falgun" w:ascii="Falgun" w:hAnsi="Falgun"/>
          <w:b/>
          <w:u w:val="single"/>
        </w:rPr>
        <w:t>cvwbi ¸YMZgvb wbwðZ KiY</w:t>
      </w:r>
      <w:r>
        <w:rPr>
          <w:rFonts w:cs="Falgun" w:ascii="Falgun" w:hAnsi="Falgun"/>
          <w:b/>
        </w:rPr>
        <w:t xml:space="preserve"> t </w:t>
      </w:r>
      <w:r>
        <w:rPr>
          <w:rFonts w:cs="Falgun" w:ascii="Falgun" w:hAnsi="Falgun"/>
          <w:sz w:val="22"/>
        </w:rPr>
        <w:t>mv‡q`vev` IqvUvi wUªU‡g›U cÍ¨v›U I Avmv` ‡MBU j¨ve‡iUwi‡Z cÖwZw`b Iqvmvi cvwbi ¸YMZ gvb cix¶v Kiv nq| Z`ycwi †Kvb M«vn‡Ki KvQ ‡_‡K cvwbi ¸YMZ gvb m¤ú‡K© Awf‡hvM cvIqv †M‡j 24(PweŸk) N›Uvi g‡a¨ cix¶v K‡i Zv MÖvnK†K Rvbv‡bv nq|</w:t>
      </w:r>
    </w:p>
    <w:p>
      <w:pPr>
        <w:pStyle w:val="Normal"/>
        <w:ind w:left="720" w:hanging="720"/>
        <w:jc w:val="both"/>
        <w:rPr/>
      </w:pPr>
      <w:r>
        <w:rPr>
          <w:rFonts w:cs="Falgun" w:ascii="Falgun" w:hAnsi="Falgun"/>
          <w:b/>
        </w:rPr>
        <w:t xml:space="preserve">13| </w:t>
        <w:tab/>
        <w:t xml:space="preserve">†evZjRvZ cvwb mieivn </w:t>
      </w:r>
      <w:r>
        <w:rPr>
          <w:rFonts w:cs="Falgun" w:ascii="Falgun" w:hAnsi="Falgun"/>
          <w:b/>
          <w:sz w:val="22"/>
        </w:rPr>
        <w:t>t</w:t>
      </w:r>
      <w:r>
        <w:rPr>
          <w:rFonts w:cs="Falgun" w:ascii="Falgun" w:hAnsi="Falgun"/>
          <w:sz w:val="22"/>
        </w:rPr>
        <w:t xml:space="preserve"> XvKv Iqvmvi D‡`¨v‡M ¯^í g~‡j¨ evRviRvZK…Z †evZjRvZ weï× Lvevi cvwb Òkvwš—Ó evRvi mieivn Kiv n‡”Q| Gi we‡klZ¡ nÕj 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rFonts w:eastAsia="Falgun" w:cs="Falgun" w:ascii="Falgun" w:hAnsi="Falgun"/>
          <w:sz w:val="22"/>
          <w:szCs w:val="22"/>
        </w:rPr>
        <w:t xml:space="preserve"> </w:t>
      </w:r>
      <w:r>
        <w:rPr>
          <w:rFonts w:cs="Falgun" w:ascii="Falgun" w:hAnsi="Falgun"/>
          <w:sz w:val="22"/>
          <w:szCs w:val="22"/>
        </w:rPr>
        <w:t>we‡k¦i me©vaywbK ¯^qswµq cÖhyw³‡Z wifvm© Am‡gvwmm c×wZ‡Z weï× K‡i Drcvw`Z;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rFonts w:eastAsia="Falgun" w:cs="Falgun" w:ascii="Falgun" w:hAnsi="Falgun"/>
          <w:sz w:val="22"/>
          <w:szCs w:val="22"/>
        </w:rPr>
        <w:t xml:space="preserve"> </w:t>
      </w:r>
      <w:r>
        <w:rPr>
          <w:rFonts w:cs="Falgun" w:ascii="Falgun" w:hAnsi="Falgun"/>
          <w:sz w:val="22"/>
          <w:szCs w:val="22"/>
        </w:rPr>
        <w:t>IR‡b‡UW I Avëªv-fv‡qv‡j‡UW c×wZ‡Z RxevYygy³;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rFonts w:eastAsia="Falgun" w:cs="Falgun" w:ascii="Falgun" w:hAnsi="Falgun"/>
          <w:sz w:val="22"/>
          <w:szCs w:val="22"/>
        </w:rPr>
        <w:t xml:space="preserve"> </w:t>
      </w:r>
      <w:r>
        <w:rPr>
          <w:rFonts w:cs="Falgun" w:ascii="Falgun" w:hAnsi="Falgun"/>
          <w:sz w:val="22"/>
          <w:szCs w:val="22"/>
        </w:rPr>
        <w:t xml:space="preserve">AZ¨vaywbK j¨ve‡iUix‡Z </w:t>
      </w:r>
      <w:r>
        <w:rPr>
          <w:szCs w:val="22"/>
        </w:rPr>
        <w:t xml:space="preserve">WHO </w:t>
      </w:r>
      <w:r>
        <w:rPr>
          <w:rFonts w:cs="Falgun" w:ascii="Falgun" w:hAnsi="Falgun"/>
          <w:sz w:val="22"/>
          <w:szCs w:val="22"/>
        </w:rPr>
        <w:t xml:space="preserve">I </w:t>
      </w:r>
      <w:r>
        <w:rPr>
          <w:szCs w:val="22"/>
        </w:rPr>
        <w:t xml:space="preserve">BSTI </w:t>
      </w:r>
      <w:r>
        <w:rPr>
          <w:rFonts w:cs="Falgun" w:ascii="Falgun" w:hAnsi="Falgun"/>
          <w:sz w:val="22"/>
          <w:szCs w:val="22"/>
        </w:rPr>
        <w:t>bxwZgvjv K‡Vvifv‡e AbymiY K‡i gvb wbqš¿Y;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SutonnyMJ" w:hAnsi="SutonnyMJ" w:cs="SutonnyMJ"/>
          <w:szCs w:val="22"/>
        </w:rPr>
      </w:pPr>
      <w:r>
        <w:rPr>
          <w:rFonts w:eastAsia="Webdings" w:cs="SutonnyMJ" w:ascii="SutonnyMJ" w:hAnsi="SutonnyMJ"/>
          <w:sz w:val="22"/>
          <w:szCs w:val="22"/>
        </w:rPr>
        <w:t></w:t>
      </w:r>
      <w:r>
        <w:rPr>
          <w:rFonts w:eastAsia="Falgun"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Òkvwš—Ó Kg `v‡g †miv gv‡bi weï× cvwb|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91"/>
        <w:gridCol w:w="252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ab/>
              <w:t>wgtwj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cvBKvix g~j¨ (UvK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LyPiv g~j¨ (UvKv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6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9.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9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12.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1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12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16.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14.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20.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5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29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0"/>
              </w:rPr>
            </w:pPr>
            <w:r>
              <w:rPr>
                <w:rFonts w:cs="Falgun" w:ascii="Falgun" w:hAnsi="Falgun"/>
                <w:sz w:val="20"/>
              </w:rPr>
              <w:t>36.00</w:t>
            </w:r>
          </w:p>
        </w:tc>
      </w:tr>
    </w:tbl>
    <w:p>
      <w:pPr>
        <w:pStyle w:val="Normal"/>
        <w:jc w:val="both"/>
        <w:rPr>
          <w:rFonts w:ascii="Falgun" w:hAnsi="Falgun" w:cs="Falgun"/>
          <w:sz w:val="18"/>
        </w:rPr>
      </w:pPr>
      <w:r>
        <w:rPr>
          <w:rFonts w:cs="Falgun" w:ascii="Falgun" w:hAnsi="Falgun"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Falgun" w:hAnsi="Falgun" w:cs="Falgun"/>
          <w:sz w:val="22"/>
          <w:szCs w:val="22"/>
        </w:rPr>
      </w:pPr>
      <w:r>
        <w:rPr>
          <w:rFonts w:cs="Falgun" w:ascii="Falgun" w:hAnsi="Falgun"/>
          <w:sz w:val="22"/>
          <w:szCs w:val="22"/>
        </w:rPr>
        <w:tab/>
        <w:tab/>
        <w:t>*  mg‡q mg‡q GB g~j¨ cwieZ©b‡hvM¨|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Falgun" w:hAnsi="Falgun" w:cs="Falgun"/>
          <w:sz w:val="18"/>
          <w:szCs w:val="22"/>
        </w:rPr>
      </w:pPr>
      <w:r>
        <w:rPr>
          <w:rFonts w:cs="Falgun" w:ascii="Falgun" w:hAnsi="Falgun"/>
          <w:sz w:val="18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Falgun" w:ascii="Falgun" w:hAnsi="Falgun"/>
          <w:b/>
        </w:rPr>
        <w:t>14|</w:t>
        <w:tab/>
      </w:r>
      <w:r>
        <w:rPr>
          <w:rFonts w:cs="Falgun" w:ascii="Falgun" w:hAnsi="Falgun"/>
          <w:b/>
          <w:u w:val="single"/>
        </w:rPr>
        <w:t>Awf‡hvM MÖnY I wbimb</w:t>
      </w:r>
      <w:r>
        <w:rPr>
          <w:rFonts w:cs="Falgun" w:ascii="Falgun" w:hAnsi="Falgun"/>
          <w:b/>
        </w:rPr>
        <w:t xml:space="preserve"> t</w:t>
      </w:r>
      <w:r>
        <w:rPr>
          <w:rFonts w:cs="Falgun" w:ascii="Falgun" w:hAnsi="Falgun"/>
        </w:rPr>
        <w:t xml:space="preserve"> </w:t>
      </w:r>
      <w:r>
        <w:rPr>
          <w:rFonts w:cs="Falgun" w:ascii="Falgun" w:hAnsi="Falgun"/>
          <w:sz w:val="22"/>
        </w:rPr>
        <w:t>cvwb mieiv‡n NvUwZmn †h †Kvb mgm¨vi m„wó n‡j m¤§vwbZ MÖvnKMY Zvr¶wYKfv‡e cÖavb Kvh©vjq A_ev AvÂwjK Kvh©vj‡q Awf‡hvM Ki‡Z cv‡ib| Awf‡hvM cvevi ci 24 NÈvi g‡a¨ mswkÍó Kg©KZ©vMY cÖv_wgK Z`š— Ki‡eb| Z`‡š—i ci KZ©„c¶ 3 (wZb) w`‡bi g‡a¨ Kvh©Kix c`‡¶c MÖnY K‡i MÖvnK‡K AewnZ Ki‡eb|</w:t>
      </w:r>
    </w:p>
    <w:p>
      <w:pPr>
        <w:pStyle w:val="TextBody"/>
        <w:ind w:left="720" w:hanging="0"/>
        <w:rPr>
          <w:rFonts w:ascii="Falgun" w:hAnsi="Falgun" w:cs="Falgun"/>
          <w:sz w:val="16"/>
          <w:szCs w:val="16"/>
        </w:rPr>
      </w:pPr>
      <w:r>
        <w:rPr>
          <w:rFonts w:cs="Falgun" w:ascii="Falgun" w:hAnsi="Falgun"/>
          <w:sz w:val="16"/>
          <w:szCs w:val="16"/>
        </w:rPr>
      </w:r>
    </w:p>
    <w:p>
      <w:pPr>
        <w:pStyle w:val="TextBody"/>
        <w:ind w:left="720" w:hanging="0"/>
        <w:rPr/>
      </w:pPr>
      <w:r>
        <w:rPr>
          <w:rFonts w:cs="Falgun" w:ascii="Falgun" w:hAnsi="Falgun"/>
          <w:sz w:val="22"/>
        </w:rPr>
        <w:t xml:space="preserve">(K) cvwb/cqt msµvš— t cvwb mieivn I cqt wb®‹vkb wel‡q Awf‡hvM Rvbv‡bvi Rb¨ †dvb b¤^i t ‡Rvb-1 (dwKivcyj) 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Falgun" w:ascii="Falgun" w:hAnsi="Falgun"/>
          <w:sz w:val="22"/>
        </w:rPr>
        <w:t xml:space="preserve"> 9356957, †Rvb-2 (Puv`bxNvU)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Falgun" w:ascii="Falgun" w:hAnsi="Falgun"/>
          <w:sz w:val="22"/>
        </w:rPr>
        <w:t xml:space="preserve"> 7315249, †Rvb-3 (jvjgvwUqv)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Falgun" w:ascii="Falgun" w:hAnsi="Falgun"/>
          <w:sz w:val="22"/>
        </w:rPr>
        <w:t xml:space="preserve"> 8120205, †Rvb-4 (wgicyi evsjv K‡jR)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Falgun" w:ascii="Falgun" w:hAnsi="Falgun"/>
          <w:sz w:val="22"/>
        </w:rPr>
        <w:t xml:space="preserve"> 9003842, †Rvb-5 (gnvLvjx wUwe †MU)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Falgun" w:ascii="Falgun" w:hAnsi="Falgun"/>
          <w:sz w:val="22"/>
        </w:rPr>
        <w:t xml:space="preserve"> 9899340, †Rvb-6 (dwKivcyj)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Falgun" w:ascii="Falgun" w:hAnsi="Falgun"/>
          <w:sz w:val="22"/>
        </w:rPr>
        <w:t xml:space="preserve"> 9358615| GQvov KvKivBj¯’ XvKv Iqvmvi wm‡óg Acv‡ikb GÛ K‡›Uªvj (GmIwm) wefv‡M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Falgun" w:ascii="Falgun" w:hAnsi="Falgun"/>
          <w:sz w:val="22"/>
        </w:rPr>
        <w:t xml:space="preserve"> 9358192 †dvb b¤^‡i 24 NÈv Awf‡hvM Kiv hvq| ZË¡veavqK cÖ‡KŠkjx gWm mv‡K©j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Falgun" w:ascii="Falgun" w:hAnsi="Falgun"/>
          <w:sz w:val="22"/>
        </w:rPr>
        <w:t xml:space="preserve"> 8128052 I  cÖavb cÖ‡KŠkjx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Falgun" w:ascii="Falgun" w:hAnsi="Falgun"/>
          <w:sz w:val="22"/>
        </w:rPr>
        <w:t xml:space="preserve"> 8110596|</w:t>
      </w:r>
    </w:p>
    <w:p>
      <w:pPr>
        <w:pStyle w:val="ListBullet"/>
        <w:ind w:left="720" w:hanging="0"/>
        <w:rPr/>
      </w:pPr>
      <w:r>
        <w:rPr>
          <w:rFonts w:eastAsia="Falgun"/>
        </w:rPr>
        <w:t xml:space="preserve"> </w:t>
      </w:r>
      <w:r>
        <w:rPr/>
        <w:t xml:space="preserve">(L) e„wói cvwb Øviv Rjve×Zv m„wó n‡j- ZË¡veavqK cÖ‡KŠkjx </w:t>
      </w:r>
      <w:r>
        <w:rPr>
          <w:rFonts w:eastAsia="Wingdings" w:cs="Wingdings" w:ascii="Wingdings" w:hAnsi="Wingdings"/>
        </w:rPr>
        <w:t></w:t>
      </w:r>
      <w:r>
        <w:rPr/>
        <w:t xml:space="preserve"> 9559142, wbe©vnx cÖ‡KŠkjx, †Wª‡bR wefvM-1        </w:t>
      </w:r>
      <w:r>
        <w:rPr>
          <w:rFonts w:eastAsia="Wingdings" w:cs="Wingdings" w:ascii="Wingdings" w:hAnsi="Wingdings"/>
        </w:rPr>
        <w:t></w:t>
      </w:r>
      <w:r>
        <w:rPr/>
        <w:t xml:space="preserve"> 7110253, wbe©vnx cÖ‡KŠkjx, †Wª‡bR wefvM-2 </w:t>
      </w:r>
      <w:r>
        <w:rPr>
          <w:rFonts w:eastAsia="Wingdings" w:cs="Wingdings" w:ascii="Wingdings" w:hAnsi="Wingdings"/>
        </w:rPr>
        <w:t></w:t>
      </w:r>
      <w:r>
        <w:rPr/>
        <w:t xml:space="preserve"> 9568999, wbe©vnx cÖ‡KŠkjx, †Wª‡bR wefvM-3 </w:t>
      </w:r>
      <w:r>
        <w:rPr>
          <w:rFonts w:eastAsia="Wingdings" w:cs="Wingdings" w:ascii="Wingdings" w:hAnsi="Wingdings"/>
        </w:rPr>
        <w:t></w:t>
      </w:r>
      <w:r>
        <w:rPr/>
        <w:t xml:space="preserve"> 9556652 Awf‡hvM Ki‡eb| </w:t>
      </w:r>
    </w:p>
    <w:p>
      <w:pPr>
        <w:pStyle w:val="ListBullet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rFonts w:cs="Falgun" w:ascii="Falgun" w:hAnsi="Falgun"/>
          <w:sz w:val="22"/>
        </w:rPr>
        <w:t>(M) ivR¯^ we‡ji wel‡q (cvwb I cqt AwfKi) Awf‡hvM Rvbv‡bvi Rb¨ mswk</w:t>
        <w:softHyphen/>
        <w:t xml:space="preserve">ó AvÂwjK Kvh©vj‡q ivR¯^ Kg©KZ©v A_ev cÖKí e¨e¯’vcK A_ev cÖavb ivR¯^ Kg©KZ©v eivei Awf‡hvM Ki‡Z cv‡ib| ivR¯^ we‡ji Dci cÖvß †h †Kvb Awf‡hvM cÖvwßi 48(AvUPwjÍk) N›Uvi g‡a¨ wb®úwË Kiv n‡e| ivR¯^ Kg©KZ©v A_ev cÖKí e¨e¯’vc‡Ki †dvb b¤^it ivR¯^ †Rvb-1 t 9356607, ivR¯^ †Rvb-2 t 7315249, ivR¯^ †Rvb-3 t 9118786, ivR¯^ †Rvb-4 t 9003787, ivR¯^ †Rvb-5 t 9899339, ivR¯^ †Rvb-6 t 9356923 I bvivqYMÄ t 7616100, Dc-cÖavb ivR¯^ Kg©KZ©v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Falgun" w:ascii="Falgun" w:hAnsi="Falgun"/>
          <w:sz w:val="22"/>
        </w:rPr>
        <w:t xml:space="preserve">9116525,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Falgun" w:ascii="Falgun" w:hAnsi="Falgun"/>
          <w:sz w:val="22"/>
        </w:rPr>
        <w:t xml:space="preserve">9116526 I cÖavb ivR¯^ Kg©KZ©v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Falgun" w:ascii="Falgun" w:hAnsi="Falgun"/>
          <w:sz w:val="22"/>
        </w:rPr>
        <w:t>9131569|</w:t>
      </w:r>
      <w:r>
        <w:rPr>
          <w:sz w:val="22"/>
        </w:rPr>
        <w:t xml:space="preserve"> </w:t>
      </w:r>
    </w:p>
    <w:p>
      <w:pPr>
        <w:pStyle w:val="TextBody"/>
        <w:ind w:left="720" w:hanging="0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</w:r>
    </w:p>
    <w:p>
      <w:pPr>
        <w:pStyle w:val="TextBody"/>
        <w:ind w:left="720" w:hanging="0"/>
        <w:rPr>
          <w:rFonts w:ascii="Falgun" w:hAnsi="Falgun" w:cs="Falgun"/>
          <w:sz w:val="22"/>
        </w:rPr>
      </w:pPr>
      <w:r>
        <w:rPr>
          <w:rFonts w:cs="Falgun" w:ascii="Falgun" w:hAnsi="Falgun"/>
          <w:sz w:val="22"/>
        </w:rPr>
        <w:t xml:space="preserve">(N) cvwbi jvB‡b wj‡KR wKsev g¨vb‡nvj Dc‡P wbM©Z Zij e‡R©i wel‡q cÖvß Awf‡hv‡Mi 24(PweŸk) N›Uvi g‡a¨ NUbv¯’j cwi`k©b †k‡l cieZ©x KiYxq wba©viY Kiv nq| cvwb/cqt †mevi Awf‡hvM wbim‡bi Rb¨ XvKv Iqvmvi wb‡æv³ Awf‡hvM †K›`ªmg~n mKvj 8:00 Uv †_‡K ivZ 10:00 Uv ch©š— †Lvjv _v‡K t </w:t>
      </w:r>
    </w:p>
    <w:p>
      <w:pPr>
        <w:pStyle w:val="TextBody"/>
        <w:rPr>
          <w:rFonts w:ascii="Falgun" w:hAnsi="Falgun" w:cs="Falgun"/>
          <w:sz w:val="14"/>
        </w:rPr>
      </w:pPr>
      <w:r>
        <w:rPr>
          <w:rFonts w:cs="Falgun" w:ascii="Falgun" w:hAnsi="Falgun"/>
          <w:sz w:val="14"/>
        </w:rPr>
      </w:r>
    </w:p>
    <w:p>
      <w:pPr>
        <w:pStyle w:val="ListBullet"/>
        <w:ind w:left="720" w:firstLine="720"/>
        <w:rPr/>
      </w:pPr>
      <w:r>
        <w:rPr/>
        <w:t>†</w:t>
      </w:r>
      <w:r>
        <w:rPr/>
        <w:t xml:space="preserve">Rvb-1 (dwKivcyj cvwbi U¨v¼ K¤cvDÛ)       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</w:t>
        <w:tab/>
        <w:t>9356957</w:t>
      </w:r>
    </w:p>
    <w:p>
      <w:pPr>
        <w:pStyle w:val="ListBullet"/>
        <w:ind w:left="720" w:firstLine="720"/>
        <w:rPr/>
      </w:pPr>
      <w:r>
        <w:rPr/>
        <w:t>†</w:t>
      </w:r>
      <w:r>
        <w:rPr/>
        <w:t xml:space="preserve">Rvb-2 (Puv`bxNvU cvwb †kvabvMvi)              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</w:t>
        <w:tab/>
        <w:t xml:space="preserve">7312589 </w:t>
      </w:r>
    </w:p>
    <w:p>
      <w:pPr>
        <w:pStyle w:val="ListBullet"/>
        <w:ind w:left="720" w:firstLine="720"/>
        <w:rPr/>
      </w:pPr>
      <w:r>
        <w:rPr/>
        <w:t>†</w:t>
      </w:r>
      <w:r>
        <w:rPr/>
        <w:t xml:space="preserve">Rvb-3 (jvjgvwUqv cvwbi U¨v¼ K¤cvDÛ)      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</w:t>
        <w:tab/>
        <w:t xml:space="preserve">8120205 </w:t>
      </w:r>
    </w:p>
    <w:p>
      <w:pPr>
        <w:pStyle w:val="ListBullet"/>
        <w:ind w:left="720" w:firstLine="720"/>
        <w:rPr/>
      </w:pPr>
      <w:r>
        <w:rPr/>
        <w:t>†</w:t>
      </w:r>
      <w:r>
        <w:rPr/>
        <w:t xml:space="preserve">Rvb-4 (wgicyi evsjv K‡jR msjMœ)             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</w:t>
        <w:tab/>
        <w:t xml:space="preserve">9003842 </w:t>
      </w:r>
    </w:p>
    <w:p>
      <w:pPr>
        <w:pStyle w:val="ListBullet"/>
        <w:ind w:left="720" w:firstLine="720"/>
        <w:rPr/>
      </w:pPr>
      <w:r>
        <w:rPr>
          <w:rFonts w:cs="Falgun"/>
        </w:rPr>
        <w:t>†</w:t>
      </w:r>
      <w:r>
        <w:rPr>
          <w:rFonts w:cs="Falgun"/>
        </w:rPr>
        <w:t>Rvb-5 (g</w:t>
      </w:r>
      <w:r>
        <w:rPr/>
        <w:t xml:space="preserve">nvLvjx e¶¨e¨vwa nvmcvZvj †MU)     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</w:t>
        <w:tab/>
        <w:t xml:space="preserve">9899340 </w:t>
      </w:r>
    </w:p>
    <w:p>
      <w:pPr>
        <w:pStyle w:val="ListBullet"/>
        <w:ind w:left="720" w:firstLine="720"/>
        <w:rPr/>
      </w:pPr>
      <w:r>
        <w:rPr/>
        <w:t>†</w:t>
      </w:r>
      <w:r>
        <w:rPr/>
        <w:t xml:space="preserve">Rvb-6 (dwKivcyj cvwbi U¨v¼ K¤cvDÛ)       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</w:t>
        <w:tab/>
        <w:t xml:space="preserve">9358615  </w:t>
      </w:r>
    </w:p>
    <w:p>
      <w:pPr>
        <w:pStyle w:val="ListBullet"/>
        <w:ind w:left="720" w:firstLine="720"/>
        <w:rPr/>
      </w:pPr>
      <w:r>
        <w:rPr/>
        <w:t xml:space="preserve">bvivqYMÄ cvwb mieivn wefvM                    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</w:t>
        <w:tab/>
        <w:t xml:space="preserve">7630528  </w:t>
      </w:r>
    </w:p>
    <w:p>
      <w:pPr>
        <w:pStyle w:val="Normal"/>
        <w:jc w:val="both"/>
        <w:rPr>
          <w:rFonts w:ascii="Falgun" w:hAnsi="Falgun" w:cs="Falgun"/>
          <w:b/>
          <w:b/>
        </w:rPr>
      </w:pPr>
      <w:r>
        <w:rPr>
          <w:rFonts w:cs="Falgun" w:ascii="Falgun" w:hAnsi="Falgun"/>
          <w:b/>
        </w:rPr>
      </w:r>
    </w:p>
    <w:p>
      <w:pPr>
        <w:pStyle w:val="Normal"/>
        <w:jc w:val="both"/>
        <w:rPr/>
      </w:pPr>
      <w:r>
        <w:rPr>
          <w:rFonts w:cs="Falgun" w:ascii="Falgun" w:hAnsi="Falgun"/>
          <w:b/>
        </w:rPr>
        <w:t xml:space="preserve">15| </w:t>
        <w:tab/>
      </w:r>
      <w:r>
        <w:rPr>
          <w:rFonts w:cs="Falgun" w:ascii="Falgun" w:hAnsi="Falgun"/>
          <w:b/>
          <w:u w:val="single"/>
        </w:rPr>
        <w:t>RvgvbZ ‡dir cÖ`vb</w:t>
      </w:r>
      <w:r>
        <w:rPr>
          <w:rFonts w:cs="Falgun" w:ascii="Falgun" w:hAnsi="Falgun"/>
          <w:b/>
        </w:rPr>
        <w:t xml:space="preserve"> t  </w:t>
      </w:r>
      <w:r>
        <w:rPr>
          <w:rFonts w:cs="Falgun" w:ascii="Falgun" w:hAnsi="Falgun"/>
          <w:sz w:val="22"/>
        </w:rPr>
        <w:t xml:space="preserve">mvaviYZt ¯’vqx cvwbi ms‡hv‡Mi ‡¶‡Î †Kvb wbivcËv RvgvbZ †bqv nqbv| ïaygvÎ A¯’vqx cvwbi </w:t>
      </w:r>
    </w:p>
    <w:p>
      <w:pPr>
        <w:pStyle w:val="Normal"/>
        <w:ind w:left="720" w:hanging="0"/>
        <w:jc w:val="both"/>
        <w:rPr>
          <w:rFonts w:ascii="Falgun" w:hAnsi="Falgun" w:cs="Falgun"/>
          <w:sz w:val="16"/>
        </w:rPr>
      </w:pPr>
      <w:r>
        <w:rPr>
          <w:rFonts w:cs="Falgun" w:ascii="Falgun" w:hAnsi="Falgun"/>
          <w:sz w:val="22"/>
        </w:rPr>
        <w:t xml:space="preserve">ms‡hv‡Mi †¶‡Î wba©vwiZ nv‡i wbivcËv RvgvbZ MÖnb Kiv n‡q _v‡K, hv ms‡hvM wew”Qbœ Kivi 15(c‡bi)w`‡bi g‡a¨ mswkÍó MÖvnK‡K †dir †`qv nq|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Falgun" w:ascii="Falgun" w:hAnsi="Falgun"/>
          <w:b/>
        </w:rPr>
        <w:t>16|</w:t>
        <w:tab/>
      </w:r>
      <w:r>
        <w:rPr>
          <w:rFonts w:cs="Falgun" w:ascii="Falgun" w:hAnsi="Falgun"/>
          <w:b/>
          <w:u w:val="single"/>
        </w:rPr>
        <w:t>XvKv Iqvmvi ¸i“Z¡c~Y© Kg©KZ©v‡`i †Uwj‡dvb b¤^i</w:t>
      </w:r>
      <w:r>
        <w:rPr>
          <w:rFonts w:cs="Falgun" w:ascii="Falgun" w:hAnsi="Falgun"/>
          <w:b/>
        </w:rPr>
        <w:t xml:space="preserve"> t</w:t>
      </w:r>
    </w:p>
    <w:p>
      <w:pPr>
        <w:pStyle w:val="Normal"/>
        <w:ind w:left="720" w:firstLine="720"/>
        <w:jc w:val="both"/>
        <w:rPr/>
      </w:pPr>
      <w:r>
        <w:rPr>
          <w:rFonts w:cs="Falgun" w:ascii="Falgun" w:hAnsi="Falgun"/>
          <w:sz w:val="22"/>
        </w:rPr>
        <w:t>e¨e¯’vcbv cwiPvjK</w:t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ab/>
      </w:r>
      <w:r>
        <w:rPr>
          <w:rFonts w:cs="Falgun" w:ascii="Falgun" w:hAnsi="Falgun"/>
          <w:sz w:val="22"/>
        </w:rPr>
        <w:t>8116792</w:t>
      </w:r>
    </w:p>
    <w:p>
      <w:pPr>
        <w:pStyle w:val="Normal"/>
        <w:ind w:left="1440" w:hanging="0"/>
        <w:jc w:val="both"/>
        <w:rPr/>
      </w:pPr>
      <w:r>
        <w:rPr>
          <w:rFonts w:cs="Falgun" w:ascii="Falgun" w:hAnsi="Falgun"/>
          <w:sz w:val="22"/>
        </w:rPr>
        <w:t>Dc-e¨e¯’vcbv cwiPvjK (A_© I cÖkvmb)</w:t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ab/>
      </w:r>
      <w:r>
        <w:rPr>
          <w:rFonts w:cs="Falgun" w:ascii="Falgun" w:hAnsi="Falgun"/>
          <w:sz w:val="22"/>
        </w:rPr>
        <w:t>8116799</w:t>
      </w:r>
    </w:p>
    <w:p>
      <w:pPr>
        <w:pStyle w:val="Normal"/>
        <w:ind w:left="1440" w:hanging="0"/>
        <w:jc w:val="both"/>
        <w:rPr/>
      </w:pPr>
      <w:r>
        <w:rPr>
          <w:rFonts w:cs="Falgun" w:ascii="Falgun" w:hAnsi="Falgun"/>
          <w:sz w:val="22"/>
        </w:rPr>
        <w:t>Dc-e¨e¯’vcbv cwiPvjK (AviwcGÛwW)</w:t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ab/>
      </w:r>
      <w:r>
        <w:rPr>
          <w:rFonts w:cs="Falgun" w:ascii="Falgun" w:hAnsi="Falgun"/>
          <w:sz w:val="22"/>
        </w:rPr>
        <w:t>9145795</w:t>
      </w:r>
    </w:p>
    <w:p>
      <w:pPr>
        <w:pStyle w:val="Normal"/>
        <w:ind w:left="1440" w:hanging="0"/>
        <w:jc w:val="both"/>
        <w:rPr/>
      </w:pPr>
      <w:r>
        <w:rPr>
          <w:rFonts w:cs="Falgun" w:ascii="Falgun" w:hAnsi="Falgun"/>
          <w:sz w:val="22"/>
        </w:rPr>
        <w:t>Dc-e¨e¯’vcbv cwiPvjK (IGÛGg)</w:t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ab/>
      </w:r>
      <w:r>
        <w:rPr>
          <w:rFonts w:cs="Falgun" w:ascii="Falgun" w:hAnsi="Falgun"/>
          <w:sz w:val="22"/>
        </w:rPr>
        <w:t>8123648</w:t>
      </w:r>
    </w:p>
    <w:p>
      <w:pPr>
        <w:pStyle w:val="Normal"/>
        <w:ind w:left="1440" w:hanging="0"/>
        <w:jc w:val="both"/>
        <w:rPr/>
      </w:pPr>
      <w:r>
        <w:rPr>
          <w:rFonts w:cs="Falgun" w:ascii="Falgun" w:hAnsi="Falgun"/>
          <w:sz w:val="22"/>
        </w:rPr>
        <w:t>cÖavb cÖ‡KŠkjx</w:t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ab/>
      </w:r>
      <w:r>
        <w:rPr>
          <w:rFonts w:cs="Falgun" w:ascii="Falgun" w:hAnsi="Falgun"/>
          <w:sz w:val="22"/>
        </w:rPr>
        <w:t>8110596</w:t>
      </w:r>
    </w:p>
    <w:p>
      <w:pPr>
        <w:pStyle w:val="Normal"/>
        <w:ind w:left="1440" w:hanging="0"/>
        <w:jc w:val="both"/>
        <w:rPr/>
      </w:pPr>
      <w:r>
        <w:rPr>
          <w:rFonts w:cs="Falgun" w:ascii="Falgun" w:hAnsi="Falgun"/>
          <w:sz w:val="22"/>
        </w:rPr>
        <w:t>evwYwR¨K e¨e¯’vcK</w:t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ab/>
      </w:r>
      <w:r>
        <w:rPr>
          <w:rFonts w:cs="Falgun" w:ascii="Falgun" w:hAnsi="Falgun"/>
          <w:sz w:val="22"/>
        </w:rPr>
        <w:t>9120557</w:t>
      </w:r>
    </w:p>
    <w:p>
      <w:pPr>
        <w:pStyle w:val="Normal"/>
        <w:ind w:left="1440" w:hanging="0"/>
        <w:jc w:val="both"/>
        <w:rPr/>
      </w:pPr>
      <w:r>
        <w:rPr>
          <w:rFonts w:cs="Falgun" w:ascii="Falgun" w:hAnsi="Falgun"/>
          <w:sz w:val="22"/>
        </w:rPr>
        <w:t>cÖavb ivR¯^ Kg©KZ©v</w:t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ab/>
      </w:r>
      <w:r>
        <w:rPr>
          <w:rFonts w:cs="Falgun" w:ascii="Falgun" w:hAnsi="Falgun"/>
          <w:sz w:val="22"/>
        </w:rPr>
        <w:t>9131569</w:t>
      </w:r>
    </w:p>
    <w:p>
      <w:pPr>
        <w:pStyle w:val="Normal"/>
        <w:ind w:left="1440" w:hanging="0"/>
        <w:jc w:val="both"/>
        <w:rPr/>
      </w:pPr>
      <w:r>
        <w:rPr>
          <w:rFonts w:cs="Falgun" w:ascii="Falgun" w:hAnsi="Falgun"/>
          <w:sz w:val="22"/>
        </w:rPr>
        <w:t>ZË¡veavqK cÖ‡KŠkjx (gWm mv‡K©j)</w:t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ab/>
      </w:r>
      <w:r>
        <w:rPr>
          <w:rFonts w:cs="Falgun" w:ascii="Falgun" w:hAnsi="Falgun"/>
          <w:sz w:val="22"/>
        </w:rPr>
        <w:t>8128052</w:t>
      </w:r>
    </w:p>
    <w:p>
      <w:pPr>
        <w:pStyle w:val="Normal"/>
        <w:ind w:left="1440" w:hanging="0"/>
        <w:jc w:val="both"/>
        <w:rPr/>
      </w:pPr>
      <w:r>
        <w:rPr>
          <w:rFonts w:cs="Falgun" w:ascii="Falgun" w:hAnsi="Falgun"/>
          <w:sz w:val="22"/>
        </w:rPr>
        <w:t>RbZ_¨ Kg©KZ©v</w:t>
        <w:tab/>
        <w:tab/>
        <w:tab/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ab/>
      </w:r>
      <w:r>
        <w:rPr>
          <w:rFonts w:cs="Falgun" w:ascii="Falgun" w:hAnsi="Falgun"/>
          <w:sz w:val="22"/>
        </w:rPr>
        <w:t>9111346</w:t>
      </w:r>
    </w:p>
    <w:p>
      <w:pPr>
        <w:pStyle w:val="Normal"/>
        <w:jc w:val="both"/>
        <w:rPr>
          <w:rFonts w:ascii="Falgun" w:hAnsi="Falgun" w:cs="Falgun"/>
          <w:sz w:val="14"/>
          <w:szCs w:val="16"/>
        </w:rPr>
      </w:pPr>
      <w:r>
        <w:rPr>
          <w:rFonts w:cs="Falgun" w:ascii="Falgun" w:hAnsi="Falgun"/>
          <w:sz w:val="14"/>
          <w:szCs w:val="16"/>
        </w:rPr>
      </w:r>
    </w:p>
    <w:tbl>
      <w:tblPr>
        <w:tblW w:w="60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5"/>
        <w:gridCol w:w="234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‡</w:t>
            </w:r>
            <w:r>
              <w:rPr>
                <w:rFonts w:cs="Falgun" w:ascii="Falgun" w:hAnsi="Falgun"/>
                <w:sz w:val="22"/>
              </w:rPr>
              <w:t>Rvb b¤^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wbe©vnx cÖ‡KŠkj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ivR¯^ Kg©KZ©v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9358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935660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7318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731524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8120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9118786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9000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900378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9899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989933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8350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935692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bvivqYM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975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76161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miKvix ivR¯^ †Rv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lgun" w:hAnsi="Falgun" w:cs="Falgun"/>
                <w:sz w:val="22"/>
              </w:rPr>
            </w:pPr>
            <w:r>
              <w:rPr>
                <w:rFonts w:cs="Falgun" w:ascii="Falgun" w:hAnsi="Falgun"/>
                <w:sz w:val="22"/>
              </w:rPr>
              <w:t>9125355</w:t>
            </w:r>
          </w:p>
        </w:tc>
      </w:tr>
    </w:tbl>
    <w:p>
      <w:pPr>
        <w:pStyle w:val="Normal"/>
        <w:ind w:firstLine="720"/>
        <w:jc w:val="both"/>
        <w:rPr>
          <w:rFonts w:ascii="Falgun" w:hAnsi="Falgun" w:cs="Falgun"/>
          <w:sz w:val="16"/>
        </w:rPr>
      </w:pPr>
      <w:r>
        <w:rPr>
          <w:rFonts w:cs="Falgun" w:ascii="Falgun" w:hAnsi="Falgun"/>
          <w:sz w:val="16"/>
        </w:rPr>
      </w:r>
    </w:p>
    <w:p>
      <w:pPr>
        <w:pStyle w:val="Normal"/>
        <w:jc w:val="both"/>
        <w:rPr>
          <w:rFonts w:ascii="Falgun" w:hAnsi="Falgun" w:eastAsia="Falgun" w:cs="Falgun"/>
          <w:sz w:val="22"/>
        </w:rPr>
      </w:pPr>
      <w:r>
        <w:rPr>
          <w:rFonts w:eastAsia="Falgun" w:cs="Falgun" w:ascii="Falgun" w:hAnsi="Falgun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40" w:right="1152" w:gutter="0" w:header="0" w:top="1440" w:footer="432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Falgun">
    <w:charset w:val="00"/>
    <w:family w:val="swiss"/>
    <w:pitch w:val="variable"/>
  </w:font>
  <w:font w:name="ZapfChancery">
    <w:altName w:val="Monotype Corsiva"/>
    <w:charset w:val="00"/>
    <w:family w:val="script"/>
    <w:pitch w:val="variable"/>
  </w:font>
  <w:font w:name="Trebuchet MS">
    <w:charset w:val="00"/>
    <w:family w:val="swiss"/>
    <w:pitch w:val="variable"/>
  </w:font>
  <w:font w:name="Mitul">
    <w:altName w:val="Falgu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tizen Charter-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tul;Falgun" w:hAnsi="Mitul;Falgun" w:cs="Mitul;Falg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itul;Falgun" w:ascii="Mitul;Falgun" w:hAnsi="Mitul;Falgu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itul;Falgun" w:ascii="Mitul;Falgun" w:hAnsi="Mitul;Falg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itul;Falgun" w:ascii="Mitul;Falgun" w:hAnsi="Mitul;Falg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itul;Falgun" w:ascii="Mitul;Falgun" w:hAnsi="Mitul;Falg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itul;Falgun" w:ascii="Mitul;Falgun" w:hAnsi="Mitul;Falg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tul;Falgun" w:hAnsi="Mitul;Falgun" w:cs="Mitul;Falgu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itul;Falgun" w:ascii="Mitul;Falgun" w:hAnsi="Mitul;Falgu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Mitul;Falgun" w:ascii="Mitul;Falgun" w:hAnsi="Mitul;Falg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Mitul;Falgun" w:ascii="Mitul;Falgun" w:hAnsi="Mitul;Falgu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Mitul;Falgun" w:ascii="Mitul;Falgun" w:hAnsi="Mitul;Falgu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Mitul;Falgun" w:ascii="Mitul;Falgun" w:hAnsi="Mitul;Falg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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24"/>
      </w:rPr>
    </w:lvl>
  </w:abstractNum>
  <w:abstractNum w:abstractNumId="2">
    <w:lvl w:ilvl="0">
      <w:start w:val="1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"/>
      <w:lvlJc w:val="left"/>
      <w:pPr>
        <w:tabs>
          <w:tab w:val="num" w:pos="2340"/>
        </w:tabs>
        <w:ind w:left="2340" w:hanging="360"/>
      </w:pPr>
      <w:rPr>
        <w:rFonts w:ascii="Webdings" w:hAnsi="Webdings" w:cs="Web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bullet"/>
      <w:lvlText w:val="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Falgu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ebdings" w:hAnsi="Webdings" w:eastAsia="Times New Roman" w:cs="Falgu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eastAsia="Times New Roman" w:cs="Falgu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firstLine="720"/>
      <w:jc w:val="both"/>
    </w:pPr>
    <w:rPr>
      <w:rFonts w:ascii="Falgun" w:hAnsi="Falgun" w:cs="Falgun"/>
      <w:iCs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20:00Z</dcterms:created>
  <dc:creator>PIO_WASA</dc:creator>
  <dc:description/>
  <dc:language>en-US</dc:language>
  <cp:lastModifiedBy>User</cp:lastModifiedBy>
  <cp:lastPrinted>2008-03-16T12:41:00Z</cp:lastPrinted>
  <dcterms:modified xsi:type="dcterms:W3CDTF">2008-03-16T07:20:00Z</dcterms:modified>
  <cp:revision>2</cp:revision>
  <dc:subject/>
  <dc:title>ÔXvKv cvwb mieivn I cqt wb®‹vkb KZ©„c¶ (XvKv Iqvmv)</dc:title>
</cp:coreProperties>
</file>