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Extension of EOI  Submission dat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Due to unavoidable circumstances the Expressions of Interest (EOI) for Individual Consulting Services for Preparation of Dhaka Integrated Environment &amp; Water Resources Management Project (DIEWRMP), DWASA published (wasa PI-552(2008) in the Daily New Age and the Dainik Samakal on19/7/08 as well as in DWASA website is hereby extended upto 14/8/08. The other terms and condition will remain unchange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jc w:val="both"/>
        <w:rPr>
          <w:rFonts w:ascii="SutonnyMJ" w:hAnsi="SutonnyMJ" w:cs="Arial"/>
          <w:b w:val="false"/>
          <w:b w:val="false"/>
          <w:bCs/>
          <w:sz w:val="28"/>
        </w:rPr>
      </w:pPr>
      <w:r>
        <w:rPr>
          <w:rFonts w:cs="Arial" w:ascii="SutonnyMJ" w:hAnsi="SutonnyMJ"/>
          <w:b w:val="false"/>
          <w:bCs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d. Delwar Hossa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intending Engineer &amp; Project Direct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haka Integrated Environment &amp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er resources Management Project (DIEWRMP), DWAS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98, Kazi Nazrul Islam Avenue, WASA Bhaban (7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floor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wanbazar, Dhak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088-02-812 80 5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Narrow" w:hAnsi="Arial Narrow" w:eastAsia="Times New Roman" w:cs="Arial Narrow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38:00Z</dcterms:created>
  <dc:creator>User</dc:creator>
  <dc:description/>
  <dc:language>en-US</dc:language>
  <cp:lastModifiedBy>User</cp:lastModifiedBy>
  <cp:lastPrinted>2008-07-30T02:37:00Z</cp:lastPrinted>
  <dcterms:modified xsi:type="dcterms:W3CDTF">2008-07-30T09:39:00Z</dcterms:modified>
  <cp:revision>3</cp:revision>
  <dc:subject/>
  <dc:title>Dear Mr</dc:title>
</cp:coreProperties>
</file>