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 xml:space="preserve">EMF </w:t>
      </w:r>
      <w:r>
        <w:rPr>
          <w:rFonts w:cs="SutonnyMJ" w:ascii="SutonnyMJ" w:hAnsi="SutonnyMJ"/>
          <w:b/>
          <w:bCs/>
          <w:sz w:val="40"/>
          <w:szCs w:val="36"/>
          <w:u w:val="single"/>
        </w:rPr>
        <w:t>mvi-ms‡¶c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z w:val="8"/>
          <w:u w:val="single"/>
        </w:rPr>
      </w:pPr>
      <w:r>
        <w:rPr>
          <w:rFonts w:cs="SutonnyMJ" w:ascii="SutonnyMJ" w:hAnsi="SutonnyMJ"/>
          <w:b/>
          <w:bCs/>
          <w:sz w:val="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32"/>
          <w:szCs w:val="32"/>
        </w:rPr>
        <w:t>1|</w:t>
        <w:tab/>
      </w:r>
      <w:r>
        <w:rPr>
          <w:rFonts w:cs="SutonnyMJ" w:ascii="SutonnyMJ" w:hAnsi="SutonnyMJ"/>
          <w:b/>
          <w:sz w:val="32"/>
          <w:szCs w:val="32"/>
          <w:u w:val="single"/>
        </w:rPr>
        <w:t>cÖKí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16"/>
          <w:szCs w:val="32"/>
          <w:u w:val="single"/>
        </w:rPr>
      </w:pPr>
      <w:r>
        <w:rPr>
          <w:rFonts w:cs="SutonnyMJ" w:ascii="SutonnyMJ" w:hAnsi="SutonnyMJ"/>
          <w:b/>
          <w:sz w:val="16"/>
          <w:szCs w:val="32"/>
          <w:u w:val="single"/>
        </w:rPr>
      </w:r>
    </w:p>
    <w:p>
      <w:pPr>
        <w:pStyle w:val="Normal"/>
        <w:bidi w:val="0"/>
        <w:jc w:val="left"/>
        <w:rPr>
          <w:rFonts w:ascii="SutonnyMJ" w:hAnsi="SutonnyMJ" w:cs="Times New Roman"/>
          <w:sz w:val="26"/>
        </w:rPr>
      </w:pPr>
      <w:r>
        <w:rPr>
          <w:rFonts w:cs="SutonnyMJ" w:ascii="SutonnyMJ" w:hAnsi="SutonnyMJ"/>
          <w:sz w:val="26"/>
        </w:rPr>
        <w:t xml:space="preserve">MYcÖRvZš¿x evsjv‡`k miKvi cÖ¯—vweZ XvKv I PÆMªvg kn‡ii cqtwb¯‹vkb I †Wª‡bR ‡m±i cÖK‡íi cÖ¯‘wZi Rb¨ B›Uvib¨vkbvj †W‡fjc‡g›U G‡mvwm‡qk‡bi (AvBwWG wcwcGd ÷vwW cÖKí- FY # wKD 4780) wbKU n‡Z AMÖxg FY MÖnb K‡i‡Q Ges  GB F‡Yi GKwU Ask XvKv cvwb mieivn I cqt wb¯‹vkb KZ©„c‡¶i (wWIqvmv) gva¨‡g XvKv kn‡ii my¨qv‡iR I †Wª‡bR e¨e¯’v Dbœq‡bi Rb¨ wewfbœ c¨v‡K‡R (wWGm 1G n‡Z wWGm 10 ch©š—) e¨q Kiv n‡e| mgx¶v c¨v‡KR¸‡jvi g‡a¨ </w:t>
      </w:r>
      <w:r>
        <w:rPr>
          <w:rFonts w:cs="Times New Roman"/>
          <w:sz w:val="26"/>
        </w:rPr>
        <w:t xml:space="preserve">Environmental Management Framework ( </w:t>
      </w:r>
      <w:r>
        <w:rPr>
          <w:rFonts w:cs="Times New Roman" w:ascii="SutonnyMJ" w:hAnsi="SutonnyMJ"/>
          <w:sz w:val="26"/>
        </w:rPr>
        <w:t xml:space="preserve"> c¨v‡KR wW,Gm-5) GKwU Ab¨Zg|</w:t>
      </w:r>
    </w:p>
    <w:p>
      <w:pPr>
        <w:pStyle w:val="Normal"/>
        <w:bidi w:val="0"/>
        <w:jc w:val="left"/>
        <w:rPr>
          <w:rFonts w:ascii="SutonnyMJ" w:hAnsi="SutonnyMJ" w:cs="Times New Roman"/>
          <w:sz w:val="12"/>
        </w:rPr>
      </w:pPr>
      <w:r>
        <w:rPr>
          <w:rFonts w:cs="Times New Roman" w:ascii="SutonnyMJ" w:hAnsi="SutonnyMJ"/>
          <w:sz w:val="12"/>
        </w:rPr>
      </w:r>
    </w:p>
    <w:p>
      <w:pPr>
        <w:pStyle w:val="Normal"/>
        <w:numPr>
          <w:ilvl w:val="1"/>
          <w:numId w:val="19"/>
        </w:numPr>
        <w:bidi w:val="0"/>
        <w:ind w:left="720" w:right="720" w:hanging="720"/>
        <w:jc w:val="left"/>
        <w:rPr/>
      </w:pPr>
      <w:r>
        <w:rPr>
          <w:rFonts w:cs="SutonnyMJ" w:ascii="SutonnyMJ" w:hAnsi="SutonnyMJ"/>
          <w:b/>
          <w:sz w:val="28"/>
        </w:rPr>
        <w:t xml:space="preserve">mgx¶v Kv‡Ri j¶¨ I D‡Ïk¨ </w:t>
      </w:r>
    </w:p>
    <w:p>
      <w:pPr>
        <w:pStyle w:val="Normal"/>
        <w:bidi w:val="0"/>
        <w:ind w:left="720" w:hanging="0"/>
        <w:jc w:val="left"/>
        <w:rPr>
          <w:rFonts w:ascii="SutonnyEMJ" w:hAnsi="SutonnyEMJ" w:cs="SutonnyEMJ"/>
          <w:sz w:val="26"/>
        </w:rPr>
      </w:pPr>
      <w:r>
        <w:rPr>
          <w:rFonts w:cs="SutonnyMJ" w:ascii="SutonnyMJ" w:hAnsi="SutonnyMJ"/>
          <w:sz w:val="26"/>
        </w:rPr>
        <w:t>Kv‡Ri D‡Ïk¨mg~‡ni mvi ms‡¶c wb‡æ †`qv n‡jv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Times New Roman"/>
          <w:sz w:val="26"/>
        </w:rPr>
        <w:t>EMF</w:t>
      </w:r>
      <w:r>
        <w:rPr>
          <w:rFonts w:cs="SutonnyMJ" w:ascii="SutonnyMJ" w:hAnsi="SutonnyMJ"/>
          <w:sz w:val="26"/>
        </w:rPr>
        <w:t>(BGgGd) Gi cÖ¯‘wZi Rb¨ w`K  wb‡`©kbv cÖ`vb 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RvZxq I wek¦ e¨vs‡Ki cwi‡ek wbivcËv bxwZi mv‡_ mvgÄm¨c~Y© cwi‡ekMZ mgm¨v wbim‡bi   cwiKíbv cÖYqb 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Iqvmv KZ…©K ev¯—evq‡bi Rb¨ M„nxZ wewfbœ Dc-cÖKí ev¯—evq‡bi d‡j cwi‡e‡ki Dci D™¢~Z wei“c I †bwZevPK cÖfve mgy~n ch©v‡jvPb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Kí cÖbq‡b Ges Gi m‡e©vcwi Dc‡hvMxZv I ¯’vqx‡Z¡i ¸YMZgvb Dbœqb |</w:t>
      </w:r>
    </w:p>
    <w:p>
      <w:pPr>
        <w:pStyle w:val="Normal"/>
        <w:bidi w:val="0"/>
        <w:ind w:left="720" w:right="360" w:hanging="0"/>
        <w:jc w:val="left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1"/>
          <w:numId w:val="19"/>
        </w:numPr>
        <w:bidi w:val="0"/>
        <w:ind w:left="720" w:right="720" w:hanging="720"/>
        <w:jc w:val="lef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mgx¶v Kv‡Ri j‡¶¨ mg~‡ni mvims‡¶c wbæi“c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ewfbœ Dc-cÖK‡íi BGgGd cÖ¯‘ZKiY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g~jZt H mg¯— Ec-cÖK‡íi BGgGd cÖbqb Abwf‡cÖZ †h¸wj ev¯—evqb gy‡LvgywL|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 xml:space="preserve">XvKv Iqvmv KZ„K cÖKí ev¯—evqb Kivi c~‡e© BGgGd cwiKíbv Ges Dnv chv©‡jvPbv cÖ‡qvRb|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GgGd Gi Aš—f~©³ welq¸‡jv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bidi w:val="0"/>
        <w:ind w:left="1512" w:right="360" w:hanging="72"/>
        <w:jc w:val="left"/>
        <w:rPr/>
      </w:pPr>
      <w:r>
        <w:rPr>
          <w:rFonts w:cs="SutonnyMJ" w:ascii="SutonnyMJ" w:hAnsi="SutonnyMJ"/>
          <w:sz w:val="26"/>
        </w:rPr>
        <w:t>Dc-cÖKímgy‡ni cwi‡e‡ki Dci cÖfve hvPvB evPvB Gi  w`K wb‡`©kbv|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bidi w:val="0"/>
        <w:ind w:left="151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Dc-cÖK‡íi ev¯—evqb Kivi Rb¨ cwi‡ek evÜe e¨e¯’vcbvi wb‡`©kbv|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bidi w:val="0"/>
        <w:ind w:left="1512" w:right="360" w:hanging="72"/>
        <w:jc w:val="left"/>
        <w:rPr/>
      </w:pPr>
      <w:r>
        <w:rPr>
          <w:rFonts w:cs="SutonnyMJ" w:ascii="SutonnyMJ" w:hAnsi="SutonnyMJ"/>
          <w:sz w:val="26"/>
        </w:rPr>
        <w:t xml:space="preserve">cwi‡ek e¨e¯’vcbv, Dckg Ges ch©‡e¶‡Yi cwiKíbv cÖbqb|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bidi w:val="0"/>
        <w:ind w:left="151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xwZ I AvBbMZ KvVv‡gv Ges BGgGd ev¯—evq‡bi cÖvwZôvwbK e¨e¯’vcbv cÖbqY|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bidi w:val="0"/>
        <w:ind w:left="1512" w:right="360" w:hanging="72"/>
        <w:jc w:val="left"/>
        <w:rPr/>
      </w:pPr>
      <w:r>
        <w:rPr>
          <w:rFonts w:cs="SutonnyMJ" w:ascii="SutonnyMJ" w:hAnsi="SutonnyMJ"/>
          <w:sz w:val="26"/>
        </w:rPr>
        <w:t>wbæ Av‡qi †jvK‡`i Rb¨ evsjvq Òev¯—evqb wb‡`©kbvÓ Ges cvwb mieivn I cqt   e¨e¯’vcbv|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bidi w:val="0"/>
        <w:ind w:left="151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wi‡ek K¨vUvMix B1, B2 I B3 Gi Aax‡b Dc-cÖKímgyn‡K ev¯—evq‡bi Rb¨ †kªYx web¨vm wba©viY|</w:t>
      </w:r>
    </w:p>
    <w:p>
      <w:pPr>
        <w:pStyle w:val="Normal"/>
        <w:bidi w:val="0"/>
        <w:ind w:left="1440" w:right="360" w:hanging="0"/>
        <w:jc w:val="left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numPr>
          <w:ilvl w:val="1"/>
          <w:numId w:val="19"/>
        </w:numPr>
        <w:bidi w:val="0"/>
        <w:ind w:left="720" w:right="720" w:hanging="720"/>
        <w:jc w:val="left"/>
        <w:rPr/>
      </w:pPr>
      <w:r>
        <w:rPr>
          <w:rFonts w:cs="SutonnyMJ" w:ascii="SutonnyMJ" w:hAnsi="SutonnyMJ"/>
          <w:b/>
          <w:sz w:val="28"/>
        </w:rPr>
        <w:t>wewfbœ Dc-c¨v‡KR Gi Kv‡Ri j¶¨mg~‡ni mvi ms‡¶c wb‡æ †`qv n‡jv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2" w:leader="none"/>
        </w:tabs>
        <w:bidi w:val="0"/>
        <w:ind w:left="864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R©¨cvwb e¨e¯’vcbv (wWGm-1) mgx¶vi Dc‡`óv wb‡qv‡Mi Kvh©¨µg evwZj Kiv n‡q‡Q Ges eR©¨cvwb e¨e¯’vcbvi Kvh©¨µ‡gi Rb¨ gv÷vi c</w:t>
        <w:softHyphen/>
        <w:t>vb cÖ¯‘wZi j‡¶¨ bZzb c¨v‡K‡Ri (wWGm-1G) Kvh©¨µg MÖnb| Kgjvcyi, I ivgcyivq 2wU cv¤ú †ókb wbgv©Ymn Lvj Dbœq‡bi wWRvBb I `icÎ `wjj cÖbq‡bi mgx¶v (wWGm-3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i‡m‡Uj‡g›U G¨vKkvb c</w:t>
        <w:softHyphen/>
        <w:t>vb cÖbqb (wWGm-4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>cwi‡ek e¨e¯’vcbv KvVv‡gv Dbœqb (wWGm-5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XvKv Iqvmv cvidi‡gÝ BgcÖ“f‡g›U †cÖvMÖvg cÖbqb (wWGm-6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¯^í Av‡qi gvby‡li Rb¨ Wwe</w:t>
        <w:softHyphen/>
        <w:t>DGmGm cÖbqb (wWGm-7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Uªmvi ÷vwWR (wWGm-8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mvj †mdMvW© Bmy¨ (wWGm-9)|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e„wói cvwb wb®‹vk‡bi  Rb¨  Lvj Dbœq‡b j‡¶¨ KvwiMix bKkv I `icÎ `wjj cÖbqb </w:t>
      </w:r>
    </w:p>
    <w:p>
      <w:pPr>
        <w:pStyle w:val="Normal"/>
        <w:bidi w:val="0"/>
        <w:ind w:left="720" w:right="360" w:firstLine="72"/>
        <w:jc w:val="left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(wWGm-10)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>2|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6"/>
        </w:rPr>
        <w:tab/>
      </w:r>
      <w:r>
        <w:rPr>
          <w:rFonts w:cs="SutonnyMJ" w:ascii="SutonnyMJ" w:hAnsi="SutonnyMJ"/>
          <w:b/>
          <w:sz w:val="28"/>
        </w:rPr>
        <w:t>e¨enviKvix wb‡`©kbv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ab/>
        <w:t>G Aa¨v‡q hv eY©bv Kiv n‡q‡Q- (K) `wj‡ji D‡Ïk¨, (L) Aa¨vq Iqvix Avf¨š—ixY welqe¯‘, Ges  (M) `wjjwU wKfv‡e e¨envi Kiv hv‡e Ges (N) `wj‡ji myweav‡fvMx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>3|</w:t>
        <w:tab/>
      </w:r>
      <w:r>
        <w:rPr>
          <w:rFonts w:cs="SutonnyMJ" w:ascii="SutonnyMJ" w:hAnsi="SutonnyMJ"/>
          <w:b/>
          <w:sz w:val="30"/>
        </w:rPr>
        <w:t>XvKv Iqvmvi cwiwPwZ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XvKv Iqvmv GKwU Rb‡mev g~jK cÖwZôvb hv evwbwR¨K wfwË‡Z cwiPvwjZ nq|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XvKv Iqvmvi bZzb Rbej KvVv‡gv  miKvi KZ©„K b‡f¤^i, 2007 G Aby‡gvw`Z n‡q‡Q, hvi mswk</w:t>
        <w:softHyphen/>
        <w:t>ó Ask cÖwZ‡e`‡b †`Lv‡bv n‡q‡Q|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XvKv I bvivqYMÄ knievmx‡K 7 (mvZ) wU gW&amp;m †Rv‡bi gva¨‡g cvwb mieivn cqt wb®‹vkb I cÖv_wgK e„wói cvwb wb®‹vk‡bi Rb¨ XvKv Iqvmv `vwqZ¡ cÖvß |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Z©gvb †mev myweavmgy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vwb mieiv‡ni AeKvVv‡gvmg~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cvwbi cvBc jvBb</w:t>
        <w:tab/>
        <w:tab/>
        <w:t>=</w:t>
        <w:tab/>
        <w:t>2534 wKtwg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# cvwb †kvabvMvi</w:t>
        <w:tab/>
        <w:tab/>
        <w:t>=</w:t>
        <w:tab/>
        <w:t>3w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# Mfxi bjK~c </w:t>
        <w:tab/>
        <w:tab/>
        <w:t>=</w:t>
        <w:tab/>
        <w:t>465w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# fy Dcwi¯’ Rjvavi</w:t>
        <w:tab/>
        <w:tab/>
        <w:t>=</w:t>
        <w:tab/>
        <w:t>38wU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bidi w:val="0"/>
        <w:ind w:left="864" w:right="360" w:hanging="72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>cqtwb¯‹vkb AeKvVv‡gvmgynt</w:t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864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qt jvBb</w:t>
        <w:tab/>
        <w:tab/>
        <w:tab/>
        <w:t>=</w:t>
        <w:tab/>
        <w:t>881 wKwg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864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# cqt †kvabvMvi</w:t>
        <w:tab/>
        <w:tab/>
        <w:t>=</w:t>
        <w:tab/>
        <w:t xml:space="preserve">1 </w:t>
      </w:r>
      <w:r>
        <w:rPr>
          <w:rFonts w:cs="SutonnyMJ" w:ascii="SutonnyMJ" w:hAnsi="SutonnyMJ"/>
          <w:sz w:val="26"/>
          <w:szCs w:val="22"/>
        </w:rPr>
        <w:t>(eZ©gvb Awaevmxi 20% †K GB †mev †`qv n‡”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864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  <w:szCs w:val="22"/>
        </w:rPr>
        <w:t># cqt D‡Ëvjb‡K›`ª</w:t>
        <w:tab/>
        <w:tab/>
        <w:t>=</w:t>
        <w:tab/>
        <w:t>29wU</w:t>
      </w:r>
    </w:p>
    <w:p>
      <w:pPr>
        <w:pStyle w:val="Normal"/>
        <w:bidi w:val="0"/>
        <w:jc w:val="left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Wª‡bR  AeKvVv‡gvmgynt</w:t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fy-Mf©¯’ cvBc †Wªb</w:t>
        <w:tab/>
        <w:tab/>
        <w:t>=</w:t>
        <w:tab/>
        <w:t>230 wKtwg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Lvjv Lvj</w:t>
        <w:tab/>
        <w:tab/>
        <w:tab/>
        <w:t>=</w:t>
        <w:tab/>
        <w:t>65 wKtwg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ind w:left="792" w:right="360" w:hanging="72"/>
        <w:jc w:val="left"/>
        <w:rPr/>
      </w:pPr>
      <w:r>
        <w:rPr>
          <w:rFonts w:cs="SutonnyMJ" w:ascii="SutonnyMJ" w:hAnsi="SutonnyMJ"/>
          <w:sz w:val="26"/>
        </w:rPr>
        <w:t>e· KvjfvU©</w:t>
        <w:tab/>
        <w:tab/>
        <w:tab/>
        <w:t xml:space="preserve">= </w:t>
        <w:tab/>
        <w:t>8 wKtwgt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>4|</w:t>
      </w:r>
      <w:r>
        <w:rPr>
          <w:rFonts w:cs="SutonnyMJ" w:ascii="SutonnyMJ" w:hAnsi="SutonnyMJ"/>
          <w:sz w:val="26"/>
        </w:rPr>
        <w:tab/>
      </w:r>
      <w:r>
        <w:rPr>
          <w:rFonts w:cs="SutonnyMJ" w:ascii="SutonnyMJ" w:hAnsi="SutonnyMJ"/>
          <w:b/>
          <w:sz w:val="28"/>
        </w:rPr>
        <w:t>BGgGd mswk</w:t>
        <w:softHyphen/>
        <w:t>ó cwi‡ek bxwZ, AvBb I wewagvjv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GB Aa¨v‡q cwi‡ek AvBb, wewa I wbqgbxwZ hv 4.1 I 4.2 †mKk‡b ewY©Z n‡q‡Q Zv RvZxq I Avš—-R©vwZK bxwZ I Avš—R©vwZK BG wb‡`©kbv cÖf„wZ welqmn Av‡jvKcvZ Kiv n‡q‡Q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 xml:space="preserve">cÖPwjZ cwi‡ek I mvgvwRK Ae¯’vmgyn †mKkb 4.3 G eY©bv Kiv n‡q‡Q, Gi mv‡_ Dc-cÖKí Gi Rb¨ cwi‡ekMZ Ae¯’v, mvgvwRK Ae¯’v I cÖPwjZ cqtwb¯‹vkbI †Wª‡bR Ae¯’v, cwi‡ek e¨e¯’vcbv cÖwµqv, BAvBG I cÖvK-m¤¢ve¨Zv mgx¶v Gi ga¨Kvi m¤úK©, BAvBG I we¯—vwiZ KvwiMix bKkvi ga¨Kvi m¤úK©, BAvBG I wbg©vb KvR ev¯—evqb m¤úK© I BAvBG I IGÛGg Gi ga¨Kvi m¤úK©¸‡jv †jL wP‡Îi gva¨‡g wPÎ-3 G †`Lv‡bv n‡q‡Q| 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 xml:space="preserve">cwi‡ek wb‡`©wkKv cÖKí cwiKíbv cÖvK-m¤¢ve¨Zv mgx¶v ev¯—evqb Ges BAvBG ‡mKkb 4.4 G eY©bv Kiv n‡q‡Q hv B3, B2, B-1 K¨vUvMixi AvIZvq cwi‡ek Qvoc‡Îi Rb¨ cÖ‡hvR¨| BAvBG Gi mvavib c×wZ, cwi‡ek QvocÎ Ges G m¤úwK©Z mKj Kvh©µg wPÎ-4 (†jLwPÎ) †`Lv‡bv n‡q‡Q| 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cwi‡ek Gi Dci cÖfve Ges Dnvi Dckg cvIqvi avc †mKkb 4.5 G eY©bv Kiv n‡q‡Q Ges wWGm 1G n‡Z wWGm 10 ch©š— me¸‡jv c¨v‡K‡Ri AwaKvsk Dcv`vbmg~n Ges Bnvi mwnZ mswk</w:t>
        <w:softHyphen/>
        <w:t>ó KvRmg~n †Uwej # 3 G †`Lv‡bv n‡q‡Q Ges cwi‡e‡ki cÖfv‡ei gvÎvmg~n hv cwi‡ek Awa`ßi KZ©„K (jvj, Av¤^i I meyR fv‡M) †kªYxweb¨vm Kiv n‡q‡Q| wek¦e¨vsK (G.we.wm) I XvKv Iqvmv (B1, B2, B3) cÖf„wZ †Uwej # 4 G cÖ`k©b Kiv n‡q‡Q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6"/>
        </w:rPr>
        <w:t>5|</w:t>
      </w:r>
      <w:r>
        <w:rPr>
          <w:rFonts w:cs="SutonnyMJ" w:ascii="SutonnyMJ" w:hAnsi="SutonnyMJ"/>
          <w:sz w:val="26"/>
        </w:rPr>
        <w:tab/>
      </w:r>
      <w:r>
        <w:rPr>
          <w:rFonts w:cs="SutonnyMJ" w:ascii="SutonnyMJ" w:hAnsi="SutonnyMJ"/>
          <w:b/>
          <w:sz w:val="28"/>
        </w:rPr>
        <w:t>cwi‡ek e¨e¯’vcbv I Dnvi cÖfve wbi“c‡bi Dcvq-</w:t>
      </w:r>
    </w:p>
    <w:p>
      <w:pPr>
        <w:pStyle w:val="Normal"/>
        <w:bidi w:val="0"/>
        <w:jc w:val="left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GB Aa¨‡q cwimsL¨vbMZ cwi‡ek e¨e¯’vcbv (GmBG) †mKkb 5.1 n‡Z 5.2 ch©š— eY©bv Kiv n‡q‡Q hv‡Z BAvBG I GmBG Gi ga¨Kvi Zzjbv †`Lv‡bv n‡q‡Q, GwU †Uwej 5 G †`Lv‡bv n‡q‡Q Ges wPÎ-5G GKwU GmBG WvqvMÖv‡g  Gi cÖwZ”Qwei cÖwZdjb Kiv n‡q‡Q| cwi‡ek wei“c cÖfve wbi“cb (BAvBG), cwi‡ek e¨e¯’vcbv cwiKíbv (BGgwc), cwi‡e‡ki Dci cÖfve wbi“cb I e¨e¯’vcbv,  cwi‡ek ch©‡e¶Y †gKvwbRg Ges BGgwc I ch©‡e¶Y BZ¨vw` ‡mKkb 5.3 n‡Z 5.6 G eY©bv Kiv n‡q‡Q| XvK Iqvmvi cÖKí P‡µ BAvBG wPÎ-6G Ges avc¸‡jv wPÎ-7 G †`Lv‡bv n‡q‡Q Ges †Uwej 6 G cwi‡e‡ki Dci cÖfv‡ei BwZevPK I †bwZevPK w`K¸wj †`Lv‡bv n‡q‡Q| cwi‡ek SuywK wbi“cbmn gvbe ¯^v‡¯’¨i SuzwK I ev¯‘ms¯’vb SzwK †mKkb-5.7G eb©bv Kiv n‡q‡Q Ges cwi‡ek SzwK wbi“cb c×wZ wPÎ- 8 G †`Lv‡bv n‡q‡Q| gvbe ¯^v‡¯’¨i SuzwK I ev¯‘ms¯’vb SuzwKi mvi ms‡¶c wb‡æ †`Iqv nj t</w:t>
      </w:r>
    </w:p>
    <w:p>
      <w:pPr>
        <w:pStyle w:val="Normal"/>
        <w:bidi w:val="0"/>
        <w:jc w:val="left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ZZ¡ I cÖv_wgK †evSvcovi Afve I g~j †evSvcovi Afve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 xml:space="preserve">cÖKí GjvKv, mgx¶v GjvKv Ges cÖfvweZ GjvKvi cwi‡ekMZ Ach©vß Z_¨   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gybv I we‡k</w:t>
        <w:softHyphen/>
        <w:t>lbMZ fyj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wiex¶‡bi Ach©vß aª“eK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Dckg Aej¤^‡bi Afve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Zzb cÖhyw³, gvjvgv‡ji Afve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cÖK‡íi `xN©‡gqv`x j‡¶¨i Afve</w:t>
      </w:r>
    </w:p>
    <w:p>
      <w:pPr>
        <w:pStyle w:val="Normal"/>
        <w:bidi w:val="0"/>
        <w:jc w:val="left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3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>eo SuzwK¸‡jvi Dci Av‡jvKcvZ, hv mxgve× m¤ú` e›U‡bi mnvqK nq|</w:t>
      </w:r>
    </w:p>
    <w:p>
      <w:pPr>
        <w:pStyle w:val="Normal"/>
        <w:numPr>
          <w:ilvl w:val="0"/>
          <w:numId w:val="3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m×vš— MÖnbKvix‡`i‡K eûgyLx e¨ve¯’vcbv Kvh©µ‡gi djvdj m¤ú‡K© Òhw` nq Zvn‡jÓ</w:t>
      </w:r>
    </w:p>
    <w:p>
      <w:pPr>
        <w:pStyle w:val="Normal"/>
        <w:bidi w:val="0"/>
        <w:ind w:left="-72" w:right="360" w:firstLine="792"/>
        <w:jc w:val="left"/>
        <w:rPr/>
      </w:pPr>
      <w:r>
        <w:rPr>
          <w:rFonts w:cs="SutonnyMJ" w:ascii="SutonnyMJ" w:hAnsi="SutonnyMJ"/>
          <w:sz w:val="26"/>
        </w:rPr>
        <w:t>welqK cÖkœ Kivi AbygwZ †`qv|</w:t>
      </w:r>
    </w:p>
    <w:p>
      <w:pPr>
        <w:pStyle w:val="Normal"/>
        <w:numPr>
          <w:ilvl w:val="0"/>
          <w:numId w:val="3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>mswk</w:t>
        <w:softHyphen/>
        <w:t>ó wel‡q ¸bMZgvb mywbw`©ó Ki‡bi c×wZ‡K mnRZi Kiv|</w:t>
      </w:r>
    </w:p>
    <w:p>
      <w:pPr>
        <w:pStyle w:val="Normal"/>
        <w:numPr>
          <w:ilvl w:val="0"/>
          <w:numId w:val="3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>we‡kl Áv‡bi Afve wba©viY, hv fwel¨r M‡elYvq AMÖvwaKvi w`‡Z mvnvh¨ Ki‡e|</w:t>
      </w:r>
    </w:p>
    <w:p>
      <w:pPr>
        <w:pStyle w:val="Normal"/>
        <w:bidi w:val="0"/>
        <w:jc w:val="left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6|</w:t>
        <w:tab/>
        <w:t>`~iZ¡ we‡k</w:t>
        <w:softHyphen/>
        <w:t>lb-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wWGm-5 Gi Aax‡b XvKv Iqvmvq BGgGd cÖavbZt Avmbœ Dc-cÖKí mg~n  (wWGm-1 n‡Z wWGm-10) †h¸‡jv m¤§yL AvMZ †m¸‡jv wPwýZ Ges wbi“cb Kivi Rb¨ cÖ¯‘Z Kiv n‡q‡Q| AvBwWG:wcwcGd ÷vwW cÖ‡R±- †µwWU #wKD 4780| wewfbœ `~iZ¡ I `~e©jZv hv wba©vwiZ n‡q‡Q †m¸‡jv e¨cK fv‡e wb‡æ †kªbx wef³ Kiv  nj|</w:t>
      </w:r>
    </w:p>
    <w:p>
      <w:pPr>
        <w:pStyle w:val="Normal"/>
        <w:bidi w:val="0"/>
        <w:jc w:val="left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XvKv Iqvmvi mKj Kvh©µg‡K BGgGd Gi AvIZvf~³ Kiv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BbMZ e¨e¯’v ivLv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vwZôvwbK `vqe×Zv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by‡gvw`Z cÖvwZôvwbK KvVv‡gvi AvIZvq `¶Zv I cÖwk¶‡bi e¨e¯’v ivLv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¤ú‡`i mxgve×Zv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KvwiMix welqvejx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 xml:space="preserve">ch©‡e¶Y Kiv I m¤§Z nIqv Ges m‡PZbZv e„w× Kiv </w:t>
      </w:r>
    </w:p>
    <w:p>
      <w:pPr>
        <w:pStyle w:val="Normal"/>
        <w:bidi w:val="0"/>
        <w:jc w:val="left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>7|</w:t>
      </w:r>
      <w:r>
        <w:rPr>
          <w:rFonts w:cs="SutonnyMJ" w:ascii="SutonnyMJ" w:hAnsi="SutonnyMJ"/>
          <w:sz w:val="26"/>
        </w:rPr>
        <w:tab/>
        <w:t>Dc-cÖKí/A_ev bZzb cÖKí mg~‡ni mwnZ wgj Kib I hvPvB evQvB Kib | BAvBG Gi hvPvB evQvB Ki‡bi avc wb‡æv³fv‡e Ki‡Z n‡e|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‡qvRbxqZv Ges wbi“c‡bi gvÎv|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>cwi‡e‡ki Dci myß cÖfve †h¸‡jv GK cÖKí n‡Z Ab¨ cÖK‡í wfbœZi n‡Z cv‡i| †m¸‡jv‡K cÖv_wgK ch©‡e¶b|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‡qvRbxq AbygwZ ev cÖwµqvi Aby‡gv`b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 xml:space="preserve">Dbœq‡bi d‡j myß msNl© 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>RbM‡Yi AskMÖnb cÖwµqv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K‡íi me©‡gvU Rxeb Pµ</w:t>
      </w:r>
    </w:p>
    <w:p>
      <w:pPr>
        <w:pStyle w:val="Normal"/>
        <w:bidi w:val="0"/>
        <w:jc w:val="left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 xml:space="preserve">wb‡æi c¨vivwgUvi¸‡jv wPwüZ/mbv³ Kiv n‡q‡Q †h¸‡jvt 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vaviY welqvejx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f~wgi e¨envi I Dnvi `„k¨gvb ˆewkó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vZv‡mi ¸bMZgvb I cvwicvwk¦©K evq~ gÛ‡ji Ae¯’v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Rxe m¤ú`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/>
      </w:pPr>
      <w:r>
        <w:rPr>
          <w:rFonts w:cs="SutonnyMJ" w:ascii="SutonnyMJ" w:hAnsi="SutonnyMJ"/>
          <w:sz w:val="26"/>
        </w:rPr>
        <w:t>Rjwe`¨v I cvwbi ¸bMZgvb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fywgi e¨envi I Dnvi ˆewkó m¤úwK©Z welqvejx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R©¨ m„wó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K…wl m¤ú`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f~-we`¨v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f~K¤úb cÖebZv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IqvR I K¤úb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¯’vqxZ¡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¶wZ I ¶wZKi mvgMÖx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¶q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gvwU I ¯^v¯’¨ m¤úwK©Z welqvejx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hvbevnb m¤úwK©Z cÖfve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HwZnvwmK I mvs¯‹…wZK welqvejx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bivc` I msiw¶Z g~j¨vqb GjvKv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e¯Z…Z wPš—v fvebv</w:t>
      </w:r>
    </w:p>
    <w:p>
      <w:pPr>
        <w:pStyle w:val="Normal"/>
        <w:numPr>
          <w:ilvl w:val="0"/>
          <w:numId w:val="16"/>
        </w:numPr>
        <w:bidi w:val="0"/>
        <w:ind w:left="0" w:right="36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b¨vb¨ welqvejx</w:t>
      </w:r>
    </w:p>
    <w:p>
      <w:pPr>
        <w:pStyle w:val="Normal"/>
        <w:bidi w:val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ivgk©K cÖwZôvb ÒcÖKí †kªYx web¨v‡mi Rb¨ cwi‡ek mswk</w:t>
        <w:softHyphen/>
        <w:t xml:space="preserve">ó c¨vivwgUvi cix¶v ZvwjKvÓ cÖbqb I Dbœqb K‡i‡Qb hv †Uwej 7 G †`Lv‡bv n‡q‡Q| GwU XvKv Iqvmvi mKj Pjgvb Dc-cÖKí- wWGm 1G, wWGm 2, wWGm 3, wWGm 4, wWGm 5, wWGm 6, wWGm 7, wWGm 8, wWGm 9 I wWGm 10 mg~‡n cix¶v Kiv n‡q‡Q| GB †PKwjówU cÖbqb Kiv n‡q‡Q (e¨envi mnRZi †hvM¨) gvB‡µvmd&amp;U G‡·j e¨envi K‡i, Ggb fv‡e ˆZix Kiv n‡q‡Q hv‡Z †h †Kvb e¨w³ †h †Kvb GKwU c¨vivwgUvi Gi gvb wPwýZ Ki‡j (wUK wPý) ¯^qswµqfv‡e Gi djvdj cÖ`k©b Ki‡e Ges civgk©K cÖwZôvb `„p Av¯’vkxj †h GB  md&amp;UIq¨viwU XvKv Iqvmvi Lye DcKv‡i Avm‡e| </w:t>
      </w:r>
    </w:p>
    <w:p>
      <w:pPr>
        <w:pStyle w:val="Normal"/>
        <w:bidi w:val="0"/>
        <w:jc w:val="left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‡</w:t>
      </w:r>
      <w:r>
        <w:rPr>
          <w:rFonts w:cs="SutonnyMJ" w:ascii="SutonnyMJ" w:hAnsi="SutonnyMJ"/>
          <w:b/>
          <w:sz w:val="26"/>
        </w:rPr>
        <w:t>PKwjó di‡gi msw¶ß aibt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76"/>
        <w:gridCol w:w="1848"/>
        <w:gridCol w:w="1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GjvK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eei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`dvi msL¨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gv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‡e©v”P gv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tonnyMJ" w:ascii="SutonnyMJ" w:hAnsi="SutonnyMJ"/>
                <w:sz w:val="26"/>
              </w:rPr>
              <w:t>cÖK‡íi Ae¯’v‡bi Kvi‡Y cwi‡ek mgm¨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tonnyMJ" w:ascii="SutonnyMJ" w:hAnsi="SutonnyMJ"/>
                <w:sz w:val="26"/>
              </w:rPr>
              <w:t>Ach©vß cwiPvjb I i¶bv‡e¶b Ges KvwiMix bKkvi Kvi‡Y cwi‡ek mgm¨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tonnyMJ" w:ascii="SutonnyMJ" w:hAnsi="SutonnyMJ"/>
                <w:sz w:val="26"/>
              </w:rPr>
              <w:t>wbg©vb¯—‡ii Kvi‡Y cwi‡ek mgm¨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tonnyMJ" w:ascii="SutonnyMJ" w:hAnsi="SutonnyMJ"/>
                <w:sz w:val="26"/>
              </w:rPr>
              <w:t>i¶bv‡e¶b ¯—‡i cwi‡ek mgm¨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‡e©vcwi Pig msKUc~b© cwi‡e‡ki gvb ch©v‡jvPb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U 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00</w:t>
            </w:r>
          </w:p>
        </w:tc>
      </w:tr>
    </w:tbl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>wet `ª t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6"/>
        </w:rPr>
        <w:t>cÖwZ GjvKvi `dvi msL¨vi Dci wfwË K‡i ¯^xq GjvKvi gvb aiv n‡q‡Q Ges cwi‡ekMZ djvd‡ji ¸i“‡Z¡i Dci Zv wbi“cb Kiv n‡q‡Q| AwaKš— †bwZevPK cÖfve‡K me©wbæ, wbæ, gvSvgvwS, D”P I AwZ D”P wnmv‡e aviYv Kiv n‡q‡Q †hgb -1, -2, -3, -4 I-5. Ggwbfv‡e B3, B2. B1 †K 0 n‡Z 11%, 11.1 n‡Z 41% Ges 41.1 n‡Z 100% ch©š— aiv n‡q‡Q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PKwjówU QKwU Dbœqb civgk©K cÖwZôvb KZ©„K Pjgvb Dc-cÖKí mg~n wWGm 1G n‡Z wWGm 10 ch©š— e¨eüZ Ges cixw¶Z n‡q‡Q| hvi mvi ms‡¶c wb‡æ †`qv n‡jvt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430"/>
        <w:gridCol w:w="1642"/>
        <w:gridCol w:w="1778"/>
        <w:gridCol w:w="13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µt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Dc-cÖK‡íi AvB.w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Dc-cÖK‡íi wk‡ivbv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gm¨vmgy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‡</w:t>
            </w:r>
            <w:r>
              <w:rPr>
                <w:rFonts w:cs="SutonnyMJ" w:ascii="SutonnyMJ" w:hAnsi="SutonnyMJ"/>
                <w:b/>
                <w:sz w:val="26"/>
              </w:rPr>
              <w:t>kªYxweb¨vm</w:t>
            </w:r>
          </w:p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(B1, B2 I B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gš—e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1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ster Plan for Waste Water Manage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v¯’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 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.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aste Water Stud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v¯’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 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.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haka Storm Water Draina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v¯’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4.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settlement Action Pl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be©vm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4.8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vironmental Management Framewor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wi‡ekM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.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haka WASA Performance Inprovement Progra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kvmwbK Dbœq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.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ater Supply Sanitation to lowincome Communit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vwb mieivn I ¯^v¯’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.6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racer Stud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be©vm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.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ocial Safeguard issu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be©vm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.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WGm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nal Development for Storm Water Draina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v¯’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8.20%</w:t>
            </w:r>
          </w:p>
        </w:tc>
      </w:tr>
    </w:tbl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(*) </w:t>
        <w:tab/>
        <w:t>÷vwW †d‡Ri mgq cÖKí B3 K¨vUvMixi AvIZvq co‡e| wKš‘ ev¯—evq‡bi mgq GwU wfbœ †kªYx web¨vmK…Z n‡Z cv‡i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bvU t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6"/>
        </w:rPr>
        <w:t>†PKwjó digwU Ggb c×wZ‡Z †cÖvMÖvwgs Kiv n‡q‡Q †h, e¨w³MZ gvb (†gvU gvb n‡e 100) cwieZ©‡bi ØvivB †kl djvdj †`qv hv‡e| G‡¶‡Î B1, B2 I B3 aviYv cwieZ©b n‡Z cv‡i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sz w:val="26"/>
        </w:rPr>
        <w:t>8|</w:t>
        <w:tab/>
      </w:r>
      <w:r>
        <w:rPr>
          <w:rFonts w:cs="SutonnyMJ" w:ascii="SutonnyMJ" w:hAnsi="SutonnyMJ"/>
          <w:b/>
          <w:sz w:val="26"/>
        </w:rPr>
        <w:t>cwi‡ek e¨e¯’vcbv KvVv‡gv t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wi‡ek e¨e¯’vcbv KvVv‡gv GKwU MVbK…Z avibv, bxwZ, Pzw³ ev AvB‡bi wfwË‡Z MwVZ hvi wfwË‡Z Kvh©Ki cwi‡ek I mvgvwRK cÖfve wPwýZ KiY, wba©vib I Dckg Kiv hv‡e| GwU XvKv Iqvmv‡K cvwb mieivn, ¯^v¯’¨ wb‡`©kbv Dbœqb cÖKí ev¯—evq‡b mnvqZv Ki‡e| cÖavb j¶¨¸‡jv XvKv Iqvmv KZ…©K Dc-cÖKí mg~n (wWGm-1 n‡Z wWGm-10) ev¯—evq‡bi mgq cwi‡ek welqvejx Ges GZ`msµvš— AvBbMZ w`K¸wj wPwýZ K‡i mwVK I Kvh©Ki fv‡e h_vh_ e¨e¯’v MÖn‡b wbðqZv cÖ`vb Ki‡e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ind w:left="-72" w:right="360" w:firstLine="79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BGgGd Gi j¶¨ I D‡Ïk¨ _vK‡e wKš‘ mxwgZ bq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Times New Roman"/>
          <w:sz w:val="26"/>
        </w:rPr>
        <w:t xml:space="preserve">National Environmental Management Action Plan, 1995 &amp;/or Environmental Conservation Rules, 1997 </w:t>
      </w:r>
      <w:r>
        <w:rPr>
          <w:rFonts w:cs="Times New Roman" w:ascii="SutonnyMJ" w:hAnsi="SutonnyMJ"/>
          <w:sz w:val="26"/>
        </w:rPr>
        <w:t>Gi mwnZ c~e©vci m¤úK© †i‡L cwi‡ek e¨e¯’vcbv c×wZwU mswk</w:t>
        <w:softHyphen/>
        <w:t xml:space="preserve">ó AvBb Øviv mvRv‡Z Ges me©vwaK AbyK’j Ae¯’v m„wó Ki‡Z n‡e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XvKv Iqvmvq mKj cÖK‡íi Dbœqg~jK Ges ev¯—evqb c×wZi mKj¯—‡i cwi‡ek welqvejx mwVK I ch©vß fv‡e wbwðZ Ki‡Z n‡e †hUv cwi‡e‡ki Kvh©KvixZv mwVKfv‡e cvj‡b mnvqK n‡e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vh©vejx Ges cÖKímg~n cwi‡ek AvB‡bi mv‡_ mymsMZ _vK‡Z n‡e Ges cwi‡ek Pvwn`v †gUv‡Z n‡e hv‡Z K‡i cwi‡ek welqvejx wbwðZ nIqv hvq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 xml:space="preserve">wbR¯^ Ges `vZv ms¯’vi AbyK~‡j M„nxZ cÖKí mg~‡ni cwi‡ek c×wZ¸‡jv gvb m¤úbœ nIqvi welqwU wbwðZ n‡Z n‡e|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XvKv Iqvmv KZ©„K cÖKí Dbœq‡b I ev¯—evq‡b cwi‡ek e¨e¯’vcbvi mgš^q wbwðZ Ki‡Z n‡e|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 xml:space="preserve">mgwš^Z m¤ú` e¨e¯’vcbv, cwi‡ek Dc‡hvMx Dbœqb, my¯’¨ cwi‡ek e¨e¯’vcbvi Af¨vm Ges e¨env‡ii wel‡q XvKv Iqvmvq Drmvn m„wó Ki‡Z n‡e| 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1"/>
          <w:numId w:val="12"/>
        </w:numPr>
        <w:bidi w:val="0"/>
        <w:ind w:left="720" w:right="0" w:hanging="720"/>
        <w:jc w:val="lef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BGgGd Gi D‡Ïk¨ wb‡æ †`qv n‡jv t</w:t>
      </w:r>
    </w:p>
    <w:p>
      <w:pPr>
        <w:pStyle w:val="Normal"/>
        <w:bidi w:val="0"/>
        <w:ind w:right="720" w:hanging="0"/>
        <w:jc w:val="left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vixwiK, ‰RweK, gvbweK, mvgvwRK I A_©‰bwZK wel‡qi Gi Dci cÖK‡íi cwi‡ekMZ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fve mbv³ Kiv|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>¯’vb wbe©vPb Kvjxb, wbg©v‡bi c~‡e© I wbg©vbKvjxb mg‡q cwi‡ekMZ cÖfve wba©viY Kiv|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wi‡ek e¨e¯’vcbv cwiKíbv (BGgGd) Gi cÖ¯‘wZ mnvqZv Kiv|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>wewfbœ Dc-cÖK‡íi cwi‡e‡ki cÖfve wba©vi‡bi †PKwjó ˆZix Kiv|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>BwZevPK I †bwZevPK cwi‡ekMZ cÖfve wbi“cb Kiv|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Öv_wgK ¯—‡ii cwiKíbv Ki‡Z n‡e cÖK‡íi AvBBB Ges/A_ev wW‡Uj BAvBG  A_ev </w:t>
      </w:r>
    </w:p>
    <w:p>
      <w:pPr>
        <w:pStyle w:val="Normal"/>
        <w:bidi w:val="0"/>
        <w:ind w:right="360" w:firstLine="792"/>
        <w:jc w:val="left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 xml:space="preserve">mxwgZ BAvBG Gi †KvbwU `iKvi Zvi K¨vUvMwi mbv³ Ki‡Z n‡e| </w:t>
      </w:r>
    </w:p>
    <w:p>
      <w:pPr>
        <w:pStyle w:val="Normal"/>
        <w:bidi w:val="0"/>
        <w:ind w:right="360" w:firstLine="792"/>
        <w:jc w:val="left"/>
        <w:rPr/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hgb- B1, B2, B3 K¨vUvMixi Aax‡b cÖKímgy‡ni K¨vUvMix mbv³ Kiv|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>Aby‡gvw`Z cwi‡ekMZ ch©‡e¶Y I Dckg e¨e¯’vw` MÖnb Kiv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1"/>
          <w:numId w:val="12"/>
        </w:numPr>
        <w:bidi w:val="0"/>
        <w:ind w:left="720" w:right="0" w:hanging="720"/>
        <w:jc w:val="left"/>
        <w:rPr/>
      </w:pPr>
      <w:r>
        <w:rPr>
          <w:rFonts w:cs="SutonnyMJ" w:ascii="SutonnyMJ" w:hAnsi="SutonnyMJ"/>
          <w:b/>
          <w:sz w:val="28"/>
        </w:rPr>
        <w:t>BGgGd MVb KvVv‡gv wPÎ- 9 G †`Lv‡bv n‡q‡Q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b/>
          <w:sz w:val="28"/>
        </w:rPr>
        <w:t>9|</w:t>
        <w:tab/>
        <w:t>Dcmsnvi Ges mycvwik</w:t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Dcmsnvi Ges mycvwik mg~n wb‡æ †`qv n‡jv t</w:t>
      </w:r>
    </w:p>
    <w:p>
      <w:pPr>
        <w:pStyle w:val="Normal"/>
        <w:bidi w:val="0"/>
        <w:jc w:val="left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5"/>
        </w:numPr>
        <w:bidi w:val="0"/>
        <w:ind w:left="0" w:right="0" w:hanging="72"/>
        <w:jc w:val="left"/>
        <w:rPr/>
      </w:pPr>
      <w:r>
        <w:rPr>
          <w:rFonts w:cs="SutonnyMJ" w:ascii="SutonnyMJ" w:hAnsi="SutonnyMJ"/>
          <w:sz w:val="26"/>
        </w:rPr>
        <w:t>XvKv Iqvmv Ges Zvi D×©Zb e¨e¯’vcbv KZ©„c¶mn mKj Kg©KZ©v/Kg©Pvix cwi‡ek AvBb, bxwZ I wbqg m¤ú‡K© h‡_ô m‡PZb Av‡Q G e¨vcviwU BGgGd wbwðZ Ki‡e|</w:t>
      </w:r>
    </w:p>
    <w:p>
      <w:pPr>
        <w:pStyle w:val="Normal"/>
        <w:numPr>
          <w:ilvl w:val="0"/>
          <w:numId w:val="5"/>
        </w:numPr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GgGd Gi wewfbœ welqvw`i e¨eavb wbi“cb Kiv n‡q‡Q Ges wewfbœ cÖwZKvi g~jK e¨e¯’vw`i mycvwik Kiv n‡q‡Q| BGgGd Kvh©¨Ki Kivi Rb¨  ewb©Z mycvwik¸‡jv Kvh©Ki Kiv Ri“ix|</w:t>
      </w:r>
    </w:p>
    <w:p>
      <w:pPr>
        <w:pStyle w:val="Normal"/>
        <w:numPr>
          <w:ilvl w:val="0"/>
          <w:numId w:val="5"/>
        </w:numPr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GgGd cwi‡ek e¨e¯’vcbv Ges wbi“c‡bi A‡bK¸‡jv Dcvq wba©vib K‡i‡Q, †h¸‡jv we‡ePbv Ki‡Z n‡e hLb mswk</w:t>
        <w:softHyphen/>
        <w:t>ó c¨vivwgUvi wPwýZ Kiv n‡e |</w:t>
      </w:r>
    </w:p>
    <w:p>
      <w:pPr>
        <w:pStyle w:val="Normal"/>
        <w:numPr>
          <w:ilvl w:val="0"/>
          <w:numId w:val="5"/>
        </w:numPr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fwel¨Z cÖK‡íi cÖv_wgK cwi‡ek K¨vUvMwii welq wbi“c‡bi Rb¨ ¸i“Z¡c~b© Xvj wnmv‡e †PKwjó m¨dUIqvi e¨envi Kiv ‡h‡Z cv‡i|</w:t>
      </w:r>
    </w:p>
    <w:p>
      <w:pPr>
        <w:pStyle w:val="Normal"/>
        <w:numPr>
          <w:ilvl w:val="0"/>
          <w:numId w:val="5"/>
        </w:numPr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bw`©ó mgq Aš—i cwi‡ekMZ AwWU mgvcb Kiv Ges wWGm1G n‡Z wWGm 10 ch©š— cix¶vi ci cybt hvPvB Kiv|</w:t>
      </w:r>
    </w:p>
    <w:p>
      <w:pPr>
        <w:pStyle w:val="Normal"/>
        <w:numPr>
          <w:ilvl w:val="0"/>
          <w:numId w:val="5"/>
        </w:numPr>
        <w:bidi w:val="0"/>
        <w:ind w:left="0" w:right="0" w:hanging="72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`wjjvw` XvKv Iqvmv KZ©„K MY-civg‡k©i Rb¨ cÖvc¨Zv mnRZi Kiv Ges wek¦ e¨vs‡Ki I‡qemvB‡U cÖPvi Ki‡Z n‡e|</w:t>
      </w:r>
    </w:p>
    <w:p>
      <w:pPr>
        <w:pStyle w:val="Normal"/>
        <w:bidi w:val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6"/>
        </w:rPr>
        <w:t>cÖKí ev¯—evqb wb‡`©wkKv I Wwe</w:t>
        <w:softHyphen/>
        <w:t>DGmGm wb‡`©wkKv evsjvq ¯^í Av‡qi †jvK‡`i wbKU †cŠwQ‡q †`qv Ges GwU GB civgk© †mev wWGm-5 Gi AvIZvq cÖ¯‘Z Ki‡Z n‡e|</w:t>
      </w:r>
    </w:p>
    <w:p>
      <w:pPr>
        <w:pStyle w:val="Normal"/>
        <w:bidi w:val="0"/>
        <w:ind w:right="360" w:hanging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bidi w:val="0"/>
        <w:ind w:right="360" w:hanging="0"/>
        <w:jc w:val="lef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72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ahoma" w:ascii="Tahoma" w:hAnsi="Tahoma"/>
        <w:sz w:val="22"/>
        <w:szCs w:val="26"/>
      </w:rPr>
      <w:t>Final Report- Environmental Management Framework (DS-5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2160"/>
      </w:pPr>
      <w:rPr/>
    </w:lvl>
  </w:abstractNum>
  <w:abstractNum w:abstractNumId="13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"/>
      <w:lvlJc w:val="center"/>
      <w:pPr>
        <w:tabs>
          <w:tab w:val="num" w:pos="162"/>
        </w:tabs>
        <w:ind w:left="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2160"/>
      </w:pPr>
      <w:rPr/>
    </w:lvl>
  </w:abstractNum>
  <w:abstractNum w:abstractNumId="20">
    <w:lvl w:ilvl="0">
      <w:start w:val="1"/>
      <w:numFmt w:val="bullet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jc w:val="left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12:00Z</dcterms:created>
  <dc:creator>Reza</dc:creator>
  <dc:description/>
  <cp:keywords/>
  <dc:language>en-US</dc:language>
  <cp:lastModifiedBy>Relation Computer &amp; Electronics</cp:lastModifiedBy>
  <cp:lastPrinted>2008-07-16T11:15:00Z</cp:lastPrinted>
  <dcterms:modified xsi:type="dcterms:W3CDTF">2008-07-17T04:26:00Z</dcterms:modified>
  <cp:revision>257</cp:revision>
  <dc:subject/>
  <dc:title>wbe©vnx mvi ms‡c</dc:title>
</cp:coreProperties>
</file>