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8"/>
          <w:u w:val="single"/>
        </w:rPr>
        <w:t>RAP</w:t>
      </w:r>
      <w:r>
        <w:rPr>
          <w:b/>
          <w:bCs/>
          <w:sz w:val="42"/>
          <w:u w:val="single"/>
        </w:rPr>
        <w:t xml:space="preserve"> </w:t>
      </w:r>
      <w:r>
        <w:rPr>
          <w:rFonts w:cs="SutonnyMJ" w:ascii="SutonnyMJ" w:hAnsi="SutonnyMJ"/>
          <w:b/>
          <w:bCs/>
          <w:sz w:val="42"/>
          <w:u w:val="single"/>
        </w:rPr>
        <w:t>mvi- ms‡¶c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6"/>
          <w:u w:val="single"/>
        </w:rPr>
      </w:pPr>
      <w:r>
        <w:rPr>
          <w:rFonts w:cs="SutonnyMJ" w:ascii="SutonnyMJ" w:hAnsi="SutonnyMJ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</w:rPr>
        <w:t xml:space="preserve">XvKv kn‡ii cvwb mieivn cqt wb¯‹vkb, m¨vwb‡Ukb I e„wói cvwb wb¯‹vkb AeKvVv‡gv mg~‡ni Dbœqb Kivi j‡¶¨ XvKv Iqvmv Z_v evsjv‡`k miKvi cÖKí cÖ¯‘wZ mnvqK Kg©KvÛ cwiPvjbvi Rb¨ wek¦ e¨vs‡Ki mnvqZv Kvgbv K‡i| GB cÖK‡íi Aax‡b cqt cÖbvjx, e„wói cvwb wb®‹vkb b`©gv, cÖf„wZ cÖwZ¯’vcb I cÖvK…wZK Rjvavi msi¶Y Ges e„wói cvwb wb®‹vk‡bi Rb¨ bZzb cv¤ú †ókb wbg©vY Aš—f~©³, hv †_‡K    cÖ¯—vweZ Dbœqb Kg©Kv‡Ûi wQbœg~j Rb‡Mvwô I A‰ea `Lj`viMY XvKv Iqvmvi Rwg n‡Z D‡”Qw`Z n‡e Ges Zvnv‡`i RxweKv I m¤ú‡`i Dci wei“c cÖfve co‡e| wek¦ e¨vs‡Ki </w:t>
      </w:r>
      <w:r>
        <w:rPr>
          <w:sz w:val="26"/>
        </w:rPr>
        <w:t xml:space="preserve">Involuntary Resettlement (OP 4.12) </w:t>
      </w:r>
      <w:r>
        <w:rPr>
          <w:rFonts w:cs="SutonnyMJ" w:ascii="SutonnyMJ" w:hAnsi="SutonnyMJ"/>
          <w:sz w:val="26"/>
        </w:rPr>
        <w:t xml:space="preserve">Ges evsjv‡`k miKv‡ii Pvwn`v Abyhvqx gvwjKvbvaxb e¨w³ m¤ú‡`i Dci wei“c cÖfve wPwýZ KiY Ges cybe©vmb cwiKíbv ˆZix, hv‡Z cÖkgb Kvh©¨µg, ev¯—evqb ch©‡e¶Y Ges Z`viwK †KŠkj we‡ePbvq G‡b XvKv Iqvmv </w:t>
      </w:r>
      <w:r>
        <w:rPr>
          <w:sz w:val="26"/>
        </w:rPr>
        <w:t xml:space="preserve">Resettlement Policy Framework </w:t>
      </w:r>
      <w:r>
        <w:rPr>
          <w:rFonts w:cs="SutonnyMJ" w:ascii="SutonnyMJ" w:hAnsi="SutonnyMJ"/>
          <w:sz w:val="26"/>
        </w:rPr>
        <w:t>‰Zix K‡i‡Q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</w:rPr>
        <w:t xml:space="preserve">Avmbœ el©v †gŠmy‡g eb¨vi ¶wZ cÖkg‡bi j‡¶¨ XvKv Iqvmv AMÖvwaKvi wfwË‡Z 4(Pvi)wU Lv‡ji c~be©vmb KvR nv‡Z wb‡q‡Q hvnvi </w:t>
      </w:r>
      <w:r>
        <w:rPr>
          <w:sz w:val="26"/>
        </w:rPr>
        <w:t xml:space="preserve">Resettlement Action Plan (RAP) </w:t>
      </w:r>
      <w:r>
        <w:rPr>
          <w:rFonts w:cs="SutonnyMJ" w:ascii="SutonnyMJ" w:hAnsi="SutonnyMJ"/>
          <w:sz w:val="26"/>
        </w:rPr>
        <w:t>‰Zix Kiv cÖ‡qvRb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ÖKí ev¯—evq‡b LvjIqvix ¶wZMÖ¯— †jv‡Ki Z_¨vw` wb‡æi ZvwjKvq †`Lv‡bv nj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52"/>
        <w:gridCol w:w="1704"/>
        <w:gridCol w:w="1440"/>
        <w:gridCol w:w="1620"/>
        <w:gridCol w:w="10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v‡ji bv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e¯’vb (†cŠimfvi IqvW©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w¯—evmx cwiev‡ii msL¨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fvovwUqv cwiev‡ii msL¨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‰ea `Lj`vi cwiev‡ii msL¨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U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vnRv`cy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vÇ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LjMuv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vÇ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e`yj</w:t>
              <w:softHyphen/>
              <w:t>vncy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ivgcyi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2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~Zx‡fvj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Ëi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‡</w:t>
            </w:r>
            <w:r>
              <w:rPr>
                <w:rFonts w:cs="SutonnyMJ" w:ascii="SutonnyMJ" w:hAnsi="SutonnyMJ"/>
                <w:b/>
                <w:sz w:val="26"/>
              </w:rPr>
              <w:t>gvU=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69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m~wZ‡fvjv Lv‡j †Kvb ¶wZMÖ¯— †jvK bv _vKvq Dnv Av‡jvP¨ </w:t>
      </w:r>
      <w:r>
        <w:rPr>
          <w:sz w:val="26"/>
        </w:rPr>
        <w:t xml:space="preserve">RAP </w:t>
      </w:r>
      <w:r>
        <w:rPr>
          <w:rFonts w:cs="SutonnyMJ" w:ascii="SutonnyMJ" w:hAnsi="SutonnyMJ"/>
          <w:sz w:val="26"/>
        </w:rPr>
        <w:t>†Z Aš—f©~³ nqwb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</w:rPr>
        <w:t xml:space="preserve">Ab¨ 3(wZb)wU Lv‡j me©‡gvU 69(EbmËi)wU cwiev‡ii 310(wZbkZ `k) Rb †jvK ¶wZMÖ¯— n‡e| hv †nvK wek¦ e¨vsK I evsjv‡`k miKv‡ii mg‡SvZv †gvZv‡eK A‰eafv‡e `Lj`vi cwievi hviv GB cÖK‡í ¶wZMÖ¯— n‡e, Zviv ¶wZ c~iY cvIqvi †hvM¨ bq †Kbbv Zviv miKvix Rwg‡Z A‰eafv‡e emevmKvix wnmv‡e we‡eP¨| myZivs </w:t>
      </w:r>
      <w:r>
        <w:rPr>
          <w:sz w:val="26"/>
        </w:rPr>
        <w:t xml:space="preserve">RAP </w:t>
      </w:r>
      <w:r>
        <w:rPr>
          <w:rFonts w:cs="SutonnyMJ" w:ascii="SutonnyMJ" w:hAnsi="SutonnyMJ"/>
          <w:sz w:val="26"/>
        </w:rPr>
        <w:t>Abyhvqx Aewkó 45(cuqZvwj</w:t>
        <w:softHyphen/>
        <w:t>k)wU cwievi ¶wZc~iY cvIqvi †hvM¨ KviY Zviv cÖKí ev¯—evq‡b Zv‡`i m¤ú` I Av‡qi Drm nviv‡e| cÖKí ev¯—evq‡bi Rb¨ 45wU Nievox hvi AwaKvskB AvevwmK (wZbwU gvÎ evwbwR¨K) AcmviY Kiv cÖ‡qvRb n‡e| Bnvi g‡a¨ 41wU KuvPv Ni, 2wU AvavcvKv Ges 2wU cvKv AeKvVv‡gv Ges 45wUi g‡a¨ 33wU cwievi fvovwUqv †h¸wj cybe©vmb Kiv cÖ‡qvRb| ‡m‡nZz cÖK‡íi wei“c cÖfve gvivZ¥K bq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</w:rPr>
        <w:t>cÖK‡íi ¶wZMÖ¯— me©‡gvU 69wU cwievi (A‰ea `Lj`vimn) Gi DciB Av_© mvgvwRK Rix‡c †`Lv †M‡Q †h, ¶wZMÖ¯— cÖvq mKj cwieviB f~wgnxb Ges MÖvg †_‡K AvMZ kªwgK, hviv eZ©gv‡b gvb‡eZi Rxeb hvcb Ki‡Q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righ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/2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</w:rPr>
        <w:t>Av‡jvP¨ mgx¶vq cÖK‡í ¶wZMÖ¯— n‡Z cv‡i Ggb 26wU cwievi‡K wPwýZ Kiv n‡q‡Q hvi wbe©vPb cÖwµqv Aa¨vq-4 G ewY©Z n‡q‡Q| ¶wZc~iY cÖvc¨ miwb Aa¨vq-6 G wee„Z, hv‡Z ¶wZ c~iY cvIqvi †hvM¨ (</w:t>
      </w:r>
      <w:r>
        <w:rPr>
          <w:sz w:val="26"/>
        </w:rPr>
        <w:t xml:space="preserve">RAP) </w:t>
      </w:r>
      <w:r>
        <w:rPr>
          <w:rFonts w:cs="SutonnyMJ" w:ascii="SutonnyMJ" w:hAnsi="SutonnyMJ"/>
          <w:sz w:val="26"/>
        </w:rPr>
        <w:t xml:space="preserve">hviv cÖKí ev¯—evq‡bi Kv‡j Avevmb I Av‡qi Drm nviv‡e, G mKj Z_¨v`x Aa¨vq-6G ¶wZc~iY cÖvc¨ miYx‡Z mwbœ‡ewkZ Kiv n‡q‡Q| GKB fv‡e </w:t>
      </w:r>
      <w:r>
        <w:rPr>
          <w:sz w:val="26"/>
        </w:rPr>
        <w:t xml:space="preserve">O P 4.12 </w:t>
      </w:r>
      <w:r>
        <w:rPr>
          <w:rFonts w:cs="SutonnyMJ" w:ascii="SutonnyMJ" w:hAnsi="SutonnyMJ"/>
          <w:sz w:val="26"/>
        </w:rPr>
        <w:t xml:space="preserve">Abymi‡Y cÖK‡íi ¶wZMÖ¯— nIqvi AvksKv i‡q‡Q Ggb cwievi¸wji Rb¨ RxweKv cybe©vmb bxwZ cÖbqb Kiv n‡q‡Q| cÖ¯—vweZ cÖK‡í †Kvb K…wlRwg km¨/MvQ, mvs¯‹…wZK m¤ú` HwZn¨ A_ev Avw` Rb‡Mvwô ¶wZMÖ¯— n‡e bv| ¶wZc~iY `i hv m¤ú` nviv‡bvi d‡j cybe©vmb LiP cÖwZdwjZ nq Zv eZ©gvb evRvi `i hvPvB K‡i wba©vib Kiv n‡q‡Q| Avqe¨qK msµvš— welq Aa¨vq-8 G Av‡jvwPZ n‡q‡Q| </w:t>
      </w:r>
      <w:r>
        <w:rPr>
          <w:sz w:val="26"/>
        </w:rPr>
        <w:t xml:space="preserve">RAP </w:t>
      </w:r>
      <w:r>
        <w:rPr>
          <w:rFonts w:cs="SutonnyMJ" w:ascii="SutonnyMJ" w:hAnsi="SutonnyMJ"/>
          <w:sz w:val="26"/>
        </w:rPr>
        <w:t>ev¯—evq‡bi cÖvwZôvwbK Av‡qvRb/cÖ¯‘wZ Aa¨vq-7 G Av‡jvwPZ n‡q‡Q|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righ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2/2</w:t>
      </w:r>
    </w:p>
    <w:sectPr>
      <w:type w:val="nextPage"/>
      <w:pgSz w:w="11906" w:h="16838"/>
      <w:pgMar w:left="2016" w:right="1296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3:00Z</dcterms:created>
  <dc:creator>User</dc:creator>
  <dc:description/>
  <cp:keywords/>
  <dc:language>en-US</dc:language>
  <cp:lastModifiedBy>Relation Computer &amp; Electronics</cp:lastModifiedBy>
  <cp:lastPrinted>2008-07-16T17:48:00Z</cp:lastPrinted>
  <dcterms:modified xsi:type="dcterms:W3CDTF">2008-07-16T11:50:00Z</dcterms:modified>
  <cp:revision>46</cp:revision>
  <dc:subject/>
  <dc:title/>
</cp:coreProperties>
</file>