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ind w:left="2880" w:hanging="0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30"/>
        </w:rPr>
        <w:t>e¨e¯’vcbv cwiPvj‡Ki Kvh©vjq</w:t>
      </w:r>
    </w:p>
    <w:p>
      <w:pPr>
        <w:pStyle w:val="Normal"/>
        <w:ind w:left="2880" w:hanging="0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6"/>
        </w:rPr>
        <w:t>Ò</w:t>
      </w:r>
      <w:r>
        <w:rPr>
          <w:rFonts w:cs="SutonnyMJ" w:ascii="SutonnyMJ" w:hAnsi="SutonnyMJ"/>
          <w:sz w:val="28"/>
        </w:rPr>
        <w:t>Iqvmv feb</w:t>
      </w:r>
      <w:r>
        <w:rPr>
          <w:rFonts w:cs="SutonnyMJ" w:ascii="SutonnyMJ" w:hAnsi="SutonnyMJ"/>
          <w:sz w:val="26"/>
        </w:rPr>
        <w:t>Ó</w:t>
      </w:r>
    </w:p>
    <w:p>
      <w:pPr>
        <w:pStyle w:val="Normal"/>
        <w:ind w:left="2880" w:hanging="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98, KvRx bRi“j Bmjvg GwfwbD, </w:t>
      </w:r>
    </w:p>
    <w:p>
      <w:pPr>
        <w:pStyle w:val="Normal"/>
        <w:spacing w:lineRule="auto" w:line="360"/>
        <w:ind w:left="2880" w:hanging="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KvIivb evRvi, XvKv-1215|</w:t>
      </w:r>
    </w:p>
    <w:p>
      <w:pPr>
        <w:pStyle w:val="Normal"/>
        <w:rPr>
          <w:sz w:val="22"/>
        </w:rPr>
      </w:pPr>
      <w:r>
        <w:rPr>
          <w:rFonts w:cs="SutonnyMJ" w:ascii="SutonnyMJ" w:hAnsi="SutonnyMJ"/>
          <w:sz w:val="24"/>
        </w:rPr>
        <w:t>¯§viK bs-1G-206/2004/fwj-1/501/cªt</w:t>
        <w:tab/>
        <w:tab/>
        <w:tab/>
        <w:tab/>
        <w:tab/>
        <w:t>ZvwiLt 01/04/2008</w:t>
      </w:r>
    </w:p>
    <w:p>
      <w:pPr>
        <w:pStyle w:val="Normal"/>
        <w:jc w:val="center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  <w:t xml:space="preserve">wb‡qvM weÁwß </w:t>
      </w:r>
    </w:p>
    <w:p>
      <w:pPr>
        <w:pStyle w:val="Normal"/>
        <w:jc w:val="center"/>
        <w:rPr>
          <w:rFonts w:ascii="SutonnyMJ" w:hAnsi="SutonnyMJ" w:cs="SutonnyMJ"/>
          <w:sz w:val="8"/>
          <w:u w:val="single"/>
        </w:rPr>
      </w:pPr>
      <w:r>
        <w:rPr>
          <w:rFonts w:cs="SutonnyMJ" w:ascii="SutonnyMJ" w:hAnsi="SutonnyMJ"/>
          <w:sz w:val="8"/>
          <w:u w:val="single"/>
        </w:rPr>
      </w:r>
    </w:p>
    <w:p>
      <w:pPr>
        <w:pStyle w:val="BodyText2"/>
        <w:spacing w:lineRule="auto" w:line="240"/>
        <w:rPr>
          <w:sz w:val="22"/>
        </w:rPr>
      </w:pPr>
      <w:r>
        <w:rPr/>
        <w:tab/>
      </w:r>
      <w:r>
        <w:rPr>
          <w:sz w:val="24"/>
        </w:rPr>
        <w:t>XvKv Iqvmvi wbæewY©Z c‡` Dchy³ cªv_x© wb‡qv‡Mi j‡¶¨ cÖK…Z evsjv‡`kx bvMwiK‡`i wbKU n‡Z `iLv¯— Avnevb Kiv hv‡”Q t</w:t>
      </w:r>
    </w:p>
    <w:p>
      <w:pPr>
        <w:pStyle w:val="BodyText2"/>
        <w:spacing w:lineRule="auto" w:line="240"/>
        <w:rPr>
          <w:sz w:val="4"/>
        </w:rPr>
      </w:pPr>
      <w:r>
        <w:rPr>
          <w:sz w:val="4"/>
        </w:rPr>
      </w:r>
    </w:p>
    <w:tbl>
      <w:tblPr>
        <w:tblW w:w="101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990"/>
        <w:gridCol w:w="1116"/>
        <w:gridCol w:w="1494"/>
        <w:gridCol w:w="4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µt b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‡`i bv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~Y¨ c‡`i msL¨v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/04/08 </w:t>
            </w:r>
            <w:r>
              <w:rPr>
                <w:sz w:val="20"/>
              </w:rPr>
              <w:t>Zvwi‡L eq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†</w:t>
            </w:r>
            <w:r>
              <w:rPr>
                <w:sz w:val="22"/>
              </w:rPr>
              <w:t>eZb‡¯‹j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(2005 Abyhvqx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k¶vMZ †hvM¨Zv I AwfÁZ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nKvix cª‡KŠkj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Aby×© 30 erm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</w:rPr>
              <w:t>6,800-325</w:t>
            </w:r>
            <w:r>
              <w:rPr>
                <w:rFonts w:cs="Lucida Console" w:ascii="Lucida Console" w:hAnsi="Lucida Console"/>
                <w:sz w:val="22"/>
              </w:rPr>
              <w:t>×</w:t>
            </w:r>
            <w:r>
              <w:rPr>
                <w:sz w:val="22"/>
              </w:rPr>
              <w:t xml:space="preserve">7-9,075-Bwe-365 </w:t>
            </w:r>
            <w:r>
              <w:rPr>
                <w:rFonts w:cs="Lucida Console" w:ascii="Lucida Console" w:hAnsi="Lucida Console"/>
                <w:sz w:val="22"/>
              </w:rPr>
              <w:t>×</w:t>
            </w:r>
            <w:r>
              <w:rPr>
                <w:sz w:val="22"/>
              </w:rPr>
              <w:t>11-13,090/-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‡</w:t>
            </w:r>
            <w:r>
              <w:rPr>
                <w:sz w:val="22"/>
              </w:rPr>
              <w:t xml:space="preserve">Kvb ¯^xK„Z wek¦we`¨vjq / cªwZôvb n‡Z wmwfj / ‡gKvwbK¨vj / ‡KwgK¨vj/ B‡jKwUªK¨vj GÛ B‡jKUªwb· / IqvUvi wi‡mv‡m©m BwÄwbqvwis G  we.Gm.wm/ G.Gg.AvB.B (cvU© G GÛ we) ev mggv‡bi ¯^xK„Z wWMªx|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c-mnKvix cª‡KŠkj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Aby×© 30 erm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</w:rPr>
              <w:t>5,100-280</w:t>
            </w:r>
            <w:r>
              <w:rPr>
                <w:rFonts w:cs="Lucida Console" w:ascii="Lucida Console" w:hAnsi="Lucida Console"/>
                <w:sz w:val="22"/>
              </w:rPr>
              <w:t>×</w:t>
            </w:r>
            <w:r>
              <w:rPr>
                <w:sz w:val="22"/>
              </w:rPr>
              <w:t xml:space="preserve">7-7,060-Bwe-300 </w:t>
            </w:r>
            <w:r>
              <w:rPr>
                <w:rFonts w:cs="Lucida Console" w:ascii="Lucida Console" w:hAnsi="Lucida Console"/>
                <w:sz w:val="22"/>
              </w:rPr>
              <w:t>×</w:t>
            </w:r>
            <w:r>
              <w:rPr>
                <w:sz w:val="22"/>
              </w:rPr>
              <w:t>11-10,360/-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‡</w:t>
            </w:r>
            <w:r>
              <w:rPr>
                <w:sz w:val="22"/>
              </w:rPr>
              <w:t>Kvb ¯^xK„Z cªwZôvb n‡Z wmwfj / ‡gKvwbK¨vj / B‡jKwUªK¨vj GÛ B‡jKUªwb· / cvIqvi / †KwgK¨vj BwÄwbqvwis G Kgc‡¶ 2q †kªYxi wW‡c</w:t>
              <w:softHyphen/>
              <w:t>vgv|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spacing w:lineRule="auto" w:line="240"/>
        <w:rPr>
          <w:b/>
          <w:b/>
          <w:sz w:val="34"/>
        </w:rPr>
      </w:pPr>
      <w:r>
        <w:rPr>
          <w:b/>
          <w:sz w:val="32"/>
          <w:u w:val="single"/>
        </w:rPr>
        <w:t>mvaviY cÖ‡qvRbxq Z_¨vejx</w:t>
      </w:r>
      <w:r>
        <w:rPr>
          <w:b/>
          <w:sz w:val="32"/>
        </w:rPr>
        <w:t xml:space="preserve"> t</w:t>
      </w:r>
    </w:p>
    <w:p>
      <w:pPr>
        <w:pStyle w:val="BodyText2"/>
        <w:spacing w:lineRule="auto" w:line="240"/>
        <w:ind w:left="720" w:hanging="720"/>
        <w:rPr>
          <w:sz w:val="22"/>
        </w:rPr>
      </w:pPr>
      <w:r>
        <w:rPr>
          <w:sz w:val="22"/>
        </w:rPr>
        <w:t>01|</w:t>
        <w:tab/>
      </w:r>
      <w:r>
        <w:rPr>
          <w:b/>
          <w:sz w:val="26"/>
        </w:rPr>
        <w:t>`iLv¯— Mªn‡bi †kl ZvwiL-30-04-2008|</w:t>
      </w:r>
    </w:p>
    <w:p>
      <w:pPr>
        <w:pStyle w:val="BodyText2"/>
        <w:spacing w:lineRule="auto" w:line="240"/>
        <w:ind w:left="720" w:hanging="720"/>
        <w:rPr>
          <w:sz w:val="22"/>
        </w:rPr>
      </w:pPr>
      <w:r>
        <w:rPr>
          <w:sz w:val="22"/>
        </w:rPr>
        <w:t>02|</w:t>
        <w:tab/>
        <w:t>gyw³‡hv×vi mš—vb cÖv_x©‡`i †¶‡Î eqmmxgv 32(ewÎk) ermi ch©š— wkw_j‡hvM¨ (Dchy³ mb`cÎ `iLv‡¯—i mv‡_ mshy³ Ki‡Z n‡e)|</w:t>
      </w:r>
    </w:p>
    <w:p>
      <w:pPr>
        <w:pStyle w:val="BodyText2"/>
        <w:spacing w:lineRule="auto" w:line="240"/>
        <w:ind w:left="720" w:hanging="720"/>
        <w:rPr>
          <w:sz w:val="22"/>
        </w:rPr>
      </w:pPr>
      <w:r>
        <w:rPr>
          <w:sz w:val="22"/>
        </w:rPr>
        <w:t>03|</w:t>
        <w:tab/>
        <w:t>Dwj</w:t>
        <w:softHyphen/>
        <w:t>wLZ †hvM¨Zvm¤úbœ wefvMxq cªv_x©†`i †ejvq eqm 45(cuqZvwj</w:t>
        <w:softHyphen/>
        <w:t xml:space="preserve">k) ermi ch©š— wkwLj‡hvM¨| </w:t>
      </w:r>
    </w:p>
    <w:p>
      <w:pPr>
        <w:pStyle w:val="BodyText2"/>
        <w:spacing w:lineRule="auto" w:line="240"/>
        <w:ind w:left="720" w:hanging="720"/>
        <w:rPr>
          <w:sz w:val="22"/>
        </w:rPr>
      </w:pPr>
      <w:r>
        <w:rPr>
          <w:sz w:val="22"/>
        </w:rPr>
        <w:t>04|</w:t>
        <w:tab/>
        <w:t>miKvix ev Ab¨vb¨ ms¯’vi Aax‡b PvKzixiZ cÖv_x©‡`i‡K cÖ‡qvRbxq mvwU©wd‡KUmn h_vh_ KZ…©c‡¶i gva¨‡g Av‡e`bcÎ wba©vwiZ Zvwi‡Li g‡a¨ `vwLj Ki‡Z n‡e|</w:t>
      </w:r>
    </w:p>
    <w:p>
      <w:pPr>
        <w:pStyle w:val="BodyText2"/>
        <w:spacing w:lineRule="auto" w:line="240"/>
        <w:ind w:left="720" w:hanging="720"/>
        <w:rPr>
          <w:sz w:val="22"/>
        </w:rPr>
      </w:pPr>
      <w:r>
        <w:rPr>
          <w:sz w:val="22"/>
        </w:rPr>
        <w:t>05|</w:t>
        <w:tab/>
        <w:t xml:space="preserve">‡gav, †RjvwfwËK †KvUv, gyw³‡hv×v‡`i mš—vb, gwnjv, GwZg I cÖwZeÜx, DcRvZxq BZ¨vw` †KvUv msi¶Y msµvš— miKvix eZ©gvb Av‡`k †gvZv‡eK cÖv_x©‡`i‡K wbev©Pb Kiv n‡e| </w:t>
      </w:r>
    </w:p>
    <w:p>
      <w:pPr>
        <w:pStyle w:val="BodyText2"/>
        <w:spacing w:lineRule="auto" w:line="240"/>
        <w:ind w:left="720" w:hanging="720"/>
        <w:rPr/>
      </w:pPr>
      <w:r>
        <w:rPr>
          <w:sz w:val="22"/>
        </w:rPr>
        <w:t>06|</w:t>
        <w:tab/>
        <w:t>mv`v KvM‡R cÖv_x©i bvg, wcZv/¯^vgxi bvg, gvZvi bvg, ¯’vqx wVKvbv I eZ©gvb wVKvbv, wbR †Rjv, RvZxqZv, Rb¥ ZvwiL, wk¶vMZ †hvM¨Zv I AwfÁZv D‡j</w:t>
        <w:softHyphen/>
        <w:t xml:space="preserve">L c~e©K mKj mvwU©wd‡K‡Ui mZ¨vwqZ Abywjwcmn mv¤úÖwZKKv‡j †Zvjv 2(`yB) Kwc mZ¨vwqZ cvm‡cvU© mvB‡Ri d‡Uv Ges cÖ_g †kªYxi g¨vwR‡óªU/cÖ_g †kªYxi †M‡R‡UW Awdmv‡ii wbKU †_‡K M„nxZ PvwiwÎK mb`cÎ Ges ¯’vbxq wmwU K‡cv©‡ik‡bi Kwgkbvi/†cŠimfvi †Pqvig¨vb A_ev BDwbqb cwil‡`i †Pqvig¨v‡bi wbKU n‡Z bvMwiK‡Z¡i mvwUwd‡KU mshy³ K‡i e¨e¯’vcbv cwiPvjK eive‡i `iLv¯— (Kw¤úDUv‡i K‡¤úvR I ¯^v¶imn) </w:t>
      </w:r>
      <w:r>
        <w:rPr>
          <w:b/>
          <w:sz w:val="26"/>
        </w:rPr>
        <w:t>ïaygvÎ WvK‡hv‡M</w:t>
      </w:r>
      <w:r>
        <w:rPr>
          <w:sz w:val="22"/>
        </w:rPr>
        <w:t xml:space="preserve"> weÁvc‡b Dwj</w:t>
        <w:softHyphen/>
        <w:t>wLZ me©‡kl Zvwi‡L A_ev Zrc~‡e© mwPe, XvKv Iqvmv, Iqvmv feb, 98, KvRx bRi“j Bmjvg GwfwbD, KvIivb evRvi, XvKv-1215 Gi Kvh©vj‡q `vwLj Ki‡Z n‡e| `iLv¯— MÖn‡Yi †kl ZvwiL ev Zrc~‡e© Awdm PjvKv‡j mswk</w:t>
        <w:softHyphen/>
        <w:t>ó Kvh©vj‡q bv †cŠuQv†j †Kvb `iLv¯— MÖnY‡hvM¨ n‡e bv| Lv‡gi Dci cªv_x©Z c‡`i bvg D‡j</w:t>
        <w:softHyphen/>
        <w:t>L Ki‡Z n‡e|</w:t>
      </w:r>
    </w:p>
    <w:p>
      <w:pPr>
        <w:pStyle w:val="BodyText2"/>
        <w:spacing w:lineRule="auto" w:line="240"/>
        <w:ind w:left="720" w:hanging="720"/>
        <w:rPr>
          <w:sz w:val="22"/>
        </w:rPr>
      </w:pPr>
      <w:r>
        <w:rPr>
          <w:sz w:val="22"/>
        </w:rPr>
        <w:t>07|</w:t>
        <w:tab/>
        <w:t xml:space="preserve">e¨e¯’vcbv cwiPvjK, XvKv Iqvmv Gi AbyK‚‡j 200/-UvKv g~‡j¨i †cvóvj AW©vi / ‡mvbvjx, AMÖYx, K…wl I RbZv e¨vsK n‡Z e¨vsK Wªvd&amp;U/‡c-AW©vi (A‡dir‡hvM¨) m‡gZ `iLv¯— me©‡kl 30/04/2008 Zvwi‡Li g‡a¨ †cŠuQv‡Z n‡e| </w:t>
      </w:r>
    </w:p>
    <w:p>
      <w:pPr>
        <w:pStyle w:val="BodyText2"/>
        <w:spacing w:lineRule="auto" w:line="240"/>
        <w:ind w:left="720" w:hanging="720"/>
        <w:rPr>
          <w:sz w:val="22"/>
        </w:rPr>
      </w:pPr>
      <w:r>
        <w:rPr>
          <w:sz w:val="22"/>
        </w:rPr>
        <w:t>08|</w:t>
        <w:tab/>
        <w:t xml:space="preserve">mv¶vrKvi MÖn‡bi mgq g~j mvwU©wd‡KU cÖ`k©b Ki‡Z n‡e| gyw³‡hv×vi mš—vb‡`i †¶‡Î me©‡kl miKvix wewa‡gvZv‡eK Zv‡`i `iLv‡¯—i mv‡_ h_vh_ KZ…©c¶ KZ…©K cÖ`Ë mvwU©wd‡KU `vwLj Ki‡Z n‡e| </w:t>
      </w:r>
    </w:p>
    <w:p>
      <w:pPr>
        <w:pStyle w:val="BodyText2"/>
        <w:spacing w:lineRule="auto" w:line="240"/>
        <w:ind w:left="720" w:hanging="720"/>
        <w:rPr>
          <w:sz w:val="22"/>
        </w:rPr>
      </w:pPr>
      <w:r>
        <w:rPr>
          <w:sz w:val="22"/>
        </w:rPr>
        <w:t>09|</w:t>
        <w:tab/>
        <w:t>wk¶vRxe‡b Z…Zxq wefvM/‡kªYx Mªnb‡hvM¨ n‡e bv| Am¤ú~Y© `iLv¯— evwZj e‡j MY¨ n‡e|</w:t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  <w:t>10|</w:t>
        <w:tab/>
        <w:t>†Kvbiƒc Z`wei cÖv_x©i A‡hvM¨Zv e‡j MY¨ n‡e|</w:t>
      </w:r>
    </w:p>
    <w:p>
      <w:pPr>
        <w:pStyle w:val="BodyText2"/>
        <w:spacing w:lineRule="auto" w:line="240"/>
        <w:ind w:left="720" w:hanging="720"/>
        <w:rPr>
          <w:sz w:val="22"/>
        </w:rPr>
      </w:pPr>
      <w:r>
        <w:rPr>
          <w:sz w:val="22"/>
        </w:rPr>
        <w:t>11|</w:t>
        <w:tab/>
        <w:t>wb‡qvM msµvš— mKj ¶gZv KZ…©c¶ msi¶Y K‡ib Ges G wb‡qvM weÁwß ‡h †Kvb mgq evwZ‡ji ¶gZvI KZ…©c¶ msi¶Y K‡ib|</w:t>
      </w:r>
    </w:p>
    <w:p>
      <w:pPr>
        <w:pStyle w:val="BodyText2"/>
        <w:spacing w:lineRule="auto" w:line="240"/>
        <w:ind w:left="720" w:hanging="720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ind w:left="720" w:hanging="720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ind w:left="6480" w:hanging="0"/>
        <w:jc w:val="center"/>
        <w:rPr>
          <w:sz w:val="24"/>
        </w:rPr>
      </w:pPr>
      <w:r>
        <w:rPr>
          <w:sz w:val="24"/>
        </w:rPr>
        <w:t>(cª‡KŠkjx ‡gvt ivqnvbyj Av‡e`xb)</w:t>
      </w:r>
    </w:p>
    <w:p>
      <w:pPr>
        <w:pStyle w:val="BodyText2"/>
        <w:spacing w:lineRule="auto" w:line="240"/>
        <w:ind w:left="6480" w:hanging="0"/>
        <w:jc w:val="center"/>
        <w:rPr>
          <w:sz w:val="24"/>
        </w:rPr>
      </w:pPr>
      <w:r>
        <w:rPr>
          <w:sz w:val="24"/>
        </w:rPr>
        <w:t xml:space="preserve">e¨e¯’vcbv cwiPvjK </w:t>
      </w:r>
    </w:p>
    <w:p>
      <w:pPr>
        <w:pStyle w:val="BodyText2"/>
        <w:spacing w:lineRule="auto" w:line="240"/>
        <w:ind w:left="6480" w:hanging="0"/>
        <w:jc w:val="center"/>
        <w:rPr>
          <w:sz w:val="24"/>
        </w:rPr>
      </w:pPr>
      <w:r>
        <w:rPr>
          <w:sz w:val="24"/>
        </w:rPr>
        <w:t>XvKv Iqvmv</w:t>
      </w:r>
      <w:r>
        <w:br w:type="page"/>
      </w:r>
    </w:p>
    <w:p>
      <w:pPr>
        <w:pStyle w:val="Normal"/>
        <w:ind w:left="2880" w:hanging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ind w:left="2880" w:hanging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4"/>
        </w:rPr>
        <w:t>XvKv cvwb mieivn I cqt wb®‹vkb KZ…©c¶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30"/>
        </w:rPr>
        <w:t>e¨e¯’vcbv cwiPvj‡Ki Kvh©vjq</w:t>
      </w:r>
    </w:p>
    <w:p>
      <w:pPr>
        <w:pStyle w:val="Normal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6"/>
        </w:rPr>
        <w:t>Ò</w:t>
      </w:r>
      <w:r>
        <w:rPr>
          <w:rFonts w:cs="SutonnyMJ" w:ascii="SutonnyMJ" w:hAnsi="SutonnyMJ"/>
          <w:sz w:val="28"/>
        </w:rPr>
        <w:t>Iqvmv feb</w:t>
      </w:r>
      <w:r>
        <w:rPr>
          <w:rFonts w:cs="SutonnyMJ" w:ascii="SutonnyMJ" w:hAnsi="SutonnyMJ"/>
          <w:sz w:val="26"/>
        </w:rPr>
        <w:t>Ó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98, KvRx bRi“j Bmjvg GwfwbD, KvIivb evRvi, XvKv-1215|</w:t>
      </w:r>
    </w:p>
    <w:p>
      <w:pPr>
        <w:pStyle w:val="Normal"/>
        <w:ind w:left="720" w:hanging="0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sz w:val="26"/>
        </w:rPr>
        <w:t>¯§viK bs-</w:t>
        <w:tab/>
        <w:tab/>
        <w:tab/>
        <w:tab/>
        <w:tab/>
        <w:tab/>
        <w:tab/>
        <w:t xml:space="preserve">  ZvwiLt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u w:val="single"/>
        </w:rPr>
      </w:pPr>
      <w:r>
        <w:rPr>
          <w:rFonts w:cs="SutonnyMJ" w:ascii="SutonnyMJ" w:hAnsi="SutonnyMJ"/>
          <w:b/>
          <w:sz w:val="44"/>
          <w:u w:val="single"/>
        </w:rPr>
        <w:t>ms‡kvaYx weÁwß</w:t>
      </w:r>
    </w:p>
    <w:p>
      <w:pPr>
        <w:pStyle w:val="Normal"/>
        <w:jc w:val="center"/>
        <w:rPr>
          <w:rFonts w:ascii="SutonnyMJ" w:hAnsi="SutonnyMJ" w:cs="SutonnyMJ"/>
          <w:b/>
          <w:b/>
          <w:sz w:val="12"/>
          <w:u w:val="single"/>
        </w:rPr>
      </w:pPr>
      <w:r>
        <w:rPr>
          <w:rFonts w:cs="SutonnyMJ" w:ascii="SutonnyMJ" w:hAnsi="SutonnyMJ"/>
          <w:b/>
          <w:sz w:val="12"/>
          <w:u w:val="single"/>
        </w:rPr>
      </w:r>
    </w:p>
    <w:p>
      <w:pPr>
        <w:pStyle w:val="Normal"/>
        <w:ind w:left="1440" w:right="1728" w:hanging="0"/>
        <w:jc w:val="both"/>
        <w:rPr/>
      </w:pPr>
      <w:r>
        <w:rPr>
          <w:rFonts w:cs="SutonnyMJ" w:ascii="SutonnyMJ" w:hAnsi="SutonnyMJ"/>
          <w:sz w:val="26"/>
        </w:rPr>
        <w:tab/>
        <w:t>mswk</w:t>
        <w:softHyphen/>
        <w:t xml:space="preserve">ó mK‡ji AeMwZi Rb¨ Rvbv‡bv hv‡”Q †h, MZ 04/04/2008 Bs ZvwiL ‰`wbK RbKÚ, 05/04/2008 Bs ZvwiL </w:t>
      </w:r>
      <w:r>
        <w:rPr>
          <w:sz w:val="24"/>
        </w:rPr>
        <w:t>The Daily Star</w:t>
      </w:r>
      <w:r>
        <w:rPr>
          <w:rFonts w:cs="SutonnyMJ" w:ascii="SutonnyMJ" w:hAnsi="SutonnyMJ"/>
          <w:sz w:val="26"/>
        </w:rPr>
        <w:t xml:space="preserve"> </w:t>
      </w:r>
      <w:r>
        <w:rPr>
          <w:rFonts w:cs="SutonnyMJ" w:ascii="SutonnyMJ" w:hAnsi="SutonnyMJ"/>
          <w:sz w:val="24"/>
        </w:rPr>
        <w:t>Ges</w:t>
      </w:r>
      <w:r>
        <w:rPr>
          <w:rFonts w:cs="SutonnyMJ" w:ascii="SutonnyMJ" w:hAnsi="SutonnyMJ"/>
          <w:sz w:val="26"/>
        </w:rPr>
        <w:t xml:space="preserve"> 09/04/2008 Bs ZvwiL ˆ`wbK hyMvš—i cwÎKvq cªKvwkZ XvKv Iqvmvi mnKvix cª‡KŠkjx I Dc-mnKvix cª‡KŠkjxi k~Y¨ c‡` mivmwi wb‡qv‡Mi j‡¶¨ cªKvwkZ wb‡qvM weÁwßi 1 bs µwg‡K mnKvix cª‡KŠkjx c‡`i wk¶vMZ †hvM¨Zv I AwfÁZv wbæiƒcfv‡e ms‡kvab Kiv nÕj t </w:t>
      </w:r>
      <w:r>
        <w:rPr>
          <w:rFonts w:cs="SutonnyMJ" w:ascii="SutonnyMJ" w:hAnsi="SutonnyMJ"/>
          <w:sz w:val="26"/>
          <w:u w:val="single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16"/>
          <w:u w:val="single"/>
        </w:rPr>
      </w:pPr>
      <w:r>
        <w:rPr>
          <w:rFonts w:cs="SutonnyMJ" w:ascii="SutonnyMJ" w:hAnsi="SutonnyMJ"/>
          <w:sz w:val="16"/>
          <w:u w:val="single"/>
        </w:rPr>
      </w:r>
    </w:p>
    <w:tbl>
      <w:tblPr>
        <w:tblW w:w="567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6"/>
              </w:rPr>
            </w:pPr>
            <w:r>
              <w:rPr>
                <w:sz w:val="28"/>
              </w:rPr>
              <w:t>wk¶vMZ †hvM¨Zv I AwfÁZv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‡</w:t>
            </w:r>
            <w:r>
              <w:rPr>
                <w:sz w:val="26"/>
              </w:rPr>
              <w:t xml:space="preserve">Kvb ¯^xK„Z wek¦we`¨vjq / cªwZôvb n‡Z wmwfj / ‡gKvwbK¨vj / ‡KwgK¨vj/ B‡jKwUªK¨vj GÛ B‡jKUªwb· / IqvUvi wi‡mv‡m©m BwÄwbqvwis G  we.Gm.wm / G.Gg.AvB.B (cvU© G GÛ we) ev mggv‡bi ¯^xK„Z wWMªx| </w:t>
            </w:r>
          </w:p>
        </w:tc>
      </w:tr>
    </w:tbl>
    <w:p>
      <w:pPr>
        <w:pStyle w:val="Normal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ind w:left="720" w:firstLine="7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G Qvov D³ wb‡qvM weÁwßi Ab¨vb¨ welq AcwieZx©Z _vK‡e|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ind w:left="3600" w:hanging="0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(cª‡KŠkjx †gvt ivqnvbyj Av‡e`xb)</w:t>
      </w:r>
    </w:p>
    <w:p>
      <w:pPr>
        <w:pStyle w:val="Normal"/>
        <w:ind w:left="3600" w:hanging="0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e¨e¯’vcbv cwiPvjK</w:t>
      </w:r>
    </w:p>
    <w:p>
      <w:pPr>
        <w:pStyle w:val="Normal"/>
        <w:ind w:left="3600" w:hanging="0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XvKv Iqvmv|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sectPr>
      <w:type w:val="nextPage"/>
      <w:pgSz w:w="12240" w:h="15840"/>
      <w:pgMar w:left="1440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SutonnyMJ" w:hAnsi="SutonnyMJ" w:cs="SutonnyMJ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6:00Z</dcterms:created>
  <dc:creator>MR BIPLOP</dc:creator>
  <dc:description/>
  <dc:language>en-US</dc:language>
  <cp:lastModifiedBy>MR BIPLOP</cp:lastModifiedBy>
  <dcterms:modified xsi:type="dcterms:W3CDTF">2008-04-16T07:51:00Z</dcterms:modified>
  <cp:revision>4</cp:revision>
  <dc:subject/>
  <dc:title/>
</cp:coreProperties>
</file>