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iwRóvW© bs-wW G-1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/>
      </w:pPr>
      <w:r>
        <w:rPr>
          <w:rFonts w:eastAsia="SutonnyMJ" w:cs="SutonnyMJ" w:ascii="SutonnyMJ" w:hAnsi="SutonnyMJ"/>
          <w:bCs/>
        </w:rPr>
        <w:t xml:space="preserve">                 </w:t>
      </w:r>
      <w:r>
        <w:rPr>
          <w:rFonts w:cs="SutonnyMJ" w:ascii="SutonnyMJ" w:hAnsi="SutonnyMJ"/>
          <w:bCs/>
          <w:sz w:val="40"/>
        </w:rPr>
        <w:t>evsjv‡`k                                   †M‡RU</w:t>
      </w:r>
      <w:r>
        <w:rPr>
          <w:rFonts w:cs="SutonnyMJ" w:ascii="SutonnyMJ" w:hAnsi="SutonnyMJ"/>
          <w:bCs/>
          <w:sz w:val="30"/>
        </w:rPr>
        <w:t xml:space="preserve">  </w:t>
      </w:r>
    </w:p>
    <w:p>
      <w:pPr>
        <w:pStyle w:val="Normal"/>
        <w:rPr>
          <w:rFonts w:ascii="SutonnyMJ" w:hAnsi="SutonnyMJ" w:cs="SutonnyMJ"/>
          <w:bCs/>
          <w:sz w:val="40"/>
        </w:rPr>
      </w:pPr>
      <w:r>
        <w:rPr>
          <w:rFonts w:eastAsia="SutonnyMJ" w:cs="SutonnyMJ" w:ascii="SutonnyMJ" w:hAnsi="SutonnyMJ"/>
          <w:bCs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340360</wp:posOffset>
            </wp:positionV>
            <wp:extent cx="1238250" cy="1187450"/>
            <wp:effectExtent l="0" t="0" r="0" b="0"/>
            <wp:wrapNone/>
            <wp:docPr id="1" name="Copy of 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 w:ascii="SutonnyMJ" w:hAnsi="SutonnyMJ"/>
          <w:bCs/>
          <w:sz w:val="40"/>
        </w:rPr>
        <w:t xml:space="preserve">  </w:t>
      </w:r>
    </w:p>
    <w:p>
      <w:pPr>
        <w:pStyle w:val="Normal"/>
        <w:rPr>
          <w:rFonts w:ascii="SutonnyMJ" w:hAnsi="SutonnyMJ" w:cs="SutonnyMJ"/>
          <w:bCs/>
          <w:sz w:val="40"/>
        </w:rPr>
      </w:pPr>
      <w:r>
        <w:rPr>
          <w:rFonts w:cs="SutonnyMJ" w:ascii="SutonnyMJ" w:hAnsi="SutonnyMJ"/>
          <w:bCs/>
          <w:sz w:val="40"/>
        </w:rPr>
      </w:r>
    </w:p>
    <w:p>
      <w:pPr>
        <w:pStyle w:val="Normal"/>
        <w:jc w:val="right"/>
        <w:rPr/>
      </w:pPr>
      <w:r>
        <w:rPr>
          <w:rFonts w:eastAsia="SutonnyMJ" w:cs="SutonnyMJ" w:ascii="SutonnyMJ" w:hAnsi="SutonnyMJ"/>
          <w:bCs/>
        </w:rPr>
        <w:t xml:space="preserve">                        </w:t>
      </w:r>
      <w:r>
        <w:rPr>
          <w:rFonts w:cs="SutonnyMJ" w:ascii="SutonnyMJ" w:hAnsi="SutonnyMJ"/>
          <w:bCs/>
          <w:sz w:val="3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SutonnyMJ" w:ascii="SutonnyMJ" w:hAnsi="SutonnyMJ"/>
          <w:bCs/>
          <w:sz w:val="30"/>
        </w:rPr>
        <w:tab/>
        <w:tab/>
      </w:r>
      <w:r>
        <w:rPr>
          <w:rFonts w:cs="SutonnyMJ" w:ascii="SutonnyMJ" w:hAnsi="SutonnyMJ"/>
          <w:bCs/>
          <w:sz w:val="36"/>
        </w:rPr>
        <w:t xml:space="preserve">                            </w:t>
      </w:r>
      <w:r>
        <w:rPr>
          <w:rFonts w:cs="SutonnyMJ" w:ascii="SutonnyMJ" w:hAnsi="SutonnyMJ"/>
          <w:bCs/>
          <w:sz w:val="30"/>
        </w:rPr>
        <w:t xml:space="preserve"> AwZwi³ msL¨v</w:t>
      </w:r>
    </w:p>
    <w:p>
      <w:pPr>
        <w:pStyle w:val="Normal"/>
        <w:rPr>
          <w:rFonts w:ascii="SutonnyMJ" w:hAnsi="SutonnyMJ" w:cs="SutonnyMJ"/>
          <w:bCs/>
          <w:sz w:val="36"/>
        </w:rPr>
      </w:pPr>
      <w:r>
        <w:rPr>
          <w:rFonts w:eastAsia="SutonnyMJ" w:cs="SutonnyMJ" w:ascii="SutonnyMJ" w:hAnsi="SutonnyMJ"/>
          <w:bCs/>
          <w:sz w:val="30"/>
        </w:rPr>
        <w:t xml:space="preserve">                                                 </w:t>
      </w:r>
      <w:r>
        <w:rPr>
          <w:rFonts w:cs="SutonnyMJ" w:ascii="SutonnyMJ" w:hAnsi="SutonnyMJ"/>
          <w:bCs/>
          <w:sz w:val="30"/>
        </w:rPr>
        <w:t>KZ…©c¶ KZ©„K cÖKvwkZ</w:t>
      </w:r>
    </w:p>
    <w:p>
      <w:pPr>
        <w:pStyle w:val="Normal"/>
        <w:rPr>
          <w:rFonts w:ascii="SutonnyMJ" w:hAnsi="SutonnyMJ" w:cs="SutonnyMJ"/>
          <w:bCs/>
          <w:sz w:val="30"/>
        </w:rPr>
      </w:pPr>
      <w:r>
        <w:rPr>
          <w:rFonts w:cs="SutonnyMJ" w:ascii="SutonnyMJ" w:hAnsi="SutonnyMJ"/>
          <w:bCs/>
          <w:sz w:val="30"/>
        </w:rPr>
        <w:t>ÑÑÑÑÑÑÑÑÑÑÑÑÑÑÑÑÑÑÑÑÑÑÑÑÑÑÑÑÑÑÑÑÑÑÑÑÑÑÑÑÑÑÑÑÑÑÑÑÑÑÑÑÑÑÑÑÑÑÑÑÑÑÑÑÑ</w:t>
      </w:r>
    </w:p>
    <w:p>
      <w:pPr>
        <w:pStyle w:val="Normal"/>
        <w:rPr/>
      </w:pPr>
      <w:r>
        <w:rPr>
          <w:rFonts w:cs="SutonnyMJ" w:ascii="SutonnyMJ" w:hAnsi="SutonnyMJ"/>
          <w:bCs/>
          <w:sz w:val="30"/>
        </w:rPr>
        <w:tab/>
        <w:tab/>
        <w:tab/>
        <w:tab/>
        <w:tab/>
        <w:t xml:space="preserve">   </w:t>
      </w:r>
      <w:r>
        <w:rPr>
          <w:rFonts w:cs="SutonnyMJ" w:ascii="SutonnyMJ" w:hAnsi="SutonnyMJ"/>
          <w:bCs/>
        </w:rPr>
        <w:t>iweevi, wW‡m¤^i -  9, 2007</w:t>
      </w:r>
    </w:p>
    <w:p>
      <w:pPr>
        <w:pStyle w:val="Normal"/>
        <w:rPr>
          <w:rFonts w:ascii="SutonnyMJ" w:hAnsi="SutonnyMJ" w:cs="SutonnyMJ"/>
          <w:bCs/>
          <w:sz w:val="30"/>
        </w:rPr>
      </w:pPr>
      <w:r>
        <w:rPr>
          <w:rFonts w:cs="SutonnyMJ" w:ascii="SutonnyMJ" w:hAnsi="SutonnyMJ"/>
          <w:bCs/>
          <w:sz w:val="30"/>
        </w:rPr>
        <w:t>ÑÑÑÑÑÑÑÑÑÑÑÑÑÑÑÑÑÑÑÑÑÑÑÑÑÑÑÑÑÑÑÑÑÑÑÑÑÑÑÑÑÑÑÑÑÑÑÑÑÑÑÑÑÑÑÑÑÑÑÑÑÑÑÑÑ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bCs/>
          <w:sz w:val="30"/>
        </w:rPr>
        <w:tab/>
        <w:tab/>
        <w:tab/>
        <w:tab/>
      </w:r>
      <w:r>
        <w:rPr>
          <w:rFonts w:cs="SutonnyMJ" w:ascii="SutonnyMJ" w:hAnsi="SutonnyMJ"/>
          <w:bCs/>
        </w:rPr>
        <w:t>MbcÖRvZšÎx evsjv‡`k miKvi</w:t>
      </w:r>
    </w:p>
    <w:p>
      <w:pPr>
        <w:pStyle w:val="Normal"/>
        <w:ind w:left="720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ab/>
        <w:tab/>
        <w:tab/>
        <w:t>¯’vbxq miKvi, cjx Dbœqb I mgevq gš¿bvjq</w:t>
      </w:r>
    </w:p>
    <w:p>
      <w:pPr>
        <w:pStyle w:val="Normal"/>
        <w:ind w:left="720" w:hanging="0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                                              </w:t>
      </w:r>
      <w:r>
        <w:rPr>
          <w:rFonts w:cs="SutonnyMJ" w:ascii="SutonnyMJ" w:hAnsi="SutonnyMJ"/>
          <w:bCs/>
        </w:rPr>
        <w:t>¯’vbxq miKvi wefvM  |</w:t>
        <w:tab/>
      </w:r>
    </w:p>
    <w:p>
      <w:pPr>
        <w:pStyle w:val="Normal"/>
        <w:rPr/>
      </w:pPr>
      <w:r>
        <w:rPr>
          <w:rFonts w:cs="SutonnyMJ" w:ascii="SutonnyMJ" w:hAnsi="SutonnyMJ"/>
          <w:bCs/>
        </w:rPr>
        <w:tab/>
        <w:tab/>
        <w:tab/>
        <w:tab/>
        <w:tab/>
        <w:t xml:space="preserve">        </w:t>
      </w:r>
      <w:r>
        <w:rPr>
          <w:rFonts w:cs="SutonnyMJ" w:ascii="SutonnyMJ" w:hAnsi="SutonnyMJ"/>
          <w:bCs/>
          <w:u w:val="single"/>
        </w:rPr>
        <w:t>cÖvK&amp; cÖKvkbv</w:t>
      </w:r>
      <w:r>
        <w:rPr>
          <w:rFonts w:cs="SutonnyMJ" w:ascii="SutonnyMJ" w:hAnsi="SutonnyMJ"/>
          <w:bCs/>
        </w:rPr>
        <w:tab/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                                   </w:t>
      </w:r>
      <w:r>
        <w:rPr>
          <w:rFonts w:cs="SutonnyMJ" w:ascii="SutonnyMJ" w:hAnsi="SutonnyMJ"/>
          <w:bCs/>
        </w:rPr>
        <w:t>ZvwiL, 25 AMÖnvqb, 1414 e½vev`/9 wW‡m¤^i, 2007 wLª÷vã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/>
      </w:pPr>
      <w:r>
        <w:rPr>
          <w:rFonts w:eastAsia="SutonnyMJ" w:cs="SutonnyMJ" w:ascii="SutonnyMJ" w:hAnsi="SutonnyMJ"/>
          <w:bCs/>
        </w:rPr>
        <w:t xml:space="preserve">       </w:t>
      </w:r>
      <w:r>
        <w:rPr>
          <w:rFonts w:cs="SutonnyMJ" w:ascii="SutonnyMJ" w:hAnsi="SutonnyMJ"/>
          <w:b/>
          <w:sz w:val="30"/>
        </w:rPr>
        <w:t>Gm,Avi, I bs 287-AvBb/2007</w:t>
      </w:r>
      <w:r>
        <w:rPr>
          <w:rFonts w:cs="SutonnyMJ" w:ascii="SutonnyMJ" w:hAnsi="SutonnyMJ"/>
          <w:bCs/>
          <w:sz w:val="30"/>
        </w:rPr>
        <w:t xml:space="preserve"> </w:t>
      </w:r>
      <w:r>
        <w:rPr>
          <w:rFonts w:cs="SutonnyMJ" w:ascii="SutonnyMJ" w:hAnsi="SutonnyMJ"/>
          <w:bCs/>
        </w:rPr>
        <w:t>| - †h‡ZZz cvwb mieivn I cqt wb®‹vkb KZ…©c¶ AvBb, 1996(1996 m‡bi 6 bs AvBb), AZtci D³ AvBb ewjqv DwjwLZ, Gi aviv 21 G cÖ`Ë ¶gZve‡j, aviv 48 Gi mwnZ cwVZe¨, miKvi cvwb mieivn I cqt wb®‹vkb KZ©„c¶ (cqt  ms‡hvM I cqt  AwfKi) wewagvjv,2007 Rvixi wm×všZ MÖnY Kwiqv‡Q Ges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ab/>
        <w:t xml:space="preserve">  †h‡nZz D³ AvB‡bi aviv 23 Gi weavb †gvZv‡eK cÖ‡Z¨K cvwb AwfKi, cqt AwfKi Ges e„wó-cvwb wb®‹vkb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wfKi Kvh©Ki nIqvi Zvwi‡Li Ab¨~b wÎk w`b c~‡e© wba©vwiZ c×wZ‡Z Rbmvavi‡bi AeMwZi Rb¨ cÖKvk Kwievi weavb iwnqv‡Q ;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ab/>
        <w:t xml:space="preserve">   †m‡nZz miKvi cÖ¯ZvweZ cvwb mieivn I cqt wb®‹Kvkb KZ…©c¶  (cqt ms‡hvM I cqt AwfKi) wewagvjvi gva¨‡g KwZcq †¶‡Î wdm, cvwb AwfKi BZ¨vw` Kvh©Ki Kwievi cÖ¯Zve Kwi‡Z‡Q | cÖ¯ZvweZ wewagvjvi gva¨‡g A‡ivwcZ AwfKi wel‡q cÖfvweZ ev ¶wZMÖ¯Z nB‡Z  cv‡ib Ggb mKj e¨w³‡`i AeMwZi Rb¨ D³ AvB‡bi aviv 23 Gi weavb †gvZv‡eK Av‡ivwcZ AwfKi cÖvK-cÖKvk Kwiqv  GZ`&amp;Øviv †bvwUk cÖ`vb Kiv nBj †h, Lmov weavbwU †M‡R‡U cÖKvwkZ nBevi ZvwiL nB‡Z 30(wÎk) w`b AwZevwnZ nBevi ci Dnv P’ovšZfv‡e Rvix Kwievi Rb¨ we‡ePbv Kiv nB‡e |</w:t>
      </w:r>
    </w:p>
    <w:p>
      <w:pPr>
        <w:pStyle w:val="Normal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rPr/>
      </w:pPr>
      <w:r>
        <w:rPr>
          <w:rFonts w:cs="SutonnyMJ" w:ascii="SutonnyMJ" w:hAnsi="SutonnyMJ"/>
          <w:bCs/>
        </w:rPr>
        <w:tab/>
        <w:t xml:space="preserve">  Z‡e D³ Lmov cÖ¯ZvweZ wewagvjvi gva¨‡g Av‡ivwcZ AwfKi m¤ú‡K© Dcwi- D³ mg‡qi g‡a¨ †Kvb AvcwË ev civgk© cvIqv †M‡j miKvi Zvnv we‡ePbv Kwi‡e |  </w:t>
      </w:r>
      <w:r>
        <w:rPr>
          <w:rFonts w:cs="SutonnyMJ" w:ascii="SutonnyMJ" w:hAnsi="SutonnyMJ"/>
          <w:bCs/>
          <w:u w:val="single"/>
        </w:rPr>
        <w:t xml:space="preserve">      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  <w:t>cvwb mieivn I cqtwb®‹vkb KZ©…c¶ (cqt ms‡hvM I cqt AwfKi) wewagvjv, 2007</w:t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 xml:space="preserve">1| </w:t>
      </w:r>
      <w:r>
        <w:rPr>
          <w:rFonts w:cs="KarnaphuliMJ" w:ascii="KarnaphuliMJ" w:hAnsi="KarnaphuliMJ"/>
          <w:b/>
        </w:rPr>
        <w:t>msw¶ß wk‡ivbvg I cÖ‡qvM|</w:t>
      </w:r>
      <w:r>
        <w:rPr>
          <w:rFonts w:cs="KarnaphuliMJ" w:ascii="KarnaphuliMJ" w:hAnsi="KarnaphuliMJ"/>
        </w:rPr>
        <w:t xml:space="preserve"> - (</w:t>
      </w:r>
      <w:r>
        <w:rPr>
          <w:rFonts w:cs="KarnaphuliMJ" w:ascii="KarnaphuliMJ" w:hAnsi="KarnaphuliMJ"/>
          <w:i/>
        </w:rPr>
        <w:t>1</w:t>
      </w:r>
      <w:r>
        <w:rPr>
          <w:rFonts w:cs="KarnaphuliMJ" w:ascii="KarnaphuliMJ" w:hAnsi="KarnaphuliMJ"/>
        </w:rPr>
        <w:t>) GB wewagvjv Ôcvwb  mieivn Ges cqt wb¯‹vkb KZ©„c¶ (cqtms‡hvM I cqt AwfKi Av‡ivc) wewagvjv 2007Õ bv‡g AwfwnZ nB‡e|</w:t>
      </w:r>
    </w:p>
    <w:p>
      <w:pPr>
        <w:pStyle w:val="Normal"/>
        <w:ind w:left="720" w:hanging="0"/>
        <w:jc w:val="both"/>
        <w:rPr/>
      </w:pPr>
      <w:r>
        <w:rPr>
          <w:rFonts w:cs="KarnaphuliMJ" w:ascii="KarnaphuliMJ" w:hAnsi="KarnaphuliMJ"/>
        </w:rPr>
        <w:t>(</w:t>
      </w:r>
      <w:r>
        <w:rPr>
          <w:rFonts w:cs="KarnaphuliMJ" w:ascii="KarnaphuliMJ" w:hAnsi="KarnaphuliMJ"/>
          <w:i/>
        </w:rPr>
        <w:t>2</w:t>
      </w:r>
      <w:r>
        <w:rPr>
          <w:rFonts w:cs="KarnaphuliMJ" w:ascii="KarnaphuliMJ" w:hAnsi="KarnaphuliMJ"/>
        </w:rPr>
        <w:t xml:space="preserve">) Bnv XvKv cvwb mieivn Ges cqt wb®‹vkb KZ…©c¶ Ges cvwb mieivn Ges cqt wb¯‹vkb KZ©„c¶ AvBb, 1996 (1996 m‡bi 6 bs AvBb) Gi aviv 1 Gi Dcaviv 2(L) I aviv 3 Gi Aaxb cÖwZwôZ mKj cvwb mieivn I cqt wb¯‹vkb KZ©„c‡¶i †¶‡Î cÖ‡hvR¨ n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eastAsia="KarnaphuliMJ" w:cs="KarnaphuliMJ" w:ascii="KarnaphuliMJ" w:hAnsi="KarnaphuliMJ"/>
        </w:rPr>
        <w:t xml:space="preserve">   </w:t>
      </w:r>
      <w:r>
        <w:rPr>
          <w:rFonts w:cs="KarnaphuliMJ" w:ascii="KarnaphuliMJ" w:hAnsi="KarnaphuliMJ"/>
        </w:rPr>
        <w:t xml:space="preserve">2| </w:t>
      </w:r>
      <w:r>
        <w:rPr>
          <w:rFonts w:cs="KarnaphuliMJ" w:ascii="KarnaphuliMJ" w:hAnsi="KarnaphuliMJ"/>
          <w:b/>
        </w:rPr>
        <w:t>msÁv|</w:t>
      </w:r>
      <w:r>
        <w:rPr>
          <w:rFonts w:cs="KarnaphuliMJ" w:ascii="KarnaphuliMJ" w:hAnsi="KarnaphuliMJ"/>
        </w:rPr>
        <w:t xml:space="preserve"> - (</w:t>
      </w:r>
      <w:r>
        <w:rPr>
          <w:rFonts w:cs="KarnaphuliMJ" w:ascii="KarnaphuliMJ" w:hAnsi="KarnaphuliMJ"/>
          <w:i/>
        </w:rPr>
        <w:t>1</w:t>
      </w:r>
      <w:r>
        <w:rPr>
          <w:rFonts w:cs="KarnaphuliMJ" w:ascii="KarnaphuliMJ" w:hAnsi="KarnaphuliMJ"/>
        </w:rPr>
        <w:t>)welq ev cÖm‡½i cwicš’x †KvbwKQz bv _vwK‡j, GB wewagvjvq -</w:t>
      </w:r>
    </w:p>
    <w:p>
      <w:pPr>
        <w:pStyle w:val="Normal"/>
        <w:jc w:val="both"/>
        <w:rPr>
          <w:rFonts w:ascii="KarnaphuliMJ" w:hAnsi="KarnaphuliMJ" w:cs="KarnaphuliMJ"/>
          <w:color w:val="008000"/>
          <w:szCs w:val="20"/>
        </w:rPr>
      </w:pPr>
      <w:r>
        <w:rPr>
          <w:rFonts w:cs="KarnaphuliMJ" w:ascii="KarnaphuliMJ" w:hAnsi="KarnaphuliMJ"/>
        </w:rPr>
        <w:tab/>
      </w:r>
      <w:r>
        <w:rPr>
          <w:rFonts w:cs="KarnaphuliMJ" w:ascii="KarnaphuliMJ" w:hAnsi="KarnaphuliMJ"/>
          <w:color w:val="008000"/>
          <w:szCs w:val="20"/>
        </w:rPr>
        <w:t>(</w:t>
      </w:r>
      <w:r>
        <w:rPr>
          <w:rFonts w:cs="KarnaphuliMJ" w:ascii="KarnaphuliMJ" w:hAnsi="KarnaphuliMJ"/>
          <w:i/>
          <w:color w:val="008000"/>
          <w:szCs w:val="20"/>
        </w:rPr>
        <w:t>K</w:t>
      </w:r>
      <w:r>
        <w:rPr>
          <w:rFonts w:cs="KarnaphuliMJ" w:ascii="KarnaphuliMJ" w:hAnsi="KarnaphuliMJ"/>
          <w:color w:val="008000"/>
          <w:szCs w:val="20"/>
        </w:rPr>
        <w:t>) ÒAvBbÓ A_© cvwb mieivn I cqt wb®‹vkb KZ©…c¶ AvBb, 1996 (1996 m‡bi 6 bs AvBb)</w:t>
      </w:r>
      <w:r>
        <w:rPr>
          <w:rFonts w:cs="Garamond" w:ascii="Garamond" w:hAnsi="Garamond"/>
          <w:color w:val="008000"/>
          <w:szCs w:val="20"/>
        </w:rPr>
        <w:t>;</w:t>
      </w:r>
    </w:p>
    <w:p>
      <w:pPr>
        <w:pStyle w:val="Normal"/>
        <w:ind w:left="720" w:hanging="0"/>
        <w:jc w:val="both"/>
        <w:rPr>
          <w:rFonts w:ascii="KarnaphuliMJ" w:hAnsi="KarnaphuliMJ" w:cs="KarnaphuliMJ"/>
          <w:color w:val="008000"/>
        </w:rPr>
      </w:pPr>
      <w:r>
        <w:rPr>
          <w:rFonts w:cs="KarnaphuliMJ" w:ascii="KarnaphuliMJ" w:hAnsi="KarnaphuliMJ"/>
          <w:color w:val="008000"/>
        </w:rPr>
        <w:t>(</w:t>
      </w:r>
      <w:r>
        <w:rPr>
          <w:rFonts w:cs="KarnaphuliMJ" w:ascii="KarnaphuliMJ" w:hAnsi="KarnaphuliMJ"/>
          <w:i/>
          <w:color w:val="008000"/>
        </w:rPr>
        <w:t>L</w:t>
      </w:r>
      <w:r>
        <w:rPr>
          <w:rFonts w:cs="KarnaphuliMJ" w:ascii="KarnaphuliMJ" w:hAnsi="KarnaphuliMJ"/>
          <w:color w:val="008000"/>
        </w:rPr>
        <w:t>) ÔKZ…©c¶Õ A_© mswkó Awa‡</w:t>
      </w:r>
      <w:r>
        <w:rPr>
          <w:rFonts w:cs="SutonnyMJ" w:ascii="SutonnyMJ" w:hAnsi="SutonnyMJ"/>
          <w:color w:val="008000"/>
        </w:rPr>
        <w:t>¶</w:t>
      </w:r>
      <w:r>
        <w:rPr>
          <w:rFonts w:cs="KarnaphuliMJ" w:ascii="KarnaphuliMJ" w:hAnsi="KarnaphuliMJ"/>
          <w:color w:val="008000"/>
        </w:rPr>
        <w:t>‡Îi Rb¨ AvB‡bi Aax‡b MwVZ cvwb mieivn I cqt wb®‹vkb KZ…©c¶</w:t>
      </w:r>
      <w:r>
        <w:rPr>
          <w:rFonts w:cs="Garamond" w:ascii="Garamond" w:hAnsi="Garamond"/>
          <w:color w:val="008000"/>
          <w:szCs w:val="20"/>
        </w:rPr>
        <w:t>;</w:t>
      </w:r>
    </w:p>
    <w:p>
      <w:pPr>
        <w:pStyle w:val="Normal"/>
        <w:ind w:left="720" w:hanging="0"/>
        <w:jc w:val="both"/>
        <w:rPr>
          <w:rFonts w:ascii="KarnaphuliMJ" w:hAnsi="KarnaphuliMJ" w:cs="KarnaphuliMJ"/>
          <w:color w:val="008000"/>
        </w:rPr>
      </w:pPr>
      <w:r>
        <w:rPr>
          <w:rFonts w:cs="KarnaphuliMJ" w:ascii="KarnaphuliMJ" w:hAnsi="KarnaphuliMJ"/>
          <w:color w:val="008000"/>
        </w:rPr>
      </w:r>
    </w:p>
    <w:p>
      <w:pPr>
        <w:pStyle w:val="Normal"/>
        <w:ind w:firstLine="720"/>
        <w:jc w:val="both"/>
        <w:rPr>
          <w:rFonts w:ascii="KarnaphuliMJ" w:hAnsi="KarnaphuliMJ" w:cs="KarnaphuliMJ"/>
          <w:color w:val="008000"/>
        </w:rPr>
      </w:pPr>
      <w:r>
        <w:rPr>
          <w:rFonts w:cs="KarnaphuliMJ" w:ascii="KarnaphuliMJ" w:hAnsi="KarnaphuliMJ"/>
          <w:color w:val="008000"/>
        </w:rPr>
        <w:t>(</w:t>
      </w:r>
      <w:r>
        <w:rPr>
          <w:rFonts w:cs="KarnaphuliMJ" w:ascii="KarnaphuliMJ" w:hAnsi="KarnaphuliMJ"/>
          <w:i/>
          <w:color w:val="008000"/>
        </w:rPr>
        <w:t>M</w:t>
      </w:r>
      <w:r>
        <w:rPr>
          <w:rFonts w:cs="KarnaphuliMJ" w:ascii="KarnaphuliMJ" w:hAnsi="KarnaphuliMJ"/>
          <w:color w:val="008000"/>
        </w:rPr>
        <w:t>) ÔZdwmjÕ A_© GB wewagvjvi Zdwmj</w:t>
      </w:r>
      <w:r>
        <w:rPr>
          <w:rFonts w:cs="Garamond" w:ascii="Garamond" w:hAnsi="Garamond"/>
          <w:color w:val="008000"/>
          <w:szCs w:val="20"/>
        </w:rPr>
        <w:t>;</w:t>
      </w:r>
    </w:p>
    <w:p>
      <w:pPr>
        <w:pStyle w:val="Normal"/>
        <w:jc w:val="both"/>
        <w:rPr>
          <w:rFonts w:ascii="KarnaphuliMJ" w:hAnsi="KarnaphuliMJ" w:cs="KarnaphuliMJ"/>
          <w:color w:val="008000"/>
        </w:rPr>
      </w:pPr>
      <w:r>
        <w:rPr>
          <w:rFonts w:cs="KarnaphuliMJ" w:ascii="KarnaphuliMJ" w:hAnsi="KarnaphuliMJ"/>
          <w:color w:val="008000"/>
        </w:rPr>
        <w:tab/>
        <w:t>(N) ÔavivÕ A_© AvB‡bi aviv</w:t>
      </w:r>
      <w:r>
        <w:rPr>
          <w:rFonts w:cs="Garamond" w:ascii="Garamond" w:hAnsi="Garamond"/>
          <w:color w:val="008000"/>
          <w:szCs w:val="20"/>
        </w:rPr>
        <w:t>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(&amp; O ) Òwba©vwiZ nviÓ</w:t>
      </w:r>
      <w:r>
        <w:rPr>
          <w:rFonts w:cs="SutonnyMJ" w:ascii="SutonnyMJ" w:hAnsi="SutonnyMJ"/>
        </w:rPr>
        <w:t xml:space="preserve"> A_© KZ…©c¶ KZ…©K wba©vwiZ cqt  AwfKi Ges Ab¨vb¨ PvR©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</w:rPr>
        <w:t>(P)</w:t>
      </w:r>
      <w:r>
        <w:rPr>
          <w:rFonts w:cs="SutonnyMJ" w:ascii="SutonnyMJ" w:hAnsi="SutonnyMJ"/>
          <w:b/>
        </w:rPr>
        <w:t xml:space="preserve"> Ò cÖavb cÖ‡KŠkjxÓ</w:t>
      </w:r>
      <w:r>
        <w:rPr>
          <w:rFonts w:cs="SutonnyMJ" w:ascii="SutonnyMJ" w:hAnsi="SutonnyMJ"/>
        </w:rPr>
        <w:t xml:space="preserve"> A_© KZ…©c‡¶i cÖavb cÖ‡KŠkj;</w:t>
      </w:r>
    </w:p>
    <w:p>
      <w:pPr>
        <w:pStyle w:val="Normal"/>
        <w:spacing w:before="120" w:after="0"/>
        <w:ind w:left="1170" w:hanging="450"/>
        <w:jc w:val="both"/>
        <w:rPr/>
      </w:pPr>
      <w:r>
        <w:rPr>
          <w:rFonts w:cs="SutonnyMJ" w:ascii="SutonnyMJ" w:hAnsi="SutonnyMJ"/>
        </w:rPr>
        <w:t>Q)</w:t>
      </w:r>
      <w:r>
        <w:rPr>
          <w:rFonts w:cs="SutonnyMJ" w:ascii="SutonnyMJ" w:hAnsi="SutonnyMJ"/>
          <w:b/>
        </w:rPr>
        <w:t xml:space="preserve"> Ò cqt ms‡hvMÓ</w:t>
      </w:r>
      <w:r>
        <w:rPr>
          <w:rFonts w:cs="SutonnyMJ" w:ascii="SutonnyMJ" w:hAnsi="SutonnyMJ"/>
        </w:rPr>
        <w:t xml:space="preserve"> A_©  cqt wb¯‹vk‡bi Rb¨ KZ…©c¶ KZ…©K  cª`Ë cqt ms‡hvM;</w:t>
      </w:r>
    </w:p>
    <w:p>
      <w:pPr>
        <w:pStyle w:val="Normal"/>
        <w:spacing w:lineRule="auto" w:line="360" w:before="120" w:after="0"/>
        <w:ind w:left="1170" w:hanging="45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(R)</w:t>
      </w:r>
      <w:r>
        <w:rPr>
          <w:rFonts w:cs="SutonnyMJ" w:ascii="SutonnyMJ" w:hAnsi="SutonnyMJ"/>
          <w:b/>
        </w:rPr>
        <w:t xml:space="preserve"> ÒdigÓ</w:t>
      </w:r>
      <w:r>
        <w:rPr>
          <w:rFonts w:cs="SutonnyMJ" w:ascii="SutonnyMJ" w:hAnsi="SutonnyMJ"/>
        </w:rPr>
        <w:t xml:space="preserve"> A_© Zdwm‡ji †Kvb dig;</w:t>
      </w:r>
    </w:p>
    <w:p>
      <w:pPr>
        <w:pStyle w:val="Normal"/>
        <w:spacing w:before="120" w:after="0"/>
        <w:ind w:left="810" w:hanging="450"/>
        <w:jc w:val="both"/>
        <w:rPr>
          <w:rFonts w:ascii="SulekhaT" w:hAnsi="SulekhaT" w:cs="SulekhaT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(S)  </w:t>
      </w:r>
      <w:r>
        <w:rPr>
          <w:rFonts w:cs="SutonnyMJ" w:ascii="SutonnyMJ" w:hAnsi="SutonnyMJ"/>
          <w:b/>
        </w:rPr>
        <w:t xml:space="preserve">Ò†nvwìsÓ </w:t>
      </w:r>
      <w:r>
        <w:rPr>
          <w:rFonts w:cs="SutonnyMJ" w:ascii="SutonnyMJ" w:hAnsi="SutonnyMJ"/>
        </w:rPr>
        <w:t>A_©</w:t>
      </w:r>
      <w:r>
        <w:rPr>
          <w:rFonts w:cs="SulekhaT" w:ascii="SulekhaT" w:hAnsi="SulekhaT"/>
        </w:rPr>
        <w:t xml:space="preserve"> </w:t>
      </w:r>
      <w:r>
        <w:rPr>
          <w:rFonts w:cs="SutonnyMJ" w:ascii="SutonnyMJ" w:hAnsi="SutonnyMJ"/>
        </w:rPr>
        <w:t>wewa-3 G †kªYx web¨vmK„Z †Kvb †nvwìs;</w:t>
      </w:r>
    </w:p>
    <w:p>
      <w:pPr>
        <w:pStyle w:val="Normal"/>
        <w:spacing w:before="120" w:after="0"/>
        <w:ind w:left="810" w:hanging="450"/>
        <w:jc w:val="both"/>
        <w:rPr/>
      </w:pPr>
      <w:r>
        <w:rPr>
          <w:rFonts w:cs="SutonnyMJ" w:ascii="SutonnyMJ" w:hAnsi="SutonnyMJ"/>
        </w:rPr>
        <w:t>(T) Ò</w:t>
      </w:r>
      <w:r>
        <w:rPr>
          <w:rFonts w:cs="SutonnyMJ" w:ascii="SutonnyMJ" w:hAnsi="SutonnyMJ"/>
          <w:b/>
          <w:bCs/>
        </w:rPr>
        <w:t>†nvwìs Gi gvwjKÓ</w:t>
      </w:r>
      <w:r>
        <w:rPr>
          <w:rFonts w:cs="SutonnyMJ" w:ascii="SutonnyMJ" w:hAnsi="SutonnyMJ"/>
        </w:rPr>
        <w:t xml:space="preserve"> A_© †Kvb †nvwìs Gi gvwjK Ges gvwjK e¨ZxZ gvwj‡Ki AvBb m¤§Z KZ…©Z¡ m¤úbœ e¨w³ A_ev mswk</w:t>
        <w:softHyphen/>
        <w:t>ó †nvwìs G AvBbm¤§Zfv‡e emevmKvix †Kvb e¨w³I Bnvi   Aš—f©y³ nB‡eb|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SutonnyMJ" w:ascii="SutonnyMJ" w:hAnsi="SutonnyMJ"/>
          <w:sz w:val="30"/>
        </w:rPr>
        <w:t xml:space="preserve">3| </w:t>
      </w:r>
      <w:r>
        <w:rPr>
          <w:rFonts w:cs="SutonnyMJ" w:ascii="SutonnyMJ" w:hAnsi="SutonnyMJ"/>
          <w:b/>
          <w:sz w:val="30"/>
        </w:rPr>
        <w:t>‡nvwìs‡qi †kªYx web¨vm</w:t>
      </w:r>
      <w:r>
        <w:rPr>
          <w:rFonts w:cs="SutonnyMJ" w:ascii="SutonnyMJ" w:hAnsi="SutonnyMJ"/>
        </w:rPr>
        <w:t>|-(1) KZ…©c¶ e¨env‡ii aiY we‡ePbvq Dnvi Awa‡¶‡Îi †nvwìs mg~n wb‡gœv³fv‡e †kªYx web¨vm Kwi‡Z cvwi‡e, h_v t-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 xml:space="preserve">(K) </w:t>
      </w:r>
      <w:r>
        <w:rPr>
          <w:rFonts w:cs="SutonnyMJ" w:ascii="SutonnyMJ" w:hAnsi="SutonnyMJ"/>
          <w:b/>
        </w:rPr>
        <w:t xml:space="preserve">AvevwmK </w:t>
      </w:r>
      <w:r>
        <w:rPr>
          <w:rFonts w:cs="SutonnyMJ" w:ascii="SutonnyMJ" w:hAnsi="SutonnyMJ"/>
        </w:rPr>
        <w:t xml:space="preserve">t- m¤ú~Y© ev AvswkK fv‡e evm¯’vb A_ev mvgvwRK cªwZôvb A_ev agx©q cªwZôvb A_ev miKvix `ßi wnmv‡e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</w:t>
      </w:r>
      <w:r>
        <w:rPr>
          <w:rFonts w:cs="SutonnyMJ" w:ascii="SutonnyMJ" w:hAnsi="SutonnyMJ"/>
        </w:rPr>
        <w:t>e¨eüZ †Kvb feb ev AeKvVv‡gvi D³iƒ‡c e¨eüZ Ask AvevwmK ev mvgvwRK †kªYxi ewjqv MY¨ 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 xml:space="preserve">(L) </w:t>
      </w:r>
      <w:r>
        <w:rPr>
          <w:rFonts w:cs="SutonnyMJ" w:ascii="SutonnyMJ" w:hAnsi="SutonnyMJ"/>
          <w:b/>
        </w:rPr>
        <w:t>evwYwR¨K</w:t>
      </w:r>
      <w:r>
        <w:rPr>
          <w:rFonts w:cs="SutonnyMJ" w:ascii="SutonnyMJ" w:hAnsi="SutonnyMJ"/>
        </w:rPr>
        <w:t xml:space="preserve"> t- m¤ú~Y© ev AvswkKfv‡e †Kvb evwYwR¨K cY¨ ev †mevi µq-weµq, wecYb ev gybvdv AwR©Z nq Ggb †h †Kvb ev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</w:t>
      </w:r>
      <w:r>
        <w:rPr>
          <w:rFonts w:cs="SutonnyMJ" w:ascii="SutonnyMJ" w:hAnsi="SutonnyMJ"/>
        </w:rPr>
        <w:t>mKj D‡Ï‡k¨ e¨eüZ †Kvb feb ev AeKvVv‡gvi D³iƒc e¨envi evwYwR¨K †kªYxi ewjqv MY¨ 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utonnyMJ" w:ascii="SutonnyMJ" w:hAnsi="SutonnyMJ"/>
        </w:rPr>
        <w:t xml:space="preserve">(M) </w:t>
      </w:r>
      <w:r>
        <w:rPr>
          <w:rFonts w:cs="SutonnyMJ" w:ascii="SutonnyMJ" w:hAnsi="SutonnyMJ"/>
          <w:b/>
        </w:rPr>
        <w:t>wkí cªwZôvb</w:t>
      </w:r>
      <w:r>
        <w:rPr>
          <w:rFonts w:cs="SutonnyMJ" w:ascii="SutonnyMJ" w:hAnsi="SutonnyMJ"/>
        </w:rPr>
        <w:t xml:space="preserve"> t- m¤ú~Y© ev AvswkK fv‡e ‡Kvb Drcv`b, g~j¨-ms‡hvRb cªwµqvKi‡Yi KviLvbv wkí cªwZôvb wnmv‡e MY¨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>nB‡e|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  <w:b/>
          <w:sz w:val="30"/>
        </w:rPr>
        <w:t xml:space="preserve">4| cqt ms‡hvM MÖn‡Yi Av‡e`b|- </w:t>
      </w:r>
      <w:r>
        <w:rPr>
          <w:rFonts w:cs="SutonnyMJ" w:ascii="SutonnyMJ" w:hAnsi="SutonnyMJ"/>
          <w:b/>
          <w:sz w:val="28"/>
        </w:rPr>
        <w:t>(</w:t>
      </w:r>
      <w:r>
        <w:rPr>
          <w:rFonts w:cs="SutonnyMJ" w:ascii="SutonnyMJ" w:hAnsi="SutonnyMJ"/>
        </w:rPr>
        <w:t xml:space="preserve">1) cq ms‡hvM MÖn‡Yi Rb¨  wewa 16 Gi Aaxb ew¯Z‡Z cqt ms‡hvM  e¨wZZ </w:t>
      </w:r>
    </w:p>
    <w:p>
      <w:pPr>
        <w:pStyle w:val="Normal"/>
        <w:spacing w:before="120" w:after="0"/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</w:t>
      </w:r>
      <w:r>
        <w:rPr>
          <w:rFonts w:cs="SutonnyMJ" w:ascii="SutonnyMJ" w:hAnsi="SutonnyMJ"/>
        </w:rPr>
        <w:t>Ab¨    †¶‡G Kvb †nvwìs Gi gvwjK  †¶GgZ Zdwm‡ji dig 1 bs  A_ev 2 bs  G  Av‡e`b Kwi‡eb|</w:t>
      </w:r>
    </w:p>
    <w:p>
      <w:pPr>
        <w:pStyle w:val="Normal"/>
        <w:spacing w:before="120" w:after="0"/>
        <w:ind w:left="8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Z‡e kZ© _v‡K †h, †nvwìs Gi gvwjK e¨ZxZ Ab¨ †Kvb e¨w³ Av‡e`b Kwi‡j Zvnv‡K †nvwìs Gi gvwj‡Ki wbKU nB‡Z </w:t>
      </w:r>
    </w:p>
    <w:p>
      <w:pPr>
        <w:pStyle w:val="Normal"/>
        <w:spacing w:before="120" w:after="0"/>
        <w:ind w:left="86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</w:t>
      </w:r>
      <w:r>
        <w:rPr>
          <w:rFonts w:cs="SutonnyMJ" w:ascii="SutonnyMJ" w:hAnsi="SutonnyMJ"/>
        </w:rPr>
        <w:t xml:space="preserve">AvBbm¤§Z ¶gZvcÎ Av‡e`bc‡Îi mwnZ ms‡hvRb Kwi‡Z nB‡e|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v‡e`bc‡Îi mwnZ †nvwìs Gi gvwjKvbvi cÖgvbmn BgviZ bKkv, mvBU c¨vb I cqt cÖYvjx cwiKíbv `vwLj Kwi‡Z nB‡e|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qt ms‡hvM cÖ`v‡bi c~‡e© Dc-wewa (2) G ewY©Z mvBU c¨vb I cqt cÖYvjx cwiKíbv cÖavb cÖ‡KŠkjx KZ…©K Aby‡gvw`Z nB‡Z nB‡e| </w:t>
      </w:r>
    </w:p>
    <w:p>
      <w:pPr>
        <w:pStyle w:val="Normal"/>
        <w:spacing w:before="120" w:after="0"/>
        <w:ind w:left="6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Z‡e kZ© _v‡K †h, GB wewagvjv Kvh©Ki nBevi c~‡e© †Kvb cqt cÖYvjx ¯’vwcZ nBqv _vwK‡j †m‡¶†G   cÖavb cÖ‡KŠkjxi c~e©vby‡gv`b cÖ‡qvRb nB‡e bv, wKš‘ cwi`k©b Kg©KZ©v KZ…©K we`¨gvb cqt cÖYvjxi †Kvbiƒc cwieZ©b cÖ‡qvRb g‡b Kwi‡j Ges Zvnv cÖavb cÖ‡KŠkjx KZ…©K Aby‡gvw`Z nB‡j, mswkó †nvwìs Gi gvwjK Z`ªc cwieZ©b Kwi‡eb|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avb cÖ‡KŠkjx cÖ‡qvRb g‡b Kwi‡j, Av‡e`bc‡Îi mwnZ `vwLjK…Z †h †Kvb ev mKj `wjj Dnv cÖ`vbKvix KZ…©c‡ÿi wbKU nB‡Z hvPvB Kwiqv jB‡Z cvwi‡eb|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B wewagvjv I Av‡e`bc‡Îi dig cÖavb cÖ‡KŠkjx Ges KZ…©c‡ÿi gW&amp;m †Rvbmg~n nB‡Z wba©vwiZ g~‡j¨ msMÖn Kiv hvB‡e|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Rb¯^v_© we‡ePbv Kwiqv e¨e¯’vcbv cwiPvjK KZ…©c‡ÿi AvIZvaxb gW&amp;m †Rvbmg~n ev Ab¨ †Kvb ¯’v‡b Av‡e`bcÎ MÖn‡Yi e¨e¯’v Kwi‡Z cwi‡eb| </w:t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2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bCs/>
          <w:sz w:val="30"/>
        </w:rPr>
        <w:t>5|</w:t>
        <w:tab/>
        <w:t>AbygwZc~e© cwi`k©b I ms‡hvM Aby‡gv`b|-(</w:t>
      </w:r>
      <w:r>
        <w:rPr>
          <w:rFonts w:cs="KarnaphuliMJ" w:ascii="KarnaphuliMJ" w:hAnsi="KarnaphuliMJ"/>
        </w:rPr>
        <w:t xml:space="preserve">1) wewa 4 Gi Aaxb †Kvb Av‡e`b cÖvwßi ci cÖavb cÖ‡KŠkjx KZ…©c‡¶i †Kvb ¶gZv cÖvß Kg©KZ©v Øviv cÖvw_©Z ms‡hv‡Mi Ae¯’vb, wb®‹vkb g~j jvB‡bi AvKvimn ¯’vbxq cqt wb®‹vkb ¯’vcbv BZ¨vw` cwi`k©b I wbix¶vi gva¨‡g cqt wms‡hvM cÖ`v‡bi AbygwZ cÖ`v †hvM¨ ms‡hvM cvB‡ci e¨vm wba©viY Kwi‡eb Ges wba©vwiZ ms‡hvM dx, wbivcËv RvgvbZ I Ab¨vb¨ PvR©, hw` _v‡K, cÖ`vb mv‡c‡¶ ms‡hvM Aby‡gv`b cwi‡eb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(2) Av‡e`b cÎ `vwL‡ji wÎk w`‡bi g‡a¨ Dc-wewa (1) G DwjøwLZ cwi`k©b I wbix¶v m¤úbœ Kwi‡Z nB‡et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ab/>
        <w:t>Z‡e kZ© v‡K †h, we‡kl Kvi‡Y D³ wÎk w`‡bi g‡a¨ cwi`k©Y I wbix¶v KvR m¤úbœ Kiv m¤¢e bv nB‡j, cwi`k©b Kg©KZ©v D³iƒc</w:t>
      </w:r>
      <w:r>
        <w:rPr>
          <w:rFonts w:cs="KarnaphuliMJ" w:ascii="KarnaphuliMJ" w:hAnsi="KarnaphuliMJ"/>
          <w:i/>
          <w:iCs/>
        </w:rPr>
        <w:t xml:space="preserve"> e¨</w:t>
      </w:r>
      <w:r>
        <w:rPr>
          <w:rFonts w:cs="KarnaphuliMJ" w:ascii="KarnaphuliMJ" w:hAnsi="KarnaphuliMJ"/>
        </w:rPr>
        <w:t xml:space="preserve">©_Zvi h_vh_ KviY wjwLZfv‡e cÖavb cÖ‡KŠkjx‡K RvbvB‡eb Ges cÖavb cÖ‡KŠkjxi wbKU m‡šÍvlRbK cÖZxqgvb nB‡j, wjwLZfv‡e KviY wjwce× Kwiqv wZwb GB mgq AviI wÎk w`b ewa©Z Kwi‡Z cwi‡eb Ges ewa©Z mg‡qi g‡a¨ cwi`k©b I wbix¶v KvR m¤úbœ Kwi‡Z e¨_© nB‡j mswkó cwi`k©b Kg©KZ©vi weiæ‡× KZ©‡e¨ Ae‡njvi Awf‡hv‡M e¨e¯’v MÖnY Kiv hv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 xml:space="preserve">6| </w:t>
      </w:r>
      <w:r>
        <w:rPr>
          <w:rFonts w:cs="KarnaphuliMJ" w:ascii="KarnaphuliMJ" w:hAnsi="KarnaphuliMJ"/>
          <w:b/>
          <w:bCs/>
        </w:rPr>
        <w:t xml:space="preserve">cqt I cvwbi jvB‡bi e¨eavb|-(1) </w:t>
      </w:r>
      <w:r>
        <w:rPr>
          <w:rFonts w:cs="KarnaphuliMJ" w:ascii="KarnaphuliMJ" w:hAnsi="KarnaphuliMJ"/>
        </w:rPr>
        <w:t xml:space="preserve">cqt I cvwbi jvBb c„_K _vwK‡e Ges `yB jvB‡bi g‡a¨ mgvšZiv‡j AšZZ   `k dzU Ges Djw¤^K AšZZt GK dzU e¨eavb _vwK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numPr>
          <w:ilvl w:val="0"/>
          <w:numId w:val="3"/>
        </w:numPr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hw` †nvwìs Gi Ae¯’vbMZ Kvi‡Y cqt jvBb I cvwbi jvB‡bi g‡a¨ Dc-wewa (1) G ewY©Z mvgšÍwiK `k dzU e¨eavb †KvbfvB‡eB ivLv m¤¢e bv nq, Zvnv nB‡j cqt I cvwbi jvB‡bi g‡a¨ Djw¤^K `yB dz‡Ui e¨eavb ivwLqv mgvšÍiv‡j `k dz‡Ui Kg e¨eav‡b jvBb `yBwU ¯’vcb Kiv hvB‡Z cv‡i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numPr>
          <w:ilvl w:val="0"/>
          <w:numId w:val="3"/>
        </w:numPr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cqt jvBb Aek¨B cvwbi jvB‡bi bx‡P emvB‡Z nB‡e Ges †Kvbµ‡gB cqt I cvwbi jvBb GKB cwiLvq ¯’vcb Kiv hvB‡e bv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numPr>
          <w:ilvl w:val="0"/>
          <w:numId w:val="3"/>
        </w:numPr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cqt I cvwbi jvBb G‡K Aci‡K µm Kwi‡e bvt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Z‡e kZ© _v‡K †h, †h †¶‡Î GBiƒc µwms †Kvbfv‡eB Gov‡bv hvq bv †m‡ÿ‡Î, cÖavb cÖ‡KŠkjx cÖ¯ZvweZ c¨vb cix¶v Kwiqv cÖ‡qvRbvbyhvqx cqt jvBb ¯’vcb wel‡q Zvnvi we‡ePbvq Avek¨Kxq AwZwi³ wb‡`©kbv w`‡Z cvwi‡ebv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ind w:left="360" w:hanging="0"/>
        <w:jc w:val="both"/>
        <w:rPr/>
      </w:pPr>
      <w:r>
        <w:rPr>
          <w:rFonts w:cs="KarnaphuliMJ" w:ascii="KarnaphuliMJ" w:hAnsi="KarnaphuliMJ"/>
        </w:rPr>
        <w:t xml:space="preserve">7| </w:t>
      </w:r>
      <w:r>
        <w:rPr>
          <w:rFonts w:cs="KarnaphuliMJ" w:ascii="KarnaphuliMJ" w:hAnsi="KarnaphuliMJ"/>
          <w:b/>
          <w:bCs/>
        </w:rPr>
        <w:t xml:space="preserve">ms‡hvM dx BZ¨vw`|-   </w:t>
      </w:r>
      <w:r>
        <w:rPr>
          <w:rFonts w:cs="KarnaphuliMJ" w:ascii="KarnaphuliMJ" w:hAnsi="KarnaphuliMJ"/>
        </w:rPr>
        <w:t xml:space="preserve">cqt ms‡hv‡Mi Rb¨ Av‡e`bKvix‡K GZ`y‡Ï‡k¨ mgq mgq KZ…©c¶ KZ…©K wewa 3 G †kªYxweb¨vmK…Z c„_K c„_K †kªYxi Rb¨ wba©vwiZ dx Ges wewa 8 Gi Aaxb wba©vwiZ wbivcËv RvgvbZ cÖ`vb Kwi‡Z nB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ind w:left="360" w:hanging="0"/>
        <w:jc w:val="both"/>
        <w:rPr/>
      </w:pPr>
      <w:r>
        <w:rPr>
          <w:rFonts w:cs="KarnaphuliMJ" w:ascii="KarnaphuliMJ" w:hAnsi="KarnaphuliMJ"/>
        </w:rPr>
        <w:t xml:space="preserve">8| </w:t>
      </w:r>
      <w:r>
        <w:rPr>
          <w:rFonts w:cs="KarnaphuliMJ" w:ascii="KarnaphuliMJ" w:hAnsi="KarnaphuliMJ"/>
          <w:b/>
          <w:bCs/>
        </w:rPr>
        <w:t>wbivcËv RvgvbZ|-</w:t>
      </w:r>
      <w:r>
        <w:rPr>
          <w:rFonts w:cs="KarnaphuliMJ" w:ascii="KarnaphuliMJ" w:hAnsi="KarnaphuliMJ"/>
        </w:rPr>
        <w:t>†Kvb cqt ms‡hvM cÖ`v‡bi c~‡e© GKRb Av‡e`bKvix‡K wb‡gœv³ nv‡i wbivcËv RvgvbZ cÖ`vb Kwi‡Z nB‡e, h_vt-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8"/>
        <w:gridCol w:w="2469"/>
        <w:gridCol w:w="2469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 xml:space="preserve">ms‡hv‡Mi AvKvi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Rvgvb‡Zi cwigvY (UvKvq)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AvevwmK/mvgvwRK ms‡hv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evwbwR¨K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wk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4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3,5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9,5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0,00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6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5,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5,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7,50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8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7,5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20,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22,000.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2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2,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30,000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32,500.00</w:t>
            </w:r>
          </w:p>
        </w:tc>
      </w:tr>
    </w:tbl>
    <w:p>
      <w:pPr>
        <w:pStyle w:val="Normal"/>
        <w:ind w:left="360" w:hanging="0"/>
        <w:jc w:val="both"/>
        <w:rPr>
          <w:rFonts w:ascii="KarnaphuliMJ" w:hAnsi="KarnaphuliMJ" w:cs="KarnaphuliMJ"/>
          <w:b/>
          <w:b/>
          <w:bCs/>
        </w:rPr>
      </w:pPr>
      <w:r>
        <w:rPr>
          <w:rFonts w:eastAsia="KarnaphuliMJ" w:cs="KarnaphuliMJ" w:ascii="KarnaphuliMJ" w:hAnsi="KarnaphuliMJ"/>
          <w:b/>
          <w:bCs/>
        </w:rPr>
        <w:t xml:space="preserve"> </w:t>
      </w:r>
      <w:r>
        <w:rPr>
          <w:rFonts w:cs="KarnaphuliMJ" w:ascii="KarnaphuliMJ" w:hAnsi="KarnaphuliMJ"/>
          <w:b/>
          <w:bCs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KarnaphuliMJ" w:ascii="KarnaphuliMJ" w:hAnsi="KarnaphuliMJ"/>
          <w:b/>
          <w:bCs/>
        </w:rPr>
        <w:t>9| ms‡hvM dx BZ¨vw` cwi‡kva|-</w:t>
      </w:r>
      <w:r>
        <w:rPr>
          <w:rFonts w:cs="KarnaphuliMJ" w:ascii="KarnaphuliMJ" w:hAnsi="KarnaphuliMJ"/>
        </w:rPr>
        <w:t xml:space="preserve">(1) ms‡hvM cÖ`v‡bi wm×všZ ÁvZ nBevi 30 w`‡bi g‡a¨ Av‡e`bKvix‡K wewa 7 Gi Aaxb wba©vwiZ ms‡hvM dx Ges wewa 8 G DwjøwLZ RvgvbZ I Ab¨vb¨ PvR©, hw` _v‡K, cwi‡kva Kwi‡Z nB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2) Dc-wewa (1) G wba©vwiZ mg‡qi g‡a¨ dx I RvgvbZ BZ¨vw` cwi‡kva Kwi‡Z e¨_© nB‡j Av‡e`bKvixi AbyK’‡j cqt ms‡hvM cÖ`v‡bi wm×všZ evwZj Kiv hvB‡Z cv‡i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ind w:left="360" w:hanging="0"/>
        <w:jc w:val="both"/>
        <w:rPr/>
      </w:pPr>
      <w:r>
        <w:rPr>
          <w:rFonts w:cs="KarnaphuliMJ" w:ascii="KarnaphuliMJ" w:hAnsi="KarnaphuliMJ"/>
        </w:rPr>
        <w:t xml:space="preserve">10| </w:t>
      </w:r>
      <w:r>
        <w:rPr>
          <w:rFonts w:cs="KarnaphuliMJ" w:ascii="KarnaphuliMJ" w:hAnsi="KarnaphuliMJ"/>
          <w:b/>
          <w:bCs/>
        </w:rPr>
        <w:t xml:space="preserve">c„_K ms‡hvM|-(1) </w:t>
      </w:r>
      <w:r>
        <w:rPr>
          <w:rFonts w:cs="KarnaphuliMJ" w:ascii="KarnaphuliMJ" w:hAnsi="KarnaphuliMJ"/>
        </w:rPr>
        <w:t xml:space="preserve">cÖwZwU †nvwìs‡q G KZ…©c¶ KZ…©K cÖ‡`q cqt wb®‹vkb g~j jvBb nB‡Z †nvwìs‡qi mxgvbv Af¨šZi ch©šZ GKwU Kwiqv cÖ_K cqt ms‡hvM _vwK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2) GKvwaK feb mg©× †nvwìs‡qi cÖwZwU fe‡bi Rb¨ g~j wb®‹vkb jvBb nB‡Z c„_K cqt ms‡hvM MÖnY Kwi‡Z nB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3) cÖwZwU ms‡hv‡Mi Rb¨ c„_K c„_Kfv‡e dx w`‡Z nB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4) mKj ms‡hv‡Mi †ÿ‡Î cÖavb cÖ‡KŠkjx KZ…©K wba©vwiZ gv‡bi cvBc e¨envi Kwi‡Z nB‡e| </w:t>
      </w:r>
    </w:p>
    <w:p>
      <w:pPr>
        <w:pStyle w:val="Normal"/>
        <w:ind w:left="360" w:hanging="0"/>
        <w:jc w:val="both"/>
        <w:rPr>
          <w:rFonts w:ascii="KarnaphuliMJ" w:hAnsi="KarnaphuliMJ" w:cs="KarnaphuliMJ"/>
        </w:rPr>
      </w:pPr>
      <w:r>
        <w:rPr>
          <w:rFonts w:eastAsia="KarnaphuliMJ" w:cs="KarnaphuliMJ" w:ascii="KarnaphuliMJ" w:hAnsi="KarnaphuliMJ"/>
        </w:rPr>
        <w:t xml:space="preserve"> </w:t>
      </w:r>
      <w:r>
        <w:rPr>
          <w:rFonts w:cs="KarnaphuliMJ" w:ascii="KarnaphuliMJ" w:hAnsi="KarnaphuliMJ"/>
        </w:rPr>
        <w:t xml:space="preserve">(5)cqt ms‡hv‡Mi Rb¨ cvBc, wdwUsm msMÖn I Dnv‡`i ¯’vcb e¨q Av‡e`bKvix enb Kwi‡eb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 xml:space="preserve">11| </w:t>
      </w:r>
      <w:r>
        <w:rPr>
          <w:rFonts w:cs="KarnaphuliMJ" w:ascii="KarnaphuliMJ" w:hAnsi="KarnaphuliMJ"/>
          <w:b/>
          <w:bCs/>
        </w:rPr>
        <w:t>cqt AwfKi|-</w:t>
      </w:r>
      <w:r>
        <w:rPr>
          <w:rFonts w:cs="KarnaphuliMJ" w:ascii="KarnaphuliMJ" w:hAnsi="KarnaphuliMJ"/>
        </w:rPr>
        <w:t xml:space="preserve">(1) †Kvb GjvKvq KZ…©c¶ KZ…©K cqt e¨e¯’v cÖeZ©b Kwievi Qq gv‡mi g‡a¨ D³ GjvKvaxb mKj †nvwìs Gi gvwjK‡K cqt ms‡hvM MÖnY Kwi‡Z nB‡e Ges †Kvb †nvwìs‡qi gvwjK D³iƒc ms‡hvM MÖn‡Y e¨_© nB‡j cqt e¨e¯’v cÖeZ©‡bi Qq gvm AwZµvšZ nBevi ci w`b nB‡Z KZ…©c¶ D³ †nvwìs‡qi DciI cqt AwfKi Av‡ivc I Av`vq Kwi‡Z cwi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2) cÖwZwU †nvwìs‡qi Dci cvwb mieivn I cqt wb®‹vkKb KZ…©c¶ (cvwb ms‡hvM I cvwb AwfKi) wewagvjv, 2007 Gi Aaxb Av‡ivwcZ cvwb AwfK‡ii mgnv‡i cqt AwfKi Av‡ivc Kiv nB‡e Ges D³ wewagvjvi Aaxb `vexK…Z cvwbi AwfK‡ii mwnZ cqt AwfKi GK‡Î Av`vq Kiv n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3) wej cwi‡kv‡ai †¶‡Î, Dc-wewa (2) G DwjwLZ wewagvjvi wewa 19 Gi weavb, cÖ‡qvRbxq Awf‡hvRbmn, cÖ‡hvR¨ n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4)Dc-wewa (2) Gi weavb m‡Ë¡I †hmKj †¶‡Î †Kvb wkí Drcv`b cÖwµqvq ivmvqwbK wgwkªZ Zij Ges Ab¨vb¨ eR¨© KZ…©c‡¶i cqt jvB‡b Lvjvm Kwievi AbygwZ †`Iqv nB‡e †mB mKj †¶‡Î eR¨© cÖev‡ni cwigvY I AbyMVb we‡ePbv Kwiqv KZ…©c¶, miKv‡ii c~e©by‡gv`bµ‡g, c©_K cqt AwfKi wba©vwiY Kwi‡Z cvwi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 xml:space="preserve">12| </w:t>
      </w:r>
      <w:r>
        <w:rPr>
          <w:rFonts w:cs="KarnaphuliMJ" w:ascii="KarnaphuliMJ" w:hAnsi="KarnaphuliMJ"/>
          <w:b/>
          <w:bCs/>
        </w:rPr>
        <w:t>µwU wbimb|-</w:t>
      </w:r>
      <w:r>
        <w:rPr>
          <w:rFonts w:cs="KarnaphuliMJ" w:ascii="KarnaphuliMJ" w:hAnsi="KarnaphuliMJ"/>
        </w:rPr>
        <w:t xml:space="preserve">hLbB †Kvb mvwf©m jvB‡b †h †Kvb µzwU, Am‡šÍlRbK A_ev GB wewagvjvi mwnZ AmvgÄm¨c~Y© ewjqv cÖZxqgvb nB‡e, ZLbB †mB¸wj cwi`k©b I cix¶vi e¨e¯’v Kwi‡Z nB‡e Ges D˜NvwUZ µzwU †nvwìs‡qi gvwj‡Ki `„wó‡MvP‡i Avbv nB‡e whwb cÖavb cÖ‡KŠkjxi wb‡`©kbv Abymv‡i ZrKZ…©K wba©vwiZ mg‡qi g‡a¨ ÎwU mg~n †givgZ ev ms‡kvab Kwi‡eb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bCs/>
          <w:sz w:val="28"/>
        </w:rPr>
        <w:t>13| cqt jvB‡bi cÖwZeÜKZv AcmviY|-(</w:t>
      </w:r>
      <w:r>
        <w:rPr>
          <w:rFonts w:cs="KarnaphuliMJ" w:ascii="KarnaphuliMJ" w:hAnsi="KarnaphuliMJ"/>
        </w:rPr>
        <w:t>1)</w:t>
      </w:r>
      <w:r>
        <w:rPr>
          <w:rFonts w:cs="KarnaphuliMJ" w:ascii="KarnaphuliMJ" w:hAnsi="KarnaphuliMJ"/>
          <w:b/>
          <w:bCs/>
        </w:rPr>
        <w:t xml:space="preserve"> </w:t>
      </w:r>
      <w:r>
        <w:rPr>
          <w:rFonts w:cs="KarnaphuliMJ" w:ascii="KarnaphuliMJ" w:hAnsi="KarnaphuliMJ"/>
        </w:rPr>
        <w:t xml:space="preserve">hw` KLbI †`Lv hvq †h, †Kvb †nvwìs‡qi Af¨šÍixY †Kvb cÖwZeÜKZv m„wói Kvi‡Y cqt DcPvBqv cwo‡Z‡Q Zvnv nB‡j D³ †nvwìs‡qi gvwj‡Ki Aby‡iv‡a D³ †nvwìs‡qi gvwjK KZ…©K 500.00 (cuvPkZ) UvKv dx cª`vb mv‡c‡¶, cÖavb cÖ‡KŠkjx Acmvi‡Yi e¨e¯’v MÖnY Kwi‡eb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TextBody"/>
        <w:rPr/>
      </w:pPr>
      <w:r>
        <w:rPr/>
        <w:t>(2) hw` Bnv cÖZxqgvb nq †h, †Kvb †nvwìs nB‡Z M„n eR©¨, BU-cv_i ev Ab¨ †Kvb KwVb c`v_© g¨vb‡nv‡j wb‡¶‡ci Kvi‡Y cqt DcPvBqv cwo‡Z‡Q Ges D³iƒc wb‡¶wcZ eR¨©, BU-cv_i ev Ab¨ †Kvb KwVb c`v_© 4 dzU nB‡Z 20 dzU MfxiZv nB‡Z D‡Ëvjb Kwiqv g¨vb‡nvj cwi¯‹vi Kwievi cÖ‡qvRbxqZv †`Lv w`qv‡Q Zvnv nB‡j mswkøó †nvwìs‡qi gvwj‡Ki wbKU nB‡Z wb‡gœv³ nv‡i PvR© Av`vq Kiv nB‡e, h_vt-</w:t>
      </w:r>
    </w:p>
    <w:p>
      <w:pPr>
        <w:pStyle w:val="Normal"/>
        <w:jc w:val="both"/>
        <w:rPr>
          <w:rFonts w:ascii="KarnaphuliMJ" w:hAnsi="KarnaphuliMJ" w:cs="KarnaphuliMJ"/>
          <w:b/>
          <w:b/>
          <w:bCs/>
        </w:rPr>
      </w:pPr>
      <w:r>
        <w:rPr>
          <w:rFonts w:cs="KarnaphuliMJ" w:ascii="KarnaphuliMJ" w:hAnsi="KarnaphuliMJ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g¨vb‡nv‡ji MfxiZ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  <w:b/>
                <w:b/>
                <w:bCs/>
              </w:rPr>
            </w:pPr>
            <w:r>
              <w:rPr>
                <w:rFonts w:cs="KarnaphuliMJ" w:ascii="KarnaphuliMJ" w:hAnsi="KarnaphuliMJ"/>
                <w:b/>
                <w:bCs/>
              </w:rPr>
              <w:t>Pv‡R©i nvi (UvKvq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4 dzU nB‡Z 10 dzU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1 dzU nB‡Z 15 dzU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8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16 dzU nB‡Z 20 dzU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naphuliMJ" w:hAnsi="KarnaphuliMJ" w:cs="KarnaphuliMJ"/>
              </w:rPr>
            </w:pPr>
            <w:r>
              <w:rPr>
                <w:rFonts w:cs="KarnaphuliMJ" w:ascii="KarnaphuliMJ" w:hAnsi="KarnaphuliMJ"/>
              </w:rPr>
              <w:t>2500.00</w:t>
            </w:r>
          </w:p>
        </w:tc>
      </w:tr>
    </w:tbl>
    <w:p>
      <w:pPr>
        <w:pStyle w:val="Normal"/>
        <w:jc w:val="both"/>
        <w:rPr>
          <w:rFonts w:ascii="KarnaphuliMJ" w:hAnsi="KarnaphuliMJ" w:eastAsia="KarnaphuliMJ" w:cs="KarnaphuliMJ"/>
          <w:b/>
          <w:b/>
          <w:bCs/>
        </w:rPr>
      </w:pPr>
      <w:r>
        <w:rPr>
          <w:rFonts w:eastAsia="KarnaphuliMJ" w:cs="KarnaphuliMJ" w:ascii="KarnaphuliMJ" w:hAnsi="KarnaphuliMJ"/>
          <w:b/>
          <w:bCs/>
        </w:rPr>
        <w:t xml:space="preserve"> </w:t>
      </w:r>
    </w:p>
    <w:p>
      <w:pPr>
        <w:pStyle w:val="TextBody"/>
        <w:rPr/>
      </w:pPr>
      <w:r>
        <w:rPr/>
        <w:t xml:space="preserve">(3) wewa 2Gi weavb m‡Ë¡I hw` cÖwZeÜKZv AcmviY ev cqt jvBb cwi¯‹vi Kwievi Rb¨ †Kvb hvwš¿K miÄvg e¨envi Avevk¨K nq Zvnv nB‡j D³iƒc cÖwZ 100 dzU cqt jvBb cwi¯‹vi Kwievi Rb¨ 1000.00 (GK nvRvi) UvKv PvR© cÖ`vb Kwi‡Z nB‡e Ges KZ…©c¶ mgq mgq GB nvi cybtwba©viY Kwi‡Z cvwi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4) gy`ªvùxwZi Kvi‡Y cwiPvjb e¨q e„w× cvB‡j Awiw³Z e¨q en‡bi cÖ‡qvR‡b, KZ…©c¶ †ev‡W©i Aby‡gv`bµ‡g, cÖwZ cuvP eQ‡i AbwaK cuvP kZvsk nv‡i GB wewai Aaxb Av‡ivcb‡hvM¨ PvR© mgš^q Kwi‡Z cwi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</w:rPr>
        <w:t xml:space="preserve">14| </w:t>
      </w:r>
      <w:r>
        <w:rPr>
          <w:rFonts w:cs="KarnaphuliMJ" w:ascii="KarnaphuliMJ" w:hAnsi="KarnaphuliMJ"/>
          <w:b/>
          <w:bCs/>
        </w:rPr>
        <w:t>cvwbi ms‡hvM wew”QbœKiY|-</w:t>
      </w:r>
      <w:r>
        <w:rPr>
          <w:rFonts w:cs="KarnaphuliMJ" w:ascii="KarnaphuliMJ" w:hAnsi="KarnaphuliMJ"/>
        </w:rPr>
        <w:t xml:space="preserve">(1) †Kvb e¨w³ A‰ea cqt ms‡hvM ¯’vcb Kwi‡eb bv ev D³iƒc A‰ea ms‡hvM ¯’vc‡b Kvnv‡KI cÖ‡ivwPZ Kwi‡eb bv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2) Dc-wewa (1) G A‰ea ms‡hvM GB wewagvjv I AvB‡bi Aaxb `Êbxq Aciva wnmv‡e MY¨ n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KarnaphuliMJ" w:ascii="KarnaphuliMJ" w:hAnsi="KarnaphuliMJ"/>
          <w:b/>
          <w:bCs/>
        </w:rPr>
        <w:t>e¨vL¨v-</w:t>
      </w:r>
      <w:r>
        <w:rPr>
          <w:rFonts w:cs="KarnaphuliMJ" w:ascii="KarnaphuliMJ" w:hAnsi="KarnaphuliMJ"/>
        </w:rPr>
        <w:t xml:space="preserve">GB wewai D‡Ï‡k¨ KZ…©c‡¶i Aby‡gv`b e¨wZ‡i‡K ¯’vwcZ A_ev Aby‡gv`b Abymv‡i h_vh_fv‡e ¯’vwcZ b‡n Ggb cqt ms‡hvM ÔA‰ea ms‡hvMÕ wnmv‡e MY¨ Bn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(2) wbgœewY©Z †h †Kvb Kvi‡b †Kvb †nvwìs‡qi gvwjK‡K †bvwUk cÖ`vbc~e©K cÖavb cÖ‡KŠkjx mswkó †nvwìs‡qi cvwbi ms‡hvM weweQbœ Kwiqv w`‡Z cwi‡eb A_ev mswkó †nvwìs‡q cvwb mieivn eÜ Kwiqv w`‡Z cwi‡eb, h_vt-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hw` †Kvb †nvwìs‡qi gvwjK-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(K) GB wewagvjv Abymv‡i cÖ`Ë cÖavb cÖ‡KŠkjxi Av‡`k cvj‡b e¨_© nb;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(L) KZ…©c‡¶i cvwb I cqt AwfKimn Ab¨vb¨ cvIbv h_vmg‡q cwi‡kv‡a e¨_© nbÕ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>(M) GB wewagvjvi cwicš’x †Kvb cš’vq cqt jvB‡b n¯Z‡¶‡c K‡ib, ¶wZmvab K‡ib, cwieZ©b NUvb A_ev Dnv weK…Z K‡ib;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N) m~‡h©v`q nB‡Z m~h©v¯Z ch©šZ †h †Kvb mg‡q GZ`y‡Ï‡k¨ KZ…©c‡¶i ¶gZv cÖvß †Kvb Kg©Pvix‡K cwi`k©b I cix¶v Kv‡Ri Rb¨ D³ D‡Ï‡k¨ cÖ‡qvRbxq K‡Kvb ¯’v‡b cÖ‡e‡k ev ci`k©b Kv‡R evav`vb K‡ib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  <w:t xml:space="preserve">(3) Dc-wewa (2) Gi `dv (K) I (L) Abymv‡i †Kvb cvwbi ms‡hvM wew”Qbœ Kwievi c~‡e© ev cvwb mieivn eÜ Kwievi c~‡e© mswkó †nvwì‡qi gvwjK‡K AšZZt wÎk w`‡bi Ges Ab¨vb¨ mKj †¶‡Î AšZZt `k w`‡bi c~e© †bvwUk cÖ`vb Kwi‡Z nB‡e| </w:t>
      </w:r>
    </w:p>
    <w:p>
      <w:pPr>
        <w:pStyle w:val="Normal"/>
        <w:jc w:val="both"/>
        <w:rPr>
          <w:rFonts w:ascii="KarnaphuliMJ" w:hAnsi="KarnaphuliMJ" w:cs="KarnaphuliMJ"/>
        </w:rPr>
      </w:pPr>
      <w:r>
        <w:rPr>
          <w:rFonts w:cs="KarnaphuliMJ" w:ascii="KarnaphuliMJ" w:hAnsi="Karnaphuli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5| </w:t>
      </w:r>
      <w:r>
        <w:rPr>
          <w:rFonts w:cs="SutonnyMJ" w:ascii="SutonnyMJ" w:hAnsi="SutonnyMJ"/>
          <w:b/>
        </w:rPr>
        <w:t>cyb ms‡hvM|-</w:t>
      </w:r>
      <w:r>
        <w:rPr>
          <w:rFonts w:cs="SutonnyMJ" w:ascii="SutonnyMJ" w:hAnsi="SutonnyMJ"/>
        </w:rPr>
        <w:t>wewa 14 Abymv‡i †Kvb cvwbi ms‡hvM wew”Qbœ Kiv nB‡j †¶ÎgZ, mKj e‡Kqv cvwb I cqtwej m¤ú~Y© cwi‡kva wKsev cÖavb cÖ‡KŠkjxi wb‡`©wkZiƒ‡c †Kvb cqt jvB‡b mvwaZ ¶wZ, cwieZ©b ev weK…ZKi‡Yi welq ms‡kvKwievi ci 1000.00 (GK nvRvi) UvKv cybt ms‡hvM dx cÖ`vbc~e©K Av‡e`b Kiv nB‡j cÖavb cÖ‡KŠkjx mswk</w:t>
        <w:softHyphen/>
        <w:t xml:space="preserve">ó †nvwìs‡q cvwbi cybt ms‡hvM ¯’vc‡bi AbygwZ w`‡Z cwi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</w:rPr>
        <w:t>16| ew¯—‡Z cqt ms‡hvM|-(</w:t>
      </w:r>
      <w:r>
        <w:rPr>
          <w:rFonts w:cs="SutonnyMJ" w:ascii="SutonnyMJ" w:hAnsi="SutonnyMJ"/>
        </w:rPr>
        <w:t>1) GB wewagvjvq hvnv wKQzB _vKzK bv †Kb KZ…©c¶ Rb¯^v¯’¨ I `vwi`ª we‡gvP‡bi welq we‡ePbvc~e©K f~wgi gvwjKvbvi cÖkœ D‡c¶v Kwiqv †Kvb ew¯—‡Z cqt ms‡hvM w`‡Z cwi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2) ew¯—‡Z †Kvb cqt ms‡hvM cÖ`v‡bi †¶‡Î cqtAwfK‡ii nvm AvevwmK ev mgvwRK cqt AwfK‡ii AwaK nB‡e bv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Z‡e kZ© _v‡K †h, KZ…©c¶ ew¯—i cqt AwfKi nvi AvevwmK ev mgvwRK AwfK‡ii nvi A‡c¶v Kg wba©viY Kwi‡Z cvwi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evsjv‡`‡k Kg©iZ †Kvb †`kx wKsev we‡`kx †emiKvix ms¯’v A_ev ¯’vbxq mnvqK msMV‡bi mn‡hvwMZvq KZ…©c¶ KZ…©K wba©vwiZ cš’vq ew¯—i cqt e¨e¯’v cÖeZ©b I cqt AwfKi Av`v‡qi e¨e¯’v Kiv hvB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4) ew¯—‡Z cqt ms‡hv‡Mi Rb¨ Zdwm‡ji dig 3 G Av‡e`b Kwi‡Z nB‡e Ges Av‡e`b Aby‡gvw`Z nB‡j, dig 4 G KZ…©c‡¶i mwnZ Av‡e`bKvix‡K Pzw³ m¤úv`b Kwi‡Z nB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7| </w:t>
      </w:r>
      <w:r>
        <w:rPr>
          <w:rFonts w:cs="SutonnyMJ" w:ascii="SutonnyMJ" w:hAnsi="SutonnyMJ"/>
          <w:b/>
        </w:rPr>
        <w:t>Acmn‡hvM|-</w:t>
      </w:r>
      <w:r>
        <w:rPr>
          <w:rFonts w:cs="SutonnyMJ" w:ascii="SutonnyMJ" w:hAnsi="SutonnyMJ"/>
        </w:rPr>
        <w:t>KZ…©c‡¶i †Kvb Kg©Pvix hw` Amvayfv‡e †Kvb KvR Kwiqv ev Kiv nB‡Z weiZ _vwKqv AvB‡bi A_xb Ggb †Kvb Aciva Kwievi Rb¨ Kvnv‡KI mvnvh¨ K‡ib ev Kwievi my‡hvM Kwiqv †`b hvnv cÖwZ‡iva Kiv ev D˜NvUb Kiv A_ev mswk</w:t>
        <w:softHyphen/>
        <w:t xml:space="preserve">ó wel‡q h_vh_ e¨e¯’v MÖn‡Yi Rb¨ welqwU KZ…©c‡¶i †MvP‡i Avbqb Kiv Zvnvi `vwqZ¡ wQj, Zvnv nB‡j wZwb D³ Aciva msNU‡b AcmnvqZv Kwiqv‡Qb ewjqv MY¨ nB‡e Ges Zvnvi wei“‡× k„•Ljvg~jK e¨e¯’v M„nxZ nB‡e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18|</w:t>
      </w:r>
      <w:r>
        <w:rPr>
          <w:rFonts w:cs="SutonnyMJ" w:ascii="SutonnyMJ" w:hAnsi="SutonnyMJ"/>
          <w:b/>
        </w:rPr>
        <w:t xml:space="preserve"> AwZwi³ kZ©vejx Av‡ivc|-</w:t>
      </w:r>
      <w:r>
        <w:rPr>
          <w:rFonts w:cs="SutonnyMJ" w:ascii="SutonnyMJ" w:hAnsi="SutonnyMJ"/>
        </w:rPr>
        <w:t>we‡kl Ae¯’vq hw` Bnv cÖZxqgvb nq †h, †Kvb †nvwìs‡q cqt e¨e¯’v msi¶Y I cwiPvjbvq wewagvjvq D‡j</w:t>
        <w:softHyphen/>
        <w:t>L Kiv nq bvB GBiƒc kZ© ev kZ©vejx cÖ‡qvM Kiv Avek¨K nBqv‡Q Zvnv nB‡j †ev‡W©i c~e©vby‡gv`bµ‡g, Z`ªƒc kZ© ev kZ©vejx Av‡ivc Kiv hvB‡e Ges mswk</w:t>
        <w:softHyphen/>
        <w:t xml:space="preserve">ó †nvwìs‡qi gvwjK Zvnv cvj‡b eva¨ _vwK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9| </w:t>
      </w:r>
      <w:r>
        <w:rPr>
          <w:rFonts w:cs="SutonnyMJ" w:ascii="SutonnyMJ" w:hAnsi="SutonnyMJ"/>
          <w:b/>
        </w:rPr>
        <w:t>e‡Kqv Av`q|-</w:t>
      </w:r>
      <w:r>
        <w:rPr>
          <w:rFonts w:cs="SutonnyMJ" w:ascii="SutonnyMJ" w:hAnsi="SutonnyMJ"/>
        </w:rPr>
        <w:t xml:space="preserve"> GB wewagvjvi Aax‡b †Kvb e¨w³i wbKU e‡Kqv cvIbv </w:t>
      </w:r>
      <w:r>
        <w:rPr/>
        <w:t xml:space="preserve">Public Demands Recovery Act, 1913 </w:t>
      </w:r>
      <w:r>
        <w:rPr>
          <w:rFonts w:cs="SutonnyMJ" w:ascii="SutonnyMJ" w:hAnsi="SutonnyMJ"/>
        </w:rPr>
        <w:t>Aaxb miKvix `vex wnmv‡e Av`vq‡hvM¨ nB‡e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0| </w:t>
      </w:r>
      <w:r>
        <w:rPr>
          <w:rFonts w:cs="SutonnyMJ" w:ascii="SutonnyMJ" w:hAnsi="SutonnyMJ"/>
          <w:b/>
        </w:rPr>
        <w:t xml:space="preserve">gvwjKvbv n¯—vš—i‡ii †bvwUk|- </w:t>
      </w:r>
      <w:r>
        <w:rPr>
          <w:rFonts w:cs="SutonnyMJ" w:ascii="SutonnyMJ" w:hAnsi="SutonnyMJ"/>
        </w:rPr>
        <w:t>(1) hLbB †Kvb feb Ges Dnvi wfwËg~‡ji f~wgi gvwjKvbv n¯—vš—i nB‡e,n¯—vš—i `vZv Ges MÖnxZv Df‡qB n¯—vš—i `wjj wbe›Ø‡bi wZb gv‡mi g‡a¨ D³i“c n¯—vš—‡ii wjwLZ †bvwUk KZ…c¶‡K cÖ`vb Kwi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†h †Kvb AwfKi cwi‡kv‡ai Rb¨ `vqx cÖ‡Z¨K e¨w³ hw` Znvi m¤úwËi gvxiKvbv n¯—vš—‡ii wel‡q Dc-wewa (1) Abymv‡i KZ…©c¶‡K AewnZ bv K‡ib, Zvnv nB‡j n¯—vš—i †bvwUk bv †`Iqv ch©š— wZwb H m¤úwËi AwfKi cwi‡kv‡ai Rb¨ `vqx _vwK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3) GB wewai †Kvb wKQzB n¯—vš—i MÖnxZvi wbKU nB‡Z AwfK‡ii e‡Kqv Av`v‡q KZ…©c¶‡K evwiZ Kwi‡e bv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1| </w:t>
      </w:r>
      <w:r>
        <w:rPr>
          <w:rFonts w:cs="SutonnyMJ" w:ascii="SutonnyMJ" w:hAnsi="SutonnyMJ"/>
          <w:b/>
        </w:rPr>
        <w:t>DËivwaKv‡ii †bvwUk|-</w:t>
      </w:r>
      <w:r>
        <w:rPr>
          <w:rFonts w:cs="SutonnyMJ" w:ascii="SutonnyMJ" w:hAnsi="SutonnyMJ"/>
        </w:rPr>
        <w:t xml:space="preserve">DËivwaKvi m~‡Î cÖvß †Kvb Rwg A_ev fe‡bi gvwjK ev cÖ‡Z¨K e¨w³ D³iƒc DËivwaKvi cÖvwßi wZb gv‡mi g‡a¨ wjwLZ †bvwUk Øviv welqwU KZ…©c¶‡K AewnZ Kwi‡eb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2| </w:t>
      </w:r>
      <w:r>
        <w:rPr>
          <w:rFonts w:cs="SutonnyMJ" w:ascii="SutonnyMJ" w:hAnsi="SutonnyMJ"/>
          <w:b/>
        </w:rPr>
        <w:t>iwnZKiY BZ¨vw`|</w:t>
      </w:r>
      <w:r>
        <w:rPr>
          <w:rFonts w:cs="SutonnyMJ" w:ascii="SutonnyMJ" w:hAnsi="SutonnyMJ"/>
        </w:rPr>
        <w:t xml:space="preserve">-(1) </w:t>
      </w:r>
      <w:r>
        <w:rPr/>
        <w:t xml:space="preserve">Dhaka Water Suppl and Sewerage Authority (Sewer Connection and Levy of Sewer Rate) Rules, 1966, </w:t>
      </w:r>
      <w:r>
        <w:rPr>
          <w:rFonts w:cs="SutonnyMJ" w:ascii="SutonnyMJ" w:hAnsi="SutonnyMJ"/>
        </w:rPr>
        <w:t>AZtci c~e©Zb wewagvjv ewjqv Dwj</w:t>
        <w:softHyphen/>
        <w:t xml:space="preserve">wLZ, GZØviv iwnZ Kiv nBj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2) D³iƒc iwnZKiY m‡Ë¡I c~e©Zb wewagvjvi Aaxb XvKv cvwb mieivn I cqt wbw®‹vkb KZ…©c‡¶i wbKU Awb®úbœ mKj welq GB wewagvjvi Aaxb Awb®úbœ ewjqv MY¨ nB‡e Ges GB wewagvjvi cÖ‡qvR¨ weavb Abymv‡i Dnv wb®úbœ nB‡e|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Zdwmj 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dig1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wewa 4 `ªóe¨)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AvevwmK cqt ms‡hv‡Mi Rb¨ Av‡e`b dig 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g Ask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Ave`bKvix c~iY Kwi‡eb)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Öavb cÖ‡KŠkjx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...........cvwb mieivn I cqt wb®‹vkb KZ…©c¶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Rbve,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wg wbgœewY©Z †nvwìs‡q cqt ms‡hvM cÖ`v‡bi Rb¨ cÖ‡qvRbxq Z_¨vw`mn Av‡e`b Kwi‡ZwQ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| Av‡e`bKvixi Z_¨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K)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L) wcZv/¯^vgxi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) gvZvi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N) wVKvbv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qx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A¯’vqx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O) Av‡e`bKvix cÖK…Z gvwjK bv nB‡j </w:t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) cÖK…Z gvwj‡Ki bvgt</w:t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) wcZv/¯^vgxi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B) wVKvbvt</w:t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C) Av‡e`bKvixi mwnZ m¤úK© </w:t>
      </w:r>
    </w:p>
    <w:p>
      <w:pPr>
        <w:pStyle w:val="Normal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Av‡e`bKvix †nvwìs‡qi cÖK…Z gvwjK bv nB‡j cÖK…Z gvwj‡Ki wbKU nB‡Z cÖvß AvBbm¤§Z ¶gZvcÎ ms‡hvRb Kwi‡Z nB‡e)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2| cÖvw_©Z ms‡hvM Z_¨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) †nvwìs b¤^i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L) wVKvbv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M) feb msµvš— Z_¨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/>
        <w:t>we`¨gvb feb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0"/>
        <w:gridCol w:w="1320"/>
        <w:gridCol w:w="1417"/>
        <w:gridCol w:w="1321"/>
        <w:gridCol w:w="13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eb b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</w:t>
              <w:softHyphen/>
              <w:t xml:space="preserve">š’ Gwiqv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vKv fe‡bi †¶‡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uPv/AvavcvKv fe‡Yi ‡¶‡Î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bg©vYKvj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`¨gvb ms‡hvM mvB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Zjvi msL¨v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¬vU msL¨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¶ msL¨v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/>
        <w:t>ms‡hvM cÖv_©xZ fe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8"/>
        <w:gridCol w:w="1127"/>
        <w:gridCol w:w="1128"/>
        <w:gridCol w:w="1417"/>
        <w:gridCol w:w="1145"/>
        <w:gridCol w:w="1134"/>
        <w:gridCol w:w="1445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eb b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</w:t>
              <w:softHyphen/>
              <w:t xml:space="preserve">š’ Gwiqv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vKv fe‡bi †¶‡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uPv/AvavcvKv fe‡Yi ‡¶‡Î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bg©vYKv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_©xZ ms‡hvM mvBR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h †ivW ev moK nB‡Z ms‡hvM †`Iqv nB‡e Zvnvi bvg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Zjvi msL¨v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¬vU msL¨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¶ msL¨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 xml:space="preserve">N) </w:t>
      </w:r>
      <w:r>
        <w:rPr>
          <w:rFonts w:cs="SutonnyMJ" w:ascii="SutonnyMJ" w:hAnsi="SutonnyMJ"/>
          <w:b/>
          <w:sz w:val="26"/>
        </w:rPr>
        <w:t xml:space="preserve">cqt jvB‡b †h mKj wd·vi ms‡hvwRZ nB‡e Zvnvi weeiY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02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wd·v‡ii bvg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msL¨v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1) ivbœvN‡ii wmsK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2) j¨v‡fUix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3) jÛxª U¨v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4) ev_ Uªve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 xml:space="preserve">5)kvIqv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6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7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8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9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3| cqt ms‡hvM KvR whwb Kwi‡eb Zvnvi bvg I wVKvbvt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4| mswk</w:t>
        <w:softHyphen/>
        <w:t>ó †nvwìs‡q cvwb ms‡hv‡Mi weeiY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cvwb ms‡hvM wnmve b¤^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 xml:space="preserve">me©‡kl we‡ji gvm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we‡ji cwigv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wej cwi‡kv‡ai ZvwiL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vwb ms‡hvM bv _vwK‡j, Dnvi KviYt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ab/>
        <w:t xml:space="preserve">Avwg †NvlYv Kwi‡ZwQ †h, Dc‡i cÖ`Ë Z_¨mg~n mwVK| cvwb mieivn I cqt wb®‹vkb KZ…©c¶ AvBb, 1996 Ges cvwb mieivn  cqt wb®‹vkb KZ…©c¶ (cqt ms‡hvM I cqt AwfKi) wewagvjv, 2007 Gi mKj weavb m¤ú‡K© Avwg m¤ú~Y© ÁvZ AvwQ I GZ`&amp;¯úwK©Z mKj wewa-weavbmn KZ…©c¶ KZ…©K GB wel‡q mg‡q mg‡q Av‡ivwcZ mKj kZ©vejx Avwg gvwbqv Pwje| 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Avcbvi wek¦¯—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(Av‡e`bKvixi ¯^v¶i)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38"/>
        </w:rPr>
      </w:pPr>
      <w:r>
        <w:rPr>
          <w:rFonts w:cs="SutonnyMJ" w:ascii="SutonnyMJ" w:hAnsi="SutonnyMJ"/>
          <w:sz w:val="38"/>
        </w:rPr>
        <w:t>2q Ask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wi`k©bKvix Kg©KZ©vi cÖwZ‡e`b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wi`k©‡bi ZvwiL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iv¯—vi †h cÖavb ev kvLv jvBb nB‡Z ms‡hvM †`Iqv nB‡e Dnvi e¨vm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Öavb jvBb nB‡Z ms‡hvM¯’Z ch©š— `~iZ¡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BbfvU© nB‡Z g¨vb‡nv‡ji MfxiZv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nvwìs Af¨š—‡i wbwg©Z wcU ev M‡Z©i msL¨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30"/>
        </w:rPr>
        <w:t>ms‡hv‡Mi Rb¨ mycvwikK…Z e¨vm (</w:t>
      </w:r>
      <w:r>
        <w:rPr>
          <w:rFonts w:cs="SutonnyMJ" w:ascii="SutonnyMJ" w:hAnsi="SutonnyMJ"/>
          <w:sz w:val="26"/>
        </w:rPr>
        <w:t xml:space="preserve">hw` ms‡hvM mycvwik Kiv bv nq wKsev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</w:t>
      </w:r>
      <w:r>
        <w:rPr>
          <w:rFonts w:cs="SutonnyMJ" w:ascii="SutonnyMJ" w:hAnsi="SutonnyMJ"/>
          <w:sz w:val="26"/>
        </w:rPr>
        <w:t xml:space="preserve">cÖv_©Z e¨vm A‡c¶v †QvU AvKv‡ii e¨v‡mi ms‡hvM mycvwik Kiv nq Z‡e Dnvi </w:t>
      </w:r>
    </w:p>
    <w:p>
      <w:pPr>
        <w:pStyle w:val="Normal"/>
        <w:ind w:left="36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</w:t>
      </w:r>
      <w:r>
        <w:rPr>
          <w:rFonts w:cs="SutonnyMJ" w:ascii="SutonnyMJ" w:hAnsi="SutonnyMJ"/>
          <w:sz w:val="26"/>
        </w:rPr>
        <w:t>my®úó KviY D‡j</w:t>
        <w:softHyphen/>
        <w:t xml:space="preserve">L Kwi‡Z nB‡e| 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wi`k©b Kg©KZ©vi my®úó gZvgZ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30"/>
        </w:rPr>
        <w:t xml:space="preserve">   </w:t>
      </w:r>
      <w:r>
        <w:rPr>
          <w:rFonts w:cs="SutonnyMJ" w:ascii="SutonnyMJ" w:hAnsi="SutonnyMJ"/>
          <w:sz w:val="26"/>
        </w:rPr>
        <w:t>(cÖ‡qvRb‡ev‡a Avjv`v KvMR e¨envi Kiv hvB‡e)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 xml:space="preserve">cwi`k©b Kg©KZ©vi ¯^v¶i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vg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xj 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3q Ask</w:t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 xml:space="preserve">ivR¯^ Kg©KZ©vi QvocÎ 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v‡e`bKvix Rbve/†eMg ........................ Gi Av‡e`b I cwi`k©b Kg©KZ©vi cwi`k©b cÖwZ‡e`‡bi wfwË‡Z cÖv_©Z †nvwìs‡q cqt ms‡hvM cÖ`v‡b AbvcwË Ávcb Kiv nBj/nBj bv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nvi wbKU KZ…©c‡¶i cvIbv Acwi‡kvwaZ bvB| wb‡gœv³ cvIbv Acwi‡kvwaZ iwnqv‡Qt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3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57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avb ivR¯^ Kg©KZ©vi ¯^v¶i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vg 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xj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4_© Ask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avb cÖ‡KŠkjxi Aby‡gv`b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) wb‡gœv³ †nvwìs‡q cqt ms‡hvM Aby‡gv`b Kiv nBjt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1) †nvwìs bs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 xml:space="preserve">2) ms‡hv‡Mi AvKvi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L) wb‡gœv³ Kvi‡Y cÖv_©xZ ms‡hvM Aby‡gv`b Kiv nBj bvt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avb cª‡KŠkjxi ¯^v¶i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bvg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xj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ig-2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wewa 4 `ªóe¨)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wYwR¨K ev wkí cÖwZôv‡b cqt ms‡hv‡Mi Rb¨ Av‡e`b dig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g Ask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Av‡e`bKvix c~iY Kwi‡eb)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cÖavb cÖ‡KŠkjx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.......................... cvwb mieivn I cqt wb®‹vkb KZ…©c¶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bve,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wg wbgœewY©Z †nvwìs‡q cqt ms‡hvM cÖ`v‡bi Rb¨ cÖ‡qvRbxq Z_¨vw`mn Av‡e`b Kwi‡ZwQt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 Av‡e`bKvixi Z_¨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vg t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cZv/¯^vgxi bvgt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Zvi bvgt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VKvbv</w:t>
      </w:r>
    </w:p>
    <w:p>
      <w:pPr>
        <w:pStyle w:val="Normal"/>
        <w:ind w:left="144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’vqxt</w:t>
      </w:r>
    </w:p>
    <w:p>
      <w:pPr>
        <w:pStyle w:val="Normal"/>
        <w:ind w:left="1440" w:hanging="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¯’vqxt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Av‡e`bKvix cÖK…Z gvwjK bv nB‡j 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K…Z gvwj‡Ki bvgt</w:t>
      </w:r>
    </w:p>
    <w:p>
      <w:pPr>
        <w:pStyle w:val="Normal"/>
        <w:ind w:left="1440" w:hanging="0"/>
        <w:jc w:val="both"/>
        <w:rPr/>
      </w:pPr>
      <w:r>
        <w:rPr>
          <w:rFonts w:cs="SutonnyMJ" w:ascii="SutonnyMJ" w:hAnsi="SutonnyMJ"/>
          <w:sz w:val="28"/>
        </w:rPr>
        <w:t>Av)</w:t>
        <w:tab/>
        <w:t>wcZ</w:t>
      </w:r>
      <w:r>
        <w:rPr>
          <w:rFonts w:cs="SutonnyMJ" w:ascii="SutonnyMJ" w:hAnsi="SutonnyMJ"/>
          <w:sz w:val="26"/>
        </w:rPr>
        <w:t>v/¯^vgxi bvgt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VKvbv</w:t>
      </w:r>
    </w:p>
    <w:p>
      <w:pPr>
        <w:pStyle w:val="Normal"/>
        <w:numPr>
          <w:ilvl w:val="1"/>
          <w:numId w:val="7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‡e`bKvixi mwnZ m¤úK©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Av‡e`bKvix †nvwìs‡qi cÖK…Z gvwjK bv nB‡j cÖK…Z gvwj‡Ki wbKU nB‡Z cÖvß AvBbm¤§Z ¶gZvcÎ ms‡hvRb Kwi‡Z nB‡e)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2| cÖv_©xZ ms‡hvM msµvš— Z_¨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nvwìs b¤^i 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VKvbv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feb msµvš— Z_¨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>we`¨gvb feb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0"/>
        <w:gridCol w:w="1320"/>
        <w:gridCol w:w="1417"/>
        <w:gridCol w:w="1321"/>
        <w:gridCol w:w="13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eb b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</w:t>
              <w:softHyphen/>
              <w:t xml:space="preserve">š’ Gwiqv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vKv fe‡bi †¶‡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uPv/AvavcvKv fe‡Yi ‡¶‡Î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bg©vYKvj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`¨gvb ms‡hvM mvBR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Zjvi msL¨v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¬vU msL¨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¶ msL¨v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/>
      </w:pPr>
      <w:r>
        <w:rPr/>
        <w:t>ms‡hvM cÖv_©xZ feb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8"/>
        <w:gridCol w:w="1127"/>
        <w:gridCol w:w="1128"/>
        <w:gridCol w:w="1417"/>
        <w:gridCol w:w="1145"/>
        <w:gridCol w:w="1134"/>
        <w:gridCol w:w="1134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feb b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c</w:t>
              <w:softHyphen/>
              <w:t xml:space="preserve">š’ Gwiqv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vKv fe‡bi †¶‡Î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KvuPv/AvavcvKv fe‡Yi ‡¶‡Î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wbg©vYKv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_©xZ ms‡hvM mvB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h †ivW ev moK nB‡Z ms‡hvM †`Iqv nB‡e Zvnvi bvg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Zjvi msL¨v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d¬vU msL¨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¶ msL¨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vwYwR¨K ev wkí cÖwZôv‡bi cÖK…wZt</w:t>
      </w:r>
    </w:p>
    <w:p>
      <w:pPr>
        <w:pStyle w:val="Normal"/>
        <w:numPr>
          <w:ilvl w:val="0"/>
          <w:numId w:val="5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qt jvB‡b †h eR¨© I wb®‹vwkZ nB‡e Zvnvi cÖK…wZ I ˆ`wbK cwigvY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K…wZ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wigv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3| cqt ms‡hvM KvR whwb Kwi‡eb Zvnvi bvg I wVKvbv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| mswk</w:t>
        <w:softHyphen/>
        <w:t>ó †nvwìs‡q cvwb ms‡hv‡Mi weei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cvwb ms‡hvM wnmve b¤^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me©‡kl we‡ji gvm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‡ji cwigv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j cwi‡kv‡ai ZvwiL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vwb ms‡hvM bv _vwK‡j Dnvi weeiY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Avwg †NvlYv Kwi‡ZwQ †h, Dc‡i cÖ`Ë Z_¨mg~n mwVK| cvwb mieivn I cqt wb®‹vkb KZ…©c¶ AvBb, 1996 Ges cvwb mieivn I cqt wb®‹vkb KZ…©c¶ (cqt ms‡hvM I cqt AwfKi) wewagvjv 2007 Gi mKj weavb m¤ú‡K© Avwg m¤ú~Y© ÁvZ AvwQ I GZ`&amp;m¤úwK©Z mKj wewa-weavbmn KZ…©c¶ KZ…©K GB wel‡q mg‡q mg‡q Av‡ivwcZ mKj kZ©vejx Avwg gvwbqv Pwje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Avwg AviI †NvlYv I A½xKvi Kwi‡ZwQ †h, Avwg wbR e¨‡q eR¨© cÖvK-‡kvab c×wZ me©`vB h_vh_fv‡e cwiPvjbv I msi¶Y Kwie| hw` wbqš¿Y ewnf©~Z Kvi‡Y ev †Kvb `~N©UbvekZt †Kvb eR©¨ KZ…©c‡¶i cqt e¨e¯’vq wb®‹vwkZ nq Z‡e Zvr¶wYK Zvnv KZ…©c¶‡K AewnZ Kiv Avgvi `vwqZ¡ nB‡e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vcbvi wek¦¯—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Av‡e`bKvixi bvg)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2q Ask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wi`k©bKvix Kg©KZ©vi cÖwZ‡e`b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cwi`k©‡bi ZvwiL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iv¯—vi †h cÖavb ev kvLv jvBb nB‡Z ms‡hvM †`Iqv nB‡e Dnvi e¨vm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Öavb jvBb nB‡Z ms‡hvM¯’j ch©š— `~iZ¡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BbfvU© nB‡Z g¨vb‡nv‡ji MfxiZv 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 xml:space="preserve">nvwìs Af¨š—‡i wbwg©Z wcU ev M‡Z©i msL¨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utonnyMJ" w:ascii="SutonnyMJ" w:hAnsi="SutonnyMJ"/>
          <w:sz w:val="30"/>
        </w:rPr>
        <w:t>ms‡hv‡Mi Rb¨ mycvwikK…Z e¨vm (</w:t>
      </w:r>
      <w:r>
        <w:rPr>
          <w:rFonts w:cs="SutonnyMJ" w:ascii="SutonnyMJ" w:hAnsi="SutonnyMJ"/>
        </w:rPr>
        <w:t>hw` ms‡hvM mycvwik Kiv bv nq wKsev cÖv_©xZ e¨vm A‡c¶v †QvU AvKv‡ii e¨v‡mi ms‡hvM mycvwik Kiv nq Z‡e Dnvi my®úó KviY D‡j</w:t>
        <w:softHyphen/>
        <w:t>L Kwi‡Z nB‡e)</w:t>
      </w:r>
    </w:p>
    <w:p>
      <w:pPr>
        <w:pStyle w:val="Normal"/>
        <w:numPr>
          <w:ilvl w:val="0"/>
          <w:numId w:val="1"/>
        </w:numPr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wi`k©b Kg©KZ©vi my®úó gZvgZ 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(cÖ‡qvRb‡ev‡a Avjv`v KvMR e¨envi Kiv hvB‡e)</w:t>
      </w:r>
    </w:p>
    <w:p>
      <w:pPr>
        <w:pStyle w:val="Normal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wi`k©b Kg©KZ©vi ¯^v¶i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bvg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mxj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3q Ask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ivR¯^ Kg©KZ©vi QvocÎ 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Av‡e`bKvix Rbve/†eMg ........................ Gi Av‡e`b I cwi`k©b Kg©KZ©vi cwi`k©b cÖwZ‡e`‡bi wfw‡Ë‡Z cÖv_©Z †nvwìs‡q cqtms‡hvM cÖ`v‡b AbvcwË Ávcb Kiv nBj/nBj bv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Zvnvi wbKU KZ…©c‡¶i cvIbv Acwi‡kvwaZ bvB/wb‡gœv³ cvIbv Acwi‡kvwaZ iwnqv‡Q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Öavb ivR¯^ Kg©KZ©vi ¯^v¶i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bvg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mxj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4_© Ask</w:t>
      </w:r>
    </w:p>
    <w:p>
      <w:pPr>
        <w:pStyle w:val="Normal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Öavb cÖ‡KŠkjxi Aby‡gv`b 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b‡gœv³ †nvwìs‡q cqt ms‡hvM Aby‡gv`b Kiv nBj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nvwìs bs</w:t>
      </w:r>
    </w:p>
    <w:p>
      <w:pPr>
        <w:pStyle w:val="Normal"/>
        <w:numPr>
          <w:ilvl w:val="0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ms‡hv‡Mi AvKvi 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b‡gœv³ Kvi‡Y cÖv_©Z ms‡hvM Aby‡gv`b Kiv nBj bv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Öavb cÖ‡KŠkjxi ¯^v¶i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bvg </w:t>
      </w:r>
    </w:p>
    <w:p>
      <w:pPr>
        <w:pStyle w:val="Normal"/>
        <w:ind w:left="648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mxj 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dig-3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(wewa 16 `ªóe¨)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ew¯—‡Z cqt ms‡hv‡Mi Av‡e`b dig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1| Av‡e`bKvix cÖwZôv‡bi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 †iwR‡÷ªkb b¤^i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3| wVKvbv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| ew¯—i eY©bv-</w:t>
      </w:r>
    </w:p>
    <w:p>
      <w:pPr>
        <w:pStyle w:val="Normal"/>
        <w:numPr>
          <w:ilvl w:val="1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vgt</w:t>
      </w:r>
    </w:p>
    <w:p>
      <w:pPr>
        <w:pStyle w:val="Normal"/>
        <w:numPr>
          <w:ilvl w:val="1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Ae¯’vbt</w:t>
      </w:r>
    </w:p>
    <w:p>
      <w:pPr>
        <w:pStyle w:val="Normal"/>
        <w:numPr>
          <w:ilvl w:val="1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N‡ii msL¨vt</w:t>
      </w:r>
    </w:p>
    <w:p>
      <w:pPr>
        <w:pStyle w:val="Normal"/>
        <w:numPr>
          <w:ilvl w:val="1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vU †jvK msL¨vt</w:t>
      </w:r>
    </w:p>
    <w:p>
      <w:pPr>
        <w:pStyle w:val="Normal"/>
        <w:numPr>
          <w:ilvl w:val="1"/>
          <w:numId w:val="11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cqt jvB‡b ˆ`wbK wb®‹vkb‡hvM¨ c‡qi cwigvY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5| cwiPvjb mnvqK msMVb (wmweI)/†emiKvix ms¯’vi cwiPvjbv cl©`-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fvcwZi bvg I wVKvbvt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¤úv`‡Ki bvgt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wgwZi m`m¨ msL¨v (wmweIÕi †¶‡Î)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6|</w:t>
        <w:tab/>
        <w:t>ms‡hv‡Mi weeiY-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s‡hvM mvBRt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h g~j ev kvLv jvBb nB‡Z ms‡hvM MÖnY Kiv nB‡e †mB †ivW ev Ae¯’v‡bi b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GB g‡g© †NvlYv I A½xKvi Kwi‡ZwQ †h, Dc‡i ewY©Z cqt ms‡hvM cÖ`vb Kiv nB‡j mieivn jvBb wbqwgZ i¶Yv‡e¶Y Kwie Ges cqt wej wbqwgZ cwi‡kv‡ai Rb¨ Avgiv cwiPvjbv mnvqK msMVb (wmweI)/†emiKvix ms¯’vi m`m¨MY GKK I †hŠ_fv‡e `vqx _vwKe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576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Av‡e`bKvixi ¯^v¶i 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bvg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 xml:space="preserve">c`ex I mxj </w:t>
      </w:r>
    </w:p>
    <w:p>
      <w:pPr>
        <w:pStyle w:val="Normal"/>
        <w:ind w:left="5760" w:hanging="0"/>
        <w:jc w:val="both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dig-4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wewa 16 `ªóe¨)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Pzw³bvgv 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ew¯—‡Z cqtms‡hv‡Mi Pzw³c‡Îi bgybv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g c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q c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q c¶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fvcwZ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 e¨e¯’vc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 ew¯—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IqvW© bs ................ XvKv|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wYwR¨K e¨e¯’vc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XvKv Iqvmv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Iqvmv feb 98 KvRx bRi“j Bmjvg GwfwbD, KvIivb evRvi, XvKv|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be©vnx cwiPvj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GbwRI/wmweIi bvg I wVKvbv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XvKv Iqvmv XvKv wmwU K‡cv©‡ik‡bi ........ bs Iqv‡W©i Aš—M©Z Ges XvKv Iqvmvi gW&amp;m †Rvb .... Gi AvIZvaxb wb‡gœ ewY©Z ew¯—i Iqvmvi cqtms‡hvM cª`v‡bi j‡¶¨ wb‡gœv³ kZ©mv‡c‡¶ wÎc¶xq Pzw³ m¤úv`b Kwijvg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`vwqZ¡mg~nt</w:t>
      </w:r>
    </w:p>
    <w:p>
      <w:pPr>
        <w:pStyle w:val="Normal"/>
        <w:numPr>
          <w:ilvl w:val="1"/>
          <w:numId w:val="4"/>
        </w:numPr>
        <w:jc w:val="both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>cqt e¨e¯’vcbv KwgwUi `vwqZ¡t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qt jvBb wbqwgZ i¶Yv‡e¶Y, †givgZ Ges bó nB‡j wb‡R‡`i Li‡P wVK Kwi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qt wej wbqwgZ cwi‡kva Kwi‡eb, †Kvb Ae¯’v‡ZB wej e‡Kqv ivLv hvB‡e bv Ges ci ci 3 gvm  wej e‡Kqv _vK‡j ms‡hvM wew”Qbœ Kiv nB‡e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Kvb Ae¯’v‡ZB m`m¨‡`i wbKU nB‡Z we‡ji AwZwi³ UvKv Av`vq Kiv hvB‡e bv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gvwmK ˆeVK ev mfv Abyôvb Ges mfvi wm×vš— Ab¨ c¶M‡Yi wbKU †cÖiY Kwi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wgwU wbR `vwq‡Z¡ wnmve cwiPvjbv I msi¶Y Kwi‡e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GK eQi Aš—i Aš—i wbe©vP‡bi gva¨‡g bZzb KwgwU MVb Kwi‡eb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XvKv Iqvmvi `vwqZ¡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bqwgZ wej ˆZix Ges cÖ`vb Kwi‡e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Kvh©µ‡gi AMÖnwZ gwbUwis Kwi‡e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Ö‡qvR‡b mgq mgq mgš^q mfvi Av‡qvRb Kwi‡e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Gb.wR.I/wmweI Gi `vwqZ¡t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Iqvmvi wej cwi‡kva Kvh©µg ZË¡veavb Kwi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ewfbœ KvwiMix mnvqZv cÖ`vb Kwi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qt msµvšÍ †Kvb mgm¨v †`Lv w`‡j Zv mgvavb Kwievi D‡`¨vM jvB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qt msµvšÍ †Kvb mgm¨v †`Lv w`‡j Zv mgvavb Kwievi D‡`¨vM jvB‡eb| </w:t>
      </w:r>
    </w:p>
    <w:p>
      <w:pPr>
        <w:pStyle w:val="Normal"/>
        <w:numPr>
          <w:ilvl w:val="0"/>
          <w:numId w:val="8"/>
        </w:numPr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bqwgZ cwiexÿY Ges Iqvmv‡K AewnZ Kwi‡eKb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D‡jøwLZ kZ©vejx cvj‡b †Kvb mgm¨v wKsev ms‡hvRb-we‡qvR‡bi cÖ‡qvRbxqZv †`Lv w`‡j wZb cÿ GK‡Î ewmqv mgvavb Kwi‡eb| Dc‡ivKË kZ©vejx gvwbqv wbqv Avgiv wZb cÿ mvÿxM‡Yi Dcw¯’wZ‡Z my¯’ gw¯Í‡¯‹ I †¯^”Qvq GB Pzw³bvgvq `¯ÍLZ Kwijvg| </w:t>
      </w:r>
    </w:p>
    <w:p>
      <w:pPr>
        <w:pStyle w:val="Normal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18"/>
        <w:gridCol w:w="3431"/>
      </w:tblGrid>
      <w:tr>
        <w:trPr>
          <w:trHeight w:val="243" w:hRule="atLeast"/>
        </w:trPr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  <w:t xml:space="preserve">¯ÿv¶xM‡Yi ¯^vÿ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  <w:t>¯^v¶i</w:t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1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2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3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sz w:val="2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p>
      <w:pPr>
        <w:pStyle w:val="Normal"/>
        <w:ind w:left="6480" w:hanging="0"/>
        <w:jc w:val="center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  <w:t>ivóªcwZi Av‡`kµ‡g</w:t>
      </w:r>
    </w:p>
    <w:p>
      <w:pPr>
        <w:pStyle w:val="Normal"/>
        <w:ind w:left="6480" w:hanging="0"/>
        <w:jc w:val="center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  <w:t>†</w:t>
      </w:r>
      <w:r>
        <w:rPr>
          <w:rFonts w:cs="KarnaphuliMJ" w:ascii="KarnaphuliMJ" w:hAnsi="KarnaphuliMJ"/>
          <w:sz w:val="26"/>
        </w:rPr>
        <w:t>gvt mwdKzj Bmjvg</w:t>
      </w:r>
    </w:p>
    <w:p>
      <w:pPr>
        <w:pStyle w:val="Normal"/>
        <w:ind w:left="6480" w:hanging="0"/>
        <w:jc w:val="center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  <w:t>Dc-mwPe</w:t>
      </w:r>
    </w:p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p>
      <w:pPr>
        <w:pStyle w:val="Normal"/>
        <w:jc w:val="both"/>
        <w:rPr>
          <w:rFonts w:ascii="KarnaphuliMJ" w:hAnsi="KarnaphuliMJ" w:cs="KarnaphuliMJ"/>
          <w:sz w:val="26"/>
        </w:rPr>
      </w:pPr>
      <w:r>
        <w:rPr>
          <w:rFonts w:cs="KarnaphuliMJ" w:ascii="KarnaphuliMJ" w:hAnsi="KarnaphuliMJ"/>
          <w:sz w:val="26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36"/>
        </w:tabs>
        <w:ind w:left="1436" w:hanging="780"/>
      </w:pPr>
      <w:rPr/>
    </w:lvl>
  </w:abstractNum>
  <w:abstractNum w:abstractNumId="7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upp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rnaphuliMJ" w:hAnsi="KarnaphuliMJ" w:cs="Karnaphuli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10" w:hanging="450"/>
      <w:jc w:val="both"/>
    </w:pPr>
    <w:rPr>
      <w:rFonts w:ascii="SulekhaT" w:hAnsi="SulekhaT" w:cs="Sulekha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19:00Z</dcterms:created>
  <dc:creator>arju</dc:creator>
  <dc:description/>
  <dc:language>en-US</dc:language>
  <cp:lastModifiedBy>MAHMUD</cp:lastModifiedBy>
  <cp:lastPrinted>2007-10-09T13:28:00Z</cp:lastPrinted>
  <dcterms:modified xsi:type="dcterms:W3CDTF">2007-07-05T05:19:00Z</dcterms:modified>
  <cp:revision>3</cp:revision>
  <dc:subject/>
  <dc:title>wbeÜbK…Z bs Xv-</dc:title>
</cp:coreProperties>
</file>