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  <w:t>‡</w:t>
      </w:r>
      <w:r>
        <w:rPr>
          <w:rFonts w:cs="SutonnyMJ" w:ascii="SutonnyMJ" w:hAnsi="SutonnyMJ"/>
          <w:bCs/>
          <w:lang w:val="en-US"/>
        </w:rPr>
        <w:t>iwRóvW© bs-wW G-1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Cs/>
          <w:lang w:val="en-US"/>
        </w:rPr>
        <w:t xml:space="preserve">                 </w:t>
      </w:r>
      <w:r>
        <w:rPr>
          <w:rFonts w:cs="SutonnyMJ" w:ascii="SutonnyMJ" w:hAnsi="SutonnyMJ"/>
          <w:bCs/>
          <w:sz w:val="40"/>
          <w:lang w:val="en-US"/>
        </w:rPr>
        <w:t>evsjv‡`k                                   †M‡RU</w:t>
      </w:r>
      <w:r>
        <w:rPr>
          <w:rFonts w:cs="SutonnyMJ" w:ascii="SutonnyMJ" w:hAnsi="SutonnyMJ"/>
          <w:bCs/>
          <w:sz w:val="30"/>
          <w:lang w:val="en-US"/>
        </w:rPr>
        <w:t xml:space="preserve">  </w:t>
      </w:r>
    </w:p>
    <w:p>
      <w:pPr>
        <w:pStyle w:val="Normal"/>
        <w:rPr>
          <w:rFonts w:ascii="SutonnyMJ" w:hAnsi="SutonnyMJ" w:cs="SutonnyMJ"/>
          <w:bCs/>
          <w:sz w:val="40"/>
          <w:lang w:val="en-US"/>
        </w:rPr>
      </w:pPr>
      <w:r>
        <w:rPr>
          <w:rFonts w:eastAsia="SutonnyMJ" w:cs="SutonnyMJ" w:ascii="SutonnyMJ" w:hAnsi="SutonnyMJ"/>
          <w:bCs/>
          <w:sz w:val="40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7435</wp:posOffset>
            </wp:positionH>
            <wp:positionV relativeFrom="paragraph">
              <wp:posOffset>-340360</wp:posOffset>
            </wp:positionV>
            <wp:extent cx="1238250" cy="1187450"/>
            <wp:effectExtent l="0" t="0" r="0" b="0"/>
            <wp:wrapNone/>
            <wp:docPr id="1" name="Copy of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utonnyMJ" w:cs="SutonnyMJ" w:ascii="SutonnyMJ" w:hAnsi="SutonnyMJ"/>
          <w:bCs/>
          <w:sz w:val="40"/>
          <w:lang w:val="en-US"/>
        </w:rPr>
        <w:t xml:space="preserve">  </w:t>
      </w:r>
    </w:p>
    <w:p>
      <w:pPr>
        <w:pStyle w:val="Normal"/>
        <w:rPr>
          <w:rFonts w:ascii="SutonnyMJ" w:hAnsi="SutonnyMJ" w:cs="SutonnyMJ"/>
          <w:bCs/>
          <w:sz w:val="40"/>
          <w:lang w:val="en-US"/>
        </w:rPr>
      </w:pPr>
      <w:r>
        <w:rPr>
          <w:rFonts w:cs="SutonnyMJ" w:ascii="SutonnyMJ" w:hAnsi="SutonnyMJ"/>
          <w:bCs/>
          <w:sz w:val="40"/>
          <w:lang w:val="en-US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Cs/>
          <w:lang w:val="en-US"/>
        </w:rPr>
        <w:t xml:space="preserve">                        </w:t>
      </w:r>
      <w:r>
        <w:rPr>
          <w:rFonts w:cs="SutonnyMJ" w:ascii="SutonnyMJ" w:hAnsi="SutonnyMJ"/>
          <w:bCs/>
          <w:sz w:val="30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utonnyMJ" w:ascii="SutonnyMJ" w:hAnsi="SutonnyMJ"/>
          <w:bCs/>
          <w:sz w:val="3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bCs/>
          <w:lang w:val="en-US"/>
        </w:rPr>
        <w:t xml:space="preserve">  AwZwi³ msL¨v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>
          <w:rFonts w:ascii="SutonnyMJ" w:hAnsi="SutonnyMJ" w:cs="SutonnyMJ"/>
          <w:bCs/>
          <w:sz w:val="30"/>
          <w:lang w:val="en-US"/>
        </w:rPr>
      </w:pPr>
      <w:r>
        <w:rPr>
          <w:rFonts w:cs="SutonnyMJ" w:ascii="SutonnyMJ" w:hAnsi="SutonnyMJ"/>
          <w:bCs/>
          <w:lang w:val="en-US"/>
        </w:rPr>
        <w:tab/>
        <w:tab/>
        <w:tab/>
        <w:tab/>
        <w:tab/>
        <w:tab/>
        <w:tab/>
        <w:tab/>
        <w:tab/>
        <w:t xml:space="preserve">   KZ…©c¶ KZ©„K cÖKvwkZ</w:t>
      </w:r>
    </w:p>
    <w:p>
      <w:pPr>
        <w:pStyle w:val="Normal"/>
        <w:rPr>
          <w:rFonts w:ascii="SutonnyMJ" w:hAnsi="SutonnyMJ" w:cs="SutonnyMJ"/>
          <w:bCs/>
          <w:sz w:val="30"/>
          <w:lang w:val="en-US"/>
        </w:rPr>
      </w:pPr>
      <w:r>
        <w:rPr>
          <w:rFonts w:cs="SutonnyMJ" w:ascii="SutonnyMJ" w:hAnsi="SutonnyMJ"/>
          <w:bCs/>
          <w:sz w:val="30"/>
          <w:lang w:val="en-US"/>
        </w:rPr>
        <w:t>ÑÑÑÑÑÑÑÑÑÑÑÑÑÑÑÑÑÑÑÑÑÑÑÑÑÑÑÑÑÑÑÑÑÑÑÑÑÑÑÑÑÑÑÑÑÑÑÑÑÑÑÑÑÑÑÑÑÑÑÑÑÑÑÑÑ</w:t>
      </w:r>
    </w:p>
    <w:p>
      <w:pPr>
        <w:pStyle w:val="Normal"/>
        <w:rPr/>
      </w:pPr>
      <w:r>
        <w:rPr>
          <w:rFonts w:cs="SutonnyMJ" w:ascii="SutonnyMJ" w:hAnsi="SutonnyMJ"/>
          <w:bCs/>
          <w:sz w:val="30"/>
          <w:lang w:val="en-US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bCs/>
          <w:lang w:val="en-US"/>
        </w:rPr>
        <w:t>iweevi, wW‡m¤^i -  9, 2007</w:t>
      </w:r>
    </w:p>
    <w:p>
      <w:pPr>
        <w:pStyle w:val="Normal"/>
        <w:rPr>
          <w:rFonts w:ascii="SutonnyMJ" w:hAnsi="SutonnyMJ" w:cs="SutonnyMJ"/>
          <w:bCs/>
          <w:sz w:val="30"/>
          <w:lang w:val="en-US"/>
        </w:rPr>
      </w:pPr>
      <w:r>
        <w:rPr>
          <w:rFonts w:cs="SutonnyMJ" w:ascii="SutonnyMJ" w:hAnsi="SutonnyMJ"/>
          <w:bCs/>
          <w:sz w:val="30"/>
          <w:lang w:val="en-US"/>
        </w:rPr>
        <w:t>ÑÑÑÑÑÑÑÑÑÑÑÑÑÑÑÑÑÑÑÑÑÑÑÑÑÑÑÑÑÑÑÑÑÑÑÑÑÑÑÑÑÑÑÑÑÑÑÑÑÑÑÑÑÑÑÑÑÑÑÑÑÑÑÑÑ</w:t>
      </w:r>
    </w:p>
    <w:p>
      <w:pPr>
        <w:pStyle w:val="Normal"/>
        <w:rPr/>
      </w:pPr>
      <w:r>
        <w:rPr>
          <w:rFonts w:cs="SutonnyMJ" w:ascii="SutonnyMJ" w:hAnsi="SutonnyMJ"/>
          <w:bCs/>
          <w:sz w:val="30"/>
          <w:lang w:val="en-US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bCs/>
          <w:lang w:val="en-US"/>
        </w:rPr>
        <w:t>MbcÖRvZšÎx evsjv‡`k miKvi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  <w:tab/>
        <w:tab/>
        <w:tab/>
        <w:tab/>
        <w:tab/>
        <w:tab/>
        <w:tab/>
        <w:t>¯’vbxq miKvi, cjx Dbœqb I mgevq gš¿bvjq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  <w:tab/>
        <w:tab/>
        <w:tab/>
        <w:tab/>
        <w:tab/>
        <w:tab/>
        <w:tab/>
        <w:tab/>
        <w:tab/>
        <w:t xml:space="preserve">   ¯’vbxq miKvi wefvM  |</w:t>
        <w:tab/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/>
      </w:pPr>
      <w:r>
        <w:rPr>
          <w:rFonts w:cs="SutonnyMJ" w:ascii="SutonnyMJ" w:hAnsi="SutonnyMJ"/>
          <w:bCs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bCs/>
          <w:u w:val="single"/>
          <w:lang w:val="en-US"/>
        </w:rPr>
        <w:t>cÖvK&amp; cÖKvkbv</w:t>
      </w:r>
      <w:r>
        <w:rPr>
          <w:rFonts w:cs="SutonnyMJ" w:ascii="SutonnyMJ" w:hAnsi="SutonnyMJ"/>
          <w:bCs/>
          <w:lang w:val="en-US"/>
        </w:rPr>
        <w:tab/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eastAsia="SutonnyMJ" w:cs="SutonnyMJ" w:ascii="SutonnyMJ" w:hAnsi="SutonnyMJ"/>
          <w:bCs/>
          <w:lang w:val="en-US"/>
        </w:rPr>
        <w:t xml:space="preserve">                        </w:t>
      </w:r>
      <w:r>
        <w:rPr>
          <w:rFonts w:cs="SutonnyMJ" w:ascii="SutonnyMJ" w:hAnsi="SutonnyMJ"/>
          <w:bCs/>
          <w:lang w:val="en-US"/>
        </w:rPr>
        <w:t>ZvwiL, 25 AMÖnvqb, 1414 e½vev`/9 wW‡m¤^i, 2007 wLª÷vã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Cs/>
          <w:lang w:val="en-US"/>
        </w:rPr>
        <w:t xml:space="preserve">       </w:t>
      </w:r>
      <w:r>
        <w:rPr>
          <w:rFonts w:cs="SutonnyMJ" w:ascii="SutonnyMJ" w:hAnsi="SutonnyMJ"/>
          <w:b/>
          <w:sz w:val="30"/>
          <w:lang w:val="en-US"/>
        </w:rPr>
        <w:t>Gm,Avi, I bs 286-AvBb/2007</w:t>
      </w:r>
      <w:r>
        <w:rPr>
          <w:rFonts w:cs="SutonnyMJ" w:ascii="SutonnyMJ" w:hAnsi="SutonnyMJ"/>
          <w:bCs/>
          <w:sz w:val="30"/>
          <w:lang w:val="en-US"/>
        </w:rPr>
        <w:t xml:space="preserve"> </w:t>
      </w:r>
      <w:r>
        <w:rPr>
          <w:rFonts w:cs="SutonnyMJ" w:ascii="SutonnyMJ" w:hAnsi="SutonnyMJ"/>
          <w:bCs/>
          <w:lang w:val="en-US"/>
        </w:rPr>
        <w:t>| - †h‡ZZz cvwb mieivn I cqt wb®‹vkb KZ…©c¶ AvBb, 1996(1996 m‡bi 6 bs AvBb), AZtci D³ AvBb ewjqv DwjwLZ, Gi aviv 21 G cÖ`Ë ¶gZve‡j, aviv 48 Gi mwnZ cwVZe¨, miKvi cvwb mieivn I cqt wb®‹vkb KZ©„c¶ (cvwb ms‡hvM I cvwb AwfKi) wewagvjv,2007 Rvixi wm×všZ MÖnY Kwiqv‡Q Ges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  <w:tab/>
        <w:t xml:space="preserve">  †h‡nZz D³ AvB‡bi aviv 23 Gi weavb †gvZv‡eK cÖ‡Z¨K cvwb AwfKi, cqt AwfKi Ges e„wó-cvwb wb®‹vkb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  <w:t>AwfKi Kvh©Ki nIqvi Zvwi‡Li Ab¨~b wÎk w`b c~‡e© wba©vwiZ c×wZ‡Z Rbmvavi‡bi AeMwZi Rb¨ cÖKvk Kwievi weavb iwnqv‡Q ;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  <w:tab/>
        <w:t xml:space="preserve">   †m‡nZz miKvi cÖ¯ZvweZ cvwb mieivn I cqt wb®‹Kvkb KZ…©c¶  (cvwb ms‡hvM I cvwb AwfKi) wewagvjvi gva¨‡g KwZcq †¶‡Î wdm, cvwb AwfKi BZ¨vw` Kvh©Ki Kwievi cÖ¯Zve Kwi‡Z‡Q | cÖ¯ZvweZ wewagvjvi gva¨‡g A‡ivwcZ AwfKi wel‡q cÖfvweZ ev ¶wZMÖ¯Z nB‡Z  cv‡ib Ggb mKj e¨w³‡`i AeMwZi Rb¨ D³ AvB‡bi aviv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  <w:t>23 Gi weavb †gvZv‡eK Av‡ivwcZ AwfKi cÖvK-cÖKvk Kwiqv  GZ`&amp;Øviv †bvwUk cÖ`vb Kiv nBj †h, Lmov weavbwU †M‡R‡U cÖKvwkZ nBevi ZvwiK nB‡Z 30(wÎk) w`b AwZevwnZ nBevi ci Dnv P’ovšZfv‡e Rvix Kwievi Rb¨ we‡ePbv Kiv nB‡e |</w:t>
      </w:r>
    </w:p>
    <w:p>
      <w:pPr>
        <w:pStyle w:val="Normal"/>
        <w:rPr>
          <w:rFonts w:ascii="SutonnyMJ" w:hAnsi="SutonnyMJ" w:cs="SutonnyMJ"/>
          <w:bCs/>
          <w:lang w:val="en-US"/>
        </w:rPr>
      </w:pPr>
      <w:r>
        <w:rPr>
          <w:rFonts w:cs="SutonnyMJ" w:ascii="SutonnyMJ" w:hAnsi="SutonnyMJ"/>
          <w:bCs/>
          <w:lang w:val="en-US"/>
        </w:rPr>
      </w:r>
    </w:p>
    <w:p>
      <w:pPr>
        <w:pStyle w:val="Normal"/>
        <w:rPr/>
      </w:pPr>
      <w:r>
        <w:rPr>
          <w:rFonts w:cs="SutonnyMJ" w:ascii="SutonnyMJ" w:hAnsi="SutonnyMJ"/>
          <w:bCs/>
          <w:lang w:val="en-US"/>
        </w:rPr>
        <w:tab/>
        <w:t xml:space="preserve">  Z‡e D³ Lmov cÖ¯ZvweZ wewagvjvi gva¨‡g Av‡ivwcZ AwfKi m¤ú‡K© Dcwi- D³ mg‡qi g‡a¨ †Kvb AvcwË ev civgk© cvIqv †M‡j miKvi Zvnv we‡ePbv Kwi‡e |  </w:t>
      </w:r>
      <w:r>
        <w:rPr>
          <w:rFonts w:cs="SutonnyMJ" w:ascii="SutonnyMJ" w:hAnsi="SutonnyMJ"/>
          <w:bCs/>
          <w:u w:val="single"/>
          <w:lang w:val="en-US"/>
        </w:rPr>
        <w:t xml:space="preserve">      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  <w:lang w:val="en-US"/>
        </w:rPr>
      </w:pPr>
      <w:r>
        <w:rPr>
          <w:rFonts w:cs="SutonnyMJ" w:ascii="SutonnyMJ" w:hAnsi="SutonnyMJ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SutonnyMJ" w:hAnsi="SutonnyMJ" w:cs="SutonnyMJ"/>
          <w:b/>
          <w:b/>
          <w:lang w:val="en-US"/>
        </w:rPr>
      </w:pPr>
      <w:r>
        <w:rPr>
          <w:rFonts w:cs="SutonnyMJ" w:ascii="SutonnyMJ" w:hAnsi="SutonnyMJ"/>
          <w:b/>
          <w:lang w:val="en-US"/>
        </w:rPr>
      </w:r>
    </w:p>
    <w:p>
      <w:pPr>
        <w:pStyle w:val="Normal"/>
        <w:jc w:val="center"/>
        <w:rPr>
          <w:rFonts w:ascii="SutonnyMJ" w:hAnsi="SutonnyMJ" w:cs="SutonnyMJ"/>
          <w:b/>
          <w:b/>
          <w:lang w:val="en-US"/>
        </w:rPr>
      </w:pPr>
      <w:r>
        <w:rPr>
          <w:rFonts w:cs="SutonnyMJ" w:ascii="SutonnyMJ" w:hAnsi="SutonnyMJ"/>
          <w:b/>
          <w:lang w:val="en-US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lang w:val="en-US"/>
        </w:rPr>
      </w:pPr>
      <w:r>
        <w:rPr>
          <w:rFonts w:cs="SutonnyMJ" w:ascii="SutonnyMJ" w:hAnsi="SutonnyMJ"/>
          <w:b/>
          <w:bCs/>
          <w:sz w:val="32"/>
          <w:lang w:val="en-US"/>
        </w:rPr>
        <w:t>cvwb mieivn I cqtwb®‹vkb KZ©…c¶ (cvwbi ms‡hvM I cvwb AwfKi) wewagvjv, 2007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6"/>
          <w:lang w:val="en-US"/>
        </w:rPr>
      </w:pPr>
      <w:r>
        <w:rPr>
          <w:rFonts w:cs="SutonnyMJ" w:ascii="SutonnyMJ" w:hAnsi="SutonnyMJ"/>
          <w:b/>
          <w:bCs/>
          <w:sz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lang w:val="en-US"/>
        </w:rPr>
        <w:t xml:space="preserve">1| </w:t>
        <w:tab/>
        <w:t>msw¶ß wk‡ivbvgv I cÖ‡qvM</w:t>
      </w:r>
      <w:r>
        <w:rPr>
          <w:rFonts w:cs="SutonnyMJ" w:ascii="SutonnyMJ" w:hAnsi="SutonnyMJ"/>
          <w:lang w:val="en-US"/>
        </w:rPr>
        <w:t>|-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(1) GB wewagvjv cvwb mieivn I cqtwb®‹vkb KZ…c¶ (cvwbi ms‡hvM I cvwb AwfKi) wewagvjv, 2007 bv‡g AwfwnZ nB‡e|</w:t>
      </w:r>
    </w:p>
    <w:p>
      <w:pPr>
        <w:pStyle w:val="Normal"/>
        <w:jc w:val="both"/>
        <w:rPr>
          <w:rFonts w:ascii="SutonnyMJ" w:hAnsi="SutonnyMJ" w:cs="SutonnyMJ"/>
          <w:sz w:val="16"/>
          <w:lang w:val="en-US"/>
        </w:rPr>
      </w:pPr>
      <w:r>
        <w:rPr>
          <w:rFonts w:cs="SutonnyMJ" w:ascii="SutonnyMJ" w:hAnsi="SutonnyMJ"/>
          <w:sz w:val="16"/>
          <w:lang w:val="en-US"/>
        </w:rPr>
      </w:r>
    </w:p>
    <w:p>
      <w:pPr>
        <w:pStyle w:val="TextBody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(2) Bnv XvKv cvwb mievi I cqtwb®‹vkb KZ…©c¶ Ges cvwb mieivn I cqtwb®‹vkb KZ…©c¶ AvBb, 1996 (1996 m‡bi 6 bs AvBb) Gi aviv 1 Gi Dcaviv 2(L) I aviv 3 Gi Aaxb cÖwZwôZ mKj cvwb mieivn I cqtwb®‹vkb KZ…©c†¶i †¶‡Î cÖ‡hvR¨ nB‡e|</w:t>
      </w:r>
    </w:p>
    <w:p>
      <w:pPr>
        <w:pStyle w:val="TextBody"/>
        <w:spacing w:before="0" w:after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utonnyMJ" w:ascii="SutonnyMJ" w:hAnsi="SutonnyMJ"/>
          <w:b/>
          <w:lang w:val="en-US"/>
        </w:rPr>
        <w:t xml:space="preserve">2| msÁv|- </w:t>
      </w:r>
      <w:r>
        <w:rPr>
          <w:rFonts w:cs="SutonnyMJ" w:ascii="SutonnyMJ" w:hAnsi="SutonnyMJ"/>
          <w:lang w:val="en-US"/>
        </w:rPr>
        <w:t>welq ev cÖvms‡Mi cwicš’x †Kvb wKQy bv _vwK‡j, GB wewagvjvq, -</w:t>
      </w:r>
    </w:p>
    <w:p>
      <w:pPr>
        <w:pStyle w:val="Normal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K)</w:t>
      </w:r>
      <w:r>
        <w:rPr>
          <w:rFonts w:cs="SutonnyMJ" w:ascii="SutonnyMJ" w:hAnsi="SutonnyMJ"/>
          <w:b/>
          <w:lang w:val="en-US"/>
        </w:rPr>
        <w:t xml:space="preserve"> ÒAvBbÓ</w:t>
      </w:r>
      <w:r>
        <w:rPr>
          <w:rFonts w:cs="SutonnyMJ" w:ascii="SutonnyMJ" w:hAnsi="SutonnyMJ"/>
          <w:lang w:val="en-US"/>
        </w:rPr>
        <w:t xml:space="preserve"> A_© cvwb mieivn I cqtwb®‹vkb KZ…©c¶ AvBb, 1996 (1996 m‡bi 6 bs AvBb);</w:t>
      </w:r>
    </w:p>
    <w:p>
      <w:pPr>
        <w:pStyle w:val="Normal"/>
        <w:spacing w:lineRule="auto" w:line="360"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L)</w:t>
      </w:r>
      <w:r>
        <w:rPr>
          <w:rFonts w:cs="SutonnyMJ" w:ascii="SutonnyMJ" w:hAnsi="SutonnyMJ"/>
          <w:b/>
          <w:lang w:val="en-US"/>
        </w:rPr>
        <w:t xml:space="preserve"> ÒBgviZÓ</w:t>
      </w:r>
      <w:r>
        <w:rPr>
          <w:rFonts w:cs="SutonnyMJ" w:ascii="SutonnyMJ" w:hAnsi="SutonnyMJ"/>
          <w:lang w:val="en-US"/>
        </w:rPr>
        <w:t xml:space="preserve"> A_© gbyl¨ emevm, cïi AvkªqY A_ev †h †Kvb cªKvi m¤ú` msi¶Yv‡_© wbwg©Z ev †Kvb avZevsk Øviv †ewóZ AeKvVv‡gv;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lang w:val="en-US"/>
        </w:rPr>
        <w:tab/>
        <w:t>(M)</w:t>
      </w:r>
      <w:r>
        <w:rPr>
          <w:rFonts w:cs="SutonnyMJ" w:ascii="SutonnyMJ" w:hAnsi="SutonnyMJ"/>
          <w:b/>
          <w:lang w:val="en-US"/>
        </w:rPr>
        <w:t xml:space="preserve"> ÒIqvUvi ‡gBbÓ</w:t>
      </w:r>
      <w:r>
        <w:rPr>
          <w:rFonts w:cs="SutonnyMJ" w:ascii="SutonnyMJ" w:hAnsi="SutonnyMJ"/>
          <w:lang w:val="en-US"/>
        </w:rPr>
        <w:t xml:space="preserve"> A_© KZ…©c¶ KZ…©K ¯’vwcZ I msiw¶Z cvwb mieivn jvBb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N)</w:t>
      </w:r>
      <w:r>
        <w:rPr>
          <w:rFonts w:cs="SutonnyMJ" w:ascii="SutonnyMJ" w:hAnsi="SutonnyMJ"/>
          <w:b/>
          <w:lang w:val="en-US"/>
        </w:rPr>
        <w:t xml:space="preserve"> Ò KZ…c¶ Ó</w:t>
      </w:r>
      <w:r>
        <w:rPr>
          <w:rFonts w:cs="SutonnyMJ" w:ascii="SutonnyMJ" w:hAnsi="SutonnyMJ"/>
          <w:lang w:val="en-US"/>
        </w:rPr>
        <w:t xml:space="preserve"> A_© mswk</w:t>
        <w:softHyphen/>
        <w:t>ó Awa‡¶‡Îi Rb¨ AvB‡bi Aaxb MwVZ cvwb mieivn I cqtwb®‹vkb KZ…©c¶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O)</w:t>
      </w:r>
      <w:r>
        <w:rPr>
          <w:rFonts w:cs="SutonnyMJ" w:ascii="SutonnyMJ" w:hAnsi="SutonnyMJ"/>
          <w:b/>
          <w:lang w:val="en-US"/>
        </w:rPr>
        <w:t xml:space="preserve"> Ò†Pqvig¨vbÓ</w:t>
      </w:r>
      <w:r>
        <w:rPr>
          <w:rFonts w:cs="SutonnyMJ" w:ascii="SutonnyMJ" w:hAnsi="SutonnyMJ"/>
          <w:lang w:val="en-US"/>
        </w:rPr>
        <w:t xml:space="preserve"> A_© KZ…c‡¶i †Pqvig¨vb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P)</w:t>
      </w:r>
      <w:r>
        <w:rPr>
          <w:rFonts w:cs="SutonnyMJ" w:ascii="SutonnyMJ" w:hAnsi="SutonnyMJ"/>
          <w:b/>
          <w:lang w:val="en-US"/>
        </w:rPr>
        <w:t xml:space="preserve"> ÒZdwmjÓ</w:t>
      </w:r>
      <w:r>
        <w:rPr>
          <w:rFonts w:cs="SutonnyMJ" w:ascii="SutonnyMJ" w:hAnsi="SutonnyMJ"/>
          <w:lang w:val="en-US"/>
        </w:rPr>
        <w:t xml:space="preserve"> A_© GB wewagvjvi Zdwmj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Q)</w:t>
      </w:r>
      <w:r>
        <w:rPr>
          <w:rFonts w:cs="SutonnyMJ" w:ascii="SutonnyMJ" w:hAnsi="SutonnyMJ"/>
          <w:b/>
          <w:lang w:val="en-US"/>
        </w:rPr>
        <w:t xml:space="preserve"> ÒavivÓ</w:t>
      </w:r>
      <w:r>
        <w:rPr>
          <w:rFonts w:cs="SutonnyMJ" w:ascii="SutonnyMJ" w:hAnsi="SutonnyMJ"/>
          <w:lang w:val="en-US"/>
        </w:rPr>
        <w:t xml:space="preserve"> A_© AvB‡bi †Kvb aviv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b/>
          <w:lang w:val="en-US"/>
        </w:rPr>
        <w:t>(R) Òwba©vwiZ nviÓ</w:t>
      </w:r>
      <w:r>
        <w:rPr>
          <w:rFonts w:cs="SutonnyMJ" w:ascii="SutonnyMJ" w:hAnsi="SutonnyMJ"/>
          <w:lang w:val="en-US"/>
        </w:rPr>
        <w:t xml:space="preserve"> A_© KZ…©c¶ KZ…©K wba©vwiZ cvwb AwfKi Ges Ab¨vb¨ Ki, wdm, I RvgvbZ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S)</w:t>
      </w:r>
      <w:r>
        <w:rPr>
          <w:rFonts w:cs="SutonnyMJ" w:ascii="SutonnyMJ" w:hAnsi="SutonnyMJ"/>
          <w:b/>
          <w:lang w:val="en-US"/>
        </w:rPr>
        <w:t xml:space="preserve"> Ò cvwbi ms‡hvMÓ</w:t>
      </w:r>
      <w:r>
        <w:rPr>
          <w:rFonts w:cs="SutonnyMJ" w:ascii="SutonnyMJ" w:hAnsi="SutonnyMJ"/>
          <w:lang w:val="en-US"/>
        </w:rPr>
        <w:t xml:space="preserve"> A_© KZ…©c‡¶i Av‡`‡k cª`Ë cvwbi ms‡hvM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T)</w:t>
      </w:r>
      <w:r>
        <w:rPr>
          <w:rFonts w:cs="SutonnyMJ" w:ascii="SutonnyMJ" w:hAnsi="SutonnyMJ"/>
          <w:b/>
          <w:lang w:val="en-US"/>
        </w:rPr>
        <w:t xml:space="preserve"> Ò cÖavb cÖ‡KŠkjxÓ</w:t>
      </w:r>
      <w:r>
        <w:rPr>
          <w:rFonts w:cs="SutonnyMJ" w:ascii="SutonnyMJ" w:hAnsi="SutonnyMJ"/>
          <w:lang w:val="en-US"/>
        </w:rPr>
        <w:t xml:space="preserve"> A_© KZ…©c‡¶i cÖavb cÖ‡KŠkj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U</w:t>
      </w:r>
      <w:r>
        <w:rPr>
          <w:rFonts w:cs="SutonnyMJ" w:ascii="SutonnyMJ" w:hAnsi="SutonnyMJ"/>
          <w:b/>
          <w:lang w:val="en-US"/>
        </w:rPr>
        <w:t>) Òcªavb ivR¯^ Kg©KZv©Ó</w:t>
      </w:r>
      <w:r>
        <w:rPr>
          <w:rFonts w:cs="SutonnyMJ" w:ascii="SutonnyMJ" w:hAnsi="SutonnyMJ"/>
          <w:lang w:val="en-US"/>
        </w:rPr>
        <w:t xml:space="preserve"> A_© KZ…©c‡¶i cªavb ivR¯^ Kg©KZv©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  <w:lang w:val="en-US"/>
        </w:rPr>
        <w:t>(V)</w:t>
      </w:r>
      <w:r>
        <w:rPr>
          <w:rFonts w:cs="SutonnyMJ" w:ascii="SutonnyMJ" w:hAnsi="SutonnyMJ"/>
          <w:b/>
          <w:lang w:val="en-US"/>
        </w:rPr>
        <w:t xml:space="preserve"> Òc</w:t>
        <w:softHyphen/>
        <w:t>vw¤^s wm‡÷gÓ</w:t>
      </w:r>
      <w:r>
        <w:rPr>
          <w:rFonts w:cs="SutonnyMJ" w:ascii="SutonnyMJ" w:hAnsi="SutonnyMJ"/>
          <w:lang w:val="en-US"/>
        </w:rPr>
        <w:t xml:space="preserve"> A_© KZ…©c¶ KZ…©K ¯’vcwZ cvwbi jvBb; </w:t>
      </w:r>
    </w:p>
    <w:p>
      <w:pPr>
        <w:pStyle w:val="Normal"/>
        <w:spacing w:lineRule="auto" w:line="360" w:before="120" w:after="0"/>
        <w:ind w:left="1170" w:hanging="45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lang w:val="en-US"/>
        </w:rPr>
        <w:t>(W)</w:t>
      </w:r>
      <w:r>
        <w:rPr>
          <w:rFonts w:cs="SutonnyMJ" w:ascii="SutonnyMJ" w:hAnsi="SutonnyMJ"/>
          <w:b/>
          <w:lang w:val="en-US"/>
        </w:rPr>
        <w:t xml:space="preserve"> ÒdigÓ</w:t>
      </w:r>
      <w:r>
        <w:rPr>
          <w:rFonts w:cs="SutonnyMJ" w:ascii="SutonnyMJ" w:hAnsi="SutonnyMJ"/>
          <w:lang w:val="en-US"/>
        </w:rPr>
        <w:t xml:space="preserve"> A_© Zdwm‡ji †Kvb dig;</w:t>
      </w:r>
    </w:p>
    <w:p>
      <w:pPr>
        <w:pStyle w:val="TextBodyIndent"/>
        <w:spacing w:before="0" w:after="0"/>
        <w:rPr/>
      </w:pPr>
      <w:r>
        <w:rPr>
          <w:rFonts w:cs="SutonnyMJ" w:ascii="SutonnyMJ" w:hAnsi="SutonnyMJ"/>
          <w:lang w:val="en-GB"/>
        </w:rPr>
        <w:t xml:space="preserve">(X) </w:t>
      </w:r>
      <w:r>
        <w:rPr>
          <w:rFonts w:cs="SutonnyMJ" w:ascii="SutonnyMJ" w:hAnsi="SutonnyMJ"/>
          <w:b/>
          <w:lang w:val="en-GB"/>
        </w:rPr>
        <w:t>Òe¨vK-†d¬vÓ</w:t>
      </w:r>
      <w:r>
        <w:rPr>
          <w:rFonts w:cs="SutonnyMJ" w:ascii="SutonnyMJ" w:hAnsi="SutonnyMJ"/>
          <w:lang w:val="en-GB"/>
        </w:rPr>
        <w:t xml:space="preserve"> A_© DwÏó Drm e¨ZxZ Ab¨ †Kvb Drm nB‡Z cvwb A_ev Ab¨ †Kvb Zij c`v_© wgkªY A_ev c`v‡_©i cªevn cvwbi mieivn jvB‡b cª‡ek;</w:t>
      </w:r>
    </w:p>
    <w:p>
      <w:pPr>
        <w:pStyle w:val="Normal"/>
        <w:spacing w:before="120" w:after="0"/>
        <w:ind w:left="810" w:hanging="450"/>
        <w:jc w:val="both"/>
        <w:rPr>
          <w:rFonts w:ascii="SulekhaT" w:hAnsi="SulekhaT" w:cs="SulekhaT"/>
          <w:lang w:val="en-US"/>
        </w:rPr>
      </w:pPr>
      <w:r>
        <w:rPr>
          <w:rFonts w:cs="SutonnyMJ" w:ascii="SutonnyMJ" w:hAnsi="SutonnyMJ"/>
          <w:lang w:val="en-US"/>
        </w:rPr>
        <w:t xml:space="preserve">(Y)  </w:t>
      </w:r>
      <w:r>
        <w:rPr>
          <w:rFonts w:cs="SutonnyMJ" w:ascii="SutonnyMJ" w:hAnsi="SutonnyMJ"/>
          <w:b/>
          <w:lang w:val="en-US"/>
        </w:rPr>
        <w:t xml:space="preserve">Ò†nvwìsÓ </w:t>
      </w:r>
      <w:r>
        <w:rPr>
          <w:rFonts w:cs="SutonnyMJ" w:ascii="SutonnyMJ" w:hAnsi="SutonnyMJ"/>
          <w:lang w:val="en-US"/>
        </w:rPr>
        <w:t>A_©</w:t>
      </w:r>
      <w:r>
        <w:rPr>
          <w:rFonts w:cs="SulekhaT" w:ascii="SulekhaT" w:hAnsi="SulekhaT"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wewa-3 G †kªYx web¨vmK„Z †Kvb †nvwìs;</w:t>
      </w:r>
    </w:p>
    <w:p>
      <w:pPr>
        <w:pStyle w:val="Normal"/>
        <w:spacing w:before="120" w:after="0"/>
        <w:ind w:left="810" w:hanging="450"/>
        <w:jc w:val="both"/>
        <w:rPr/>
      </w:pPr>
      <w:r>
        <w:rPr>
          <w:rFonts w:cs="SutonnyMJ" w:ascii="SutonnyMJ" w:hAnsi="SutonnyMJ"/>
          <w:lang w:val="en-US"/>
        </w:rPr>
        <w:t>(Z) Ò</w:t>
      </w:r>
      <w:r>
        <w:rPr>
          <w:rFonts w:cs="SutonnyMJ" w:ascii="SutonnyMJ" w:hAnsi="SutonnyMJ"/>
          <w:b/>
          <w:bCs/>
          <w:lang w:val="en-US"/>
        </w:rPr>
        <w:t>†nvwìs Gi gvwjKÓ</w:t>
      </w:r>
      <w:r>
        <w:rPr>
          <w:rFonts w:cs="SutonnyMJ" w:ascii="SutonnyMJ" w:hAnsi="SutonnyMJ"/>
          <w:lang w:val="en-US"/>
        </w:rPr>
        <w:t xml:space="preserve"> A_© †Kvb †nvwìs Gi gvwjK Ges gvwjK e¨ZxZ gvwj‡Ki AvBb m¤§Z KZ…©Z¡ m¤úbœ e¨w³ A_ev mswk</w:t>
        <w:softHyphen/>
        <w:t>ó †nvwìs G AvBbm¤§Zfv‡e emevmKvix †Kvb e¨w³I Bnvi   Aš—f©y³ nB‡eb|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SutonnyMJ" w:ascii="SutonnyMJ" w:hAnsi="SutonnyMJ"/>
          <w:lang w:val="en-US"/>
        </w:rPr>
        <w:t xml:space="preserve">3| </w:t>
      </w:r>
      <w:r>
        <w:rPr>
          <w:rFonts w:cs="SutonnyMJ" w:ascii="SutonnyMJ" w:hAnsi="SutonnyMJ"/>
          <w:b/>
          <w:lang w:val="en-US"/>
        </w:rPr>
        <w:t>‡nvwìs‡qi †kªYx web¨vm</w:t>
      </w:r>
      <w:r>
        <w:rPr>
          <w:rFonts w:cs="SutonnyMJ" w:ascii="SutonnyMJ" w:hAnsi="SutonnyMJ"/>
          <w:lang w:val="en-US"/>
        </w:rPr>
        <w:t>|-(1) KZ…©c¶ cvwbi e¨env‡ii aiY we‡ePbvq Dnvi Awa‡¶‡Îi †nvwìs mg~n wb‡gœv³fv‡e †kªYx web¨vm Kwi‡Z cvwi‡e, h_v t-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  <w:lang w:val="en-US"/>
        </w:rPr>
        <w:t xml:space="preserve">(K) </w:t>
      </w:r>
      <w:r>
        <w:rPr>
          <w:rFonts w:cs="SutonnyMJ" w:ascii="SutonnyMJ" w:hAnsi="SutonnyMJ"/>
          <w:b/>
          <w:lang w:val="en-US"/>
        </w:rPr>
        <w:t xml:space="preserve">AvevwmK </w:t>
      </w:r>
      <w:r>
        <w:rPr>
          <w:rFonts w:cs="SutonnyMJ" w:ascii="SutonnyMJ" w:hAnsi="SutonnyMJ"/>
          <w:lang w:val="en-US"/>
        </w:rPr>
        <w:t>t- m¤ú~Y© ev AvswkK fv‡e evm¯’vb A_ev mvgvwRK cªwZôvb A_ev agx©q cªwZôvb A_ev miKvix `ßi wnmv‡e e¨eüZ †Kvb feb ev AeKvVv‡gvi D³iƒ‡c e¨eüZ Ask AvevwmK ev mvgvwRK †kªYxi ewjqv MY¨ nB‡e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  <w:lang w:val="en-US"/>
        </w:rPr>
        <w:t xml:space="preserve">(L) </w:t>
      </w:r>
      <w:r>
        <w:rPr>
          <w:rFonts w:cs="SutonnyMJ" w:ascii="SutonnyMJ" w:hAnsi="SutonnyMJ"/>
          <w:b/>
          <w:lang w:val="en-US"/>
        </w:rPr>
        <w:t>evwYwR¨K</w:t>
      </w:r>
      <w:r>
        <w:rPr>
          <w:rFonts w:cs="SutonnyMJ" w:ascii="SutonnyMJ" w:hAnsi="SutonnyMJ"/>
          <w:lang w:val="en-US"/>
        </w:rPr>
        <w:t xml:space="preserve"> t- m¤ú~Y© ev AvswkKfv‡e †Kvb evwYwR¨K cY¨ ev †mevi µq-weµq, wecYb ev gybvdv AwR©Z nq Ggb †h †Kvb ev mKj D‡Ï‡k¨ e¨eüZ †Kvb feb ev AeKvVv‡gvi D³iƒc e¨envi evwYwR¨K †kªYxi ewjqv MY¨ nB‡e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  <w:lang w:val="en-US"/>
        </w:rPr>
        <w:t xml:space="preserve">(M) </w:t>
      </w:r>
      <w:r>
        <w:rPr>
          <w:rFonts w:cs="SutonnyMJ" w:ascii="SutonnyMJ" w:hAnsi="SutonnyMJ"/>
          <w:b/>
          <w:lang w:val="en-US"/>
        </w:rPr>
        <w:t>wkí cªwZôvb</w:t>
      </w:r>
      <w:r>
        <w:rPr>
          <w:rFonts w:cs="SutonnyMJ" w:ascii="SutonnyMJ" w:hAnsi="SutonnyMJ"/>
          <w:lang w:val="en-US"/>
        </w:rPr>
        <w:t xml:space="preserve"> t- m¤ú~Y© ev AvswkK fv‡e ‡Kvb Drcv`b, g~j¨-ms‡hvRb cªwµqvKi‡Yi KviLvbv wkí cªwZôvb wnmv‡e MY¨ nB‡e|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  <w:lang w:val="en-US"/>
        </w:rPr>
      </w:pPr>
      <w:r>
        <w:rPr>
          <w:rFonts w:eastAsia="SutonnyMJ" w:cs="SutonnyMJ" w:ascii="SutonnyMJ" w:hAnsi="SutonnyMJ"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(2) KZ…©c¶ miKv‡ii mwnZ Av‡jvPbvc~e©K agx©q cªwZôvb, iv¯—vi Kj, AwMœ wbev©cK nvB‡Wª›U, miKvix D`¨vb I evMvb, miKvi KZ…©K KZ…©c‡¶i ivR‡¯^i ¶wZc~iY cª`vb mv‡c‡¶, cvwbi AwfKi cwi‡kva nB‡Z Ae¨vnwZ w`‡Z cvwi‡e|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3)</w:t>
        <w:tab/>
        <w:t>‡Kvb †nvwìs‡qi ‰ØZ ev eûwea ‡kªYxi cvwbi e¨env‡ii wgkª‡Yi †¶‡Î cªavb ivR¯^ Kg©KZv© cªwZ †kªYxi e¨env‡ii Rb¨ wfbœ ms‡hvM cª`vb A_ev we`¨gvb ms‡hv‡Mi cvwbi e¨env‡ii ‡kªYxwfwËK nvivnvi wba©viY Kwi‡Z cvwi‡eb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  <w:lang w:val="en-US"/>
        </w:rPr>
        <w:t xml:space="preserve">4| </w:t>
      </w:r>
      <w:r>
        <w:rPr>
          <w:rFonts w:cs="SutonnyMJ" w:ascii="SutonnyMJ" w:hAnsi="SutonnyMJ"/>
          <w:b/>
          <w:lang w:val="en-US"/>
        </w:rPr>
        <w:t>cvwbi ms‡hvM MÖn‡Yi Av‡e`b</w:t>
      </w:r>
      <w:r>
        <w:rPr>
          <w:rFonts w:cs="SutonnyMJ" w:ascii="SutonnyMJ" w:hAnsi="SutonnyMJ"/>
          <w:lang w:val="en-US"/>
        </w:rPr>
        <w:t>|-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(1) cvwbi ms‡hvM MÖn‡Yi Rb¨ †Kvb †nvwìs Gi gvwjK Zdwm‡ji 1 bs di‡g Av‡e`b Kwi‡eb|</w:t>
      </w:r>
    </w:p>
    <w:p>
      <w:pPr>
        <w:pStyle w:val="Normal"/>
        <w:spacing w:before="120" w:after="0"/>
        <w:ind w:left="86" w:hanging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 xml:space="preserve">Z‡e kZ© _v‡K †h, †nvwìs Gi gvwjK e¨ZxZ Ab¨ †Kvb e¨w³ Av‡e`b Kwi‡j Zvnv‡K †nvwìs Gi gvwj‡Ki wbKU nB‡Z AvBbm¤§Z ¶gZvcÎ Av‡e`bc‡Îi mwnZ ms‡hvRb Kwi‡Z nB‡e| </w:t>
      </w:r>
    </w:p>
    <w:p>
      <w:pPr>
        <w:pStyle w:val="Normal"/>
        <w:spacing w:before="120" w:after="0"/>
        <w:ind w:left="540" w:hanging="24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2) GB wewagvjvi Kwc I A‡e`b dig cÖavb cÖ‡KŠkjx Ges KZ…©c‡¶i gW&amp;m †Rvbmg~n nB‡Z wba©vwiZ g~‡j¨ msMÖn Kiv hvB‡e| KZ©„c¶ mgq mgq Av‡`k Øviv GBiƒc g~j¨ wba©viY Kwi‡e|</w:t>
      </w:r>
    </w:p>
    <w:p>
      <w:pPr>
        <w:pStyle w:val="Normal"/>
        <w:spacing w:before="120" w:after="0"/>
        <w:ind w:left="540" w:hanging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3) Av‡e`bc‡Îi mwnZ wb‡gœ ewY©Z `wjj I Z_¨vw` `vwLj Kwi‡Z nB‡e, h_vt-</w:t>
      </w:r>
    </w:p>
    <w:p>
      <w:pPr>
        <w:pStyle w:val="Normal"/>
        <w:ind w:left="810" w:hanging="9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K) †h †nvwìs G cvwbi ms‡hv‡Mi Rb¨ Av‡e`b Kiv nB‡Z‡Q †mB †nvwìs Gi gvwjKvbvi cªgvYmn BgviZ bKkv I mvBU c</w:t>
        <w:softHyphen/>
        <w:t xml:space="preserve">vb; </w:t>
      </w:r>
    </w:p>
    <w:p>
      <w:pPr>
        <w:pStyle w:val="Normal"/>
        <w:ind w:left="90" w:firstLine="27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>(L) D³ †nvwìs G we`¨gvb A_ev †¶ÎgZ, cÖ¯ÍvweZ c</w:t>
        <w:softHyphen/>
        <w:t>vw¤^s wm‡÷g;</w:t>
      </w:r>
    </w:p>
    <w:p>
      <w:pPr>
        <w:pStyle w:val="Normal"/>
        <w:ind w:left="90" w:firstLine="27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>(M) †Kvb dvqvi nvBWªv›U, cvK© wKsev evMv‡bi †¶‡Î mvBU c</w:t>
        <w:softHyphen/>
        <w:t xml:space="preserve">vbmn †¶ÎgZ, we`¨gvb ev </w:t>
        <w:tab/>
        <w:tab/>
        <w:tab/>
        <w:tab/>
        <w:tab/>
        <w:t>cÖ¯ÍvweZ c</w:t>
        <w:softHyphen/>
        <w:t>vw¤^s wm‡÷g|</w:t>
      </w:r>
    </w:p>
    <w:p>
      <w:pPr>
        <w:pStyle w:val="Normal"/>
        <w:ind w:left="90" w:firstLine="27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4) cvwbi ms‡hvM cÖ`v‡bi c~‡e© Dc wewa (3) G ewY©Z mvBU c</w:t>
        <w:softHyphen/>
        <w:t>vb I c</w:t>
        <w:softHyphen/>
        <w:t xml:space="preserve">vw¤^s wm‡÷g cÖavb cÖ‡KŠkjx KZ…©K Aby‡gvw`Z nB‡Z nB‡et </w:t>
      </w:r>
    </w:p>
    <w:p>
      <w:pPr>
        <w:pStyle w:val="Normal"/>
        <w:ind w:left="90" w:firstLine="27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>Z‡e kZ© _v‡K †h, GB wewagvjv Kvh©Ki nBevi c~‡e© †Kvb c</w:t>
        <w:softHyphen/>
        <w:t>vw¤^s wm‡÷g ¯’vwcZ nBqv _vwK‡j †m‡¶‡Î, cÖavb cÖ‡KŠkjxi c~e©vby‡gv`b cÖ‡qvRb nB‡e bv, wKš‘ cwi`k©b Kg©KZ©v KZ…©K we`¨gvb c</w:t>
        <w:softHyphen/>
        <w:t xml:space="preserve">vw¤^s wm‡÷‡g †Kvbiƒc cwieZ©‡bi cÖ‡qvRb g‡b Kwi‡j Ges Zvnv cÖavb cÖ‡KŠkjx KZ…©K Aby‡gvw`Z nB‡j, Z`ªƒc cwieZ©b e¨ZxZ †Kvb ms‡hv‡Mi AbygwZ †`Iqv nB‡e bv|  </w:t>
      </w:r>
    </w:p>
    <w:p>
      <w:pPr>
        <w:pStyle w:val="Normal"/>
        <w:ind w:left="90" w:firstLine="27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5) cªavb cª‡KŠkjx cª‡qvRb g‡b Kwi‡j, Av‡e`bc‡Îi mwnZ `vwLjK„Z †h †Kvb ev mKj `wjj Dnv cª`vbKvix KZ…©c‡¶i wbKU nB‡Z hvPvB Kwiqv jB‡Z cvwi‡eb|</w:t>
      </w:r>
    </w:p>
    <w:p>
      <w:pPr>
        <w:pStyle w:val="Normal"/>
        <w:ind w:left="90" w:firstLine="27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6) Rb¯^v_© we‡ePbvc~e©K e¨e¯’vcbv cwiPvjK KZ…©c‡¶i AvIZvaxb gW&amp;m †Rvbmg~n ev Ab¨ ‡Kvb ¯’v‡b Av‡e`bcÎ Mªn‡Yi e¨e¯’v Kwi‡Z cvwi‡eb|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lang w:val="en-US"/>
        </w:rPr>
        <w:t xml:space="preserve">5| </w:t>
      </w:r>
      <w:r>
        <w:rPr>
          <w:rFonts w:cs="SutonnyMJ" w:ascii="SutonnyMJ" w:hAnsi="SutonnyMJ"/>
          <w:b/>
          <w:lang w:val="en-US"/>
        </w:rPr>
        <w:t>AbygwZc~e© cwi`k©b</w:t>
      </w:r>
      <w:r>
        <w:rPr>
          <w:rFonts w:cs="SutonnyMJ" w:ascii="SutonnyMJ" w:hAnsi="SutonnyMJ"/>
          <w:lang w:val="en-US"/>
        </w:rPr>
        <w:t>|-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(1) wewa 4 Gi Aaxb †Kvb Av‡e`b cÖvwßi ci cÖavb cÖ‡KŠkjx KZ…©c‡¶i †Kvb ¶gZvcªvß Kg©KZ©v Øviv cÖ¯ÍvweZ cvwb ms‡hv‡Mi ¯’vb I ¯’vcbv, cvwb mieivn jvBb, c</w:t>
        <w:softHyphen/>
        <w:t>vw¤^s wm‡÷g, mvBU c</w:t>
        <w:softHyphen/>
        <w:t>vb Ges we`¨gvb cvwb mieivn e¨e¯’vq mswk</w:t>
        <w:softHyphen/>
        <w:t>ó GjvKvq cvwbi cÖvc¨Zv BZ¨vw` cwi`k©b I cix¶vi gva¨‡g cvwbi ms‡hvM cÖ`v‡bi m¤¢ve¨Zv I †hŠw³KZv wbiƒcY Kwi‡eb|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>(2) Av‡e`bcÎ `vwL‡ji wÎk w`‡bi g‡a¨ Dc-wewa (1) G ewY©Z cwi`k©b I cix¶v m¤úbœ Kwi‡Z nB‡et</w:t>
      </w:r>
    </w:p>
    <w:p>
      <w:pPr>
        <w:pStyle w:val="TextBody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Z‡e kZ© _v‡K †h, we‡kl Kvi‡Y D³ wÎk w`b mg‡q cwi`k©b I cix¶v KvR m¤úbœ Kiv m¤¢e bv nB‡j, cwi`k©b Kg©KZ©v D³iƒc e¨_©Zvi h_vh_ KviY wjwLZfv‡e cÖavb cÖ‡KŠkjx‡K RvbvB‡eb Ges cÖavb cÖ‡KŠkjxi wbKU m‡šÍvRbK cÖZxqgvb nB‡j, wjwLZfv‡e KviY wjwce× Kwiqv wZwb GB mgq AviI wÎk w`b ewa©Z Kwi‡Z cvwi‡eb| ewa©Z mg‡qi g‡a¨ cwi`k©b I cix¶v m¤úbœ Kwi‡Z e¨_© nB‡j mswk</w:t>
        <w:softHyphen/>
        <w:t xml:space="preserve">ó cwi`k©b Kg©KZ©vi wei“‡× KZ©‡e¨ Ae‡njvi Awf‡hv‡M e¨e¯’v MÖn‡Yi Rb¨ cÖavb cÖ‡KŠkjx welqwU KZ…©c‡¶i †MvP‡i Avwb‡eb| </w:t>
      </w:r>
    </w:p>
    <w:p>
      <w:pPr>
        <w:pStyle w:val="TextBody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en-US"/>
        </w:rPr>
        <w:t>6</w:t>
      </w:r>
      <w:r>
        <w:rPr>
          <w:rFonts w:cs="SutonnyMJ" w:ascii="SutonnyMJ" w:hAnsi="SutonnyMJ"/>
          <w:b/>
          <w:lang w:val="en-US"/>
        </w:rPr>
        <w:t>| cvwb I cqtjvB‡bi e¨eavb</w:t>
      </w:r>
      <w:r>
        <w:rPr>
          <w:rFonts w:cs="SutonnyMJ" w:ascii="SutonnyMJ" w:hAnsi="SutonnyMJ"/>
          <w:lang w:val="en-US"/>
        </w:rPr>
        <w:t xml:space="preserve">|- (1) cqt I cvwbi jvBb c„_K _vwK‡e Ges GB `yB jvB‡bi g‡a¨ mgvšÍiv‡j AšÍZt `k dzU Ges Djøw¤^K AšÍZt GK dzU e¨eavb _vwK‡e| 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lang w:val="en-US"/>
        </w:rPr>
        <w:tab/>
        <w:t>(2) hw` †nvwìs Gi Ae¯’vbMZ Kvi‡Y cqt jvBb I cvwbi jvB‡bi g‡a¨ Dc wewa (1) ewY©Z mvgšÍwiK `k dzU e¨eavb †Kvbfv‡eB ivLv m¤¢e bv nq, Zvnv nB‡j cqt I cvwbi jvB‡bi g‡a¨ Djøw¤^K `yB dz‡Ui e¨eavb ivwLqv mvgšÍiv‡j `k dz‡Ui Kg e¨eav‡b jvBb `yBwU ¯’vcb Kiv hvB‡Z cv‡i|</w:t>
      </w:r>
      <w:r>
        <w:rPr>
          <w:rFonts w:cs="SulekhaT" w:ascii="SulekhaT" w:hAnsi="SulekhaT"/>
          <w:lang w:val="en-US"/>
        </w:rPr>
        <w:t xml:space="preserve"> </w:t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(3) cqt jvBb Aek¨B cvwbi jvB‡bi bx‡P emvB‡Z nB‡e| †Kvbµ‡gB cqt I cvwbi jvBb GKB cwiLvq  emv‡bv hvB‡e bv| 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>(4) cqt I cvwbi jvBb G‡K Aci‡K µm Kwi‡e bv t</w:t>
      </w:r>
    </w:p>
    <w:p>
      <w:pPr>
        <w:pStyle w:val="Normal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ab/>
        <w:t>Z‡e kZ© _v‡K †h, †h‡¶‡Î GBiƒc µwms ‡Kvbfv‡eB Gov‡bv hvq bv †m‡¶‡Î, cÖavb cÖ‡KŠkjx cÖ¯ÍvweZ c</w:t>
        <w:softHyphen/>
        <w:t xml:space="preserve">vb cix¶v Kwiqv cÖ‡qvRbvbyhvqx cvwbi jvBb ¯’vcb wel‡q Zuvnvi we‡ePbvq cÖ‡qvRbxq AwZwi³ wb‡`©kbv w`‡Z cvwi‡eb| </w:t>
      </w:r>
    </w:p>
    <w:p>
      <w:pPr>
        <w:pStyle w:val="Normal"/>
        <w:jc w:val="both"/>
        <w:rPr>
          <w:rFonts w:ascii="SutonnyMJ" w:hAnsi="SutonnyMJ" w:cs="SutonnyMJ"/>
          <w:sz w:val="16"/>
          <w:lang w:val="en-US"/>
        </w:rPr>
      </w:pPr>
      <w:r>
        <w:rPr>
          <w:rFonts w:cs="SutonnyMJ" w:ascii="SutonnyMJ" w:hAnsi="SutonnyMJ"/>
          <w:sz w:val="16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lang w:val="en-US"/>
        </w:rPr>
        <w:t xml:space="preserve">7| </w:t>
      </w:r>
      <w:r>
        <w:rPr>
          <w:rFonts w:cs="SutonnyMJ" w:ascii="SutonnyMJ" w:hAnsi="SutonnyMJ"/>
          <w:b/>
          <w:lang w:val="en-US"/>
        </w:rPr>
        <w:t>cvwbi ms‡hvM cÖ`vb m¤úwK©Z wm×všZ</w:t>
      </w:r>
      <w:r>
        <w:rPr>
          <w:rFonts w:cs="SutonnyMJ" w:ascii="SutonnyMJ" w:hAnsi="SutonnyMJ"/>
          <w:lang w:val="en-US"/>
        </w:rPr>
        <w:t>|-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 xml:space="preserve">(1) wewa 5 Gi Aaxb cÖwZ‡e`b cÖvwßi c‡bi w`‡bi g‡a¨ cÖavb cÖ‡KŠkjx cÖwZ‡e`‡b cÖ`Ë mycvwik we‡ePbvµ‡g, cvwbi ms‡hvM cÖ`vb wel‡q wm×všÍ MÖnY Kwi‡eb Ges cieZ©x c‡bi w`‡bi g‡a¨ Av‡e`bKvix‡K D³ wm×všÍ wjwLZfv‡e RvbvB‡eb| 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 xml:space="preserve">(2) ms‡hv‡Mi Av‡e`b cÖZ¨vL¨v‡bi wm×všÍ M„nxZ nB‡j, wm×všÍ ÁvZ Kwievi mgq cÖZ¨vL¨v‡bi KviYI Av‡e`bKvix‡K wjwLZfv‡e RvbvB‡Z nB‡e| 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 xml:space="preserve">(3)  ms‡hvM cÖ`v‡bi wm×v‡šÍi †¶‡Î, wewa 8 Gi Aaxb ms‡hvM dx, cvwbi ms‡hvM ¯’vc‡bi Rb¨ cÖ‡qvRbxq cvBc-wdwUsm Gi weeiY Ges Ab¨ †Kvb kZ©, hw` _v‡K, wjwLZfv‡e Av‡e`bKvix‡K RvbvB‡Z nB‡e|  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lang w:val="en-US"/>
        </w:rPr>
        <w:tab/>
        <w:t>(4) cªavb cª‡KŠkjx †Kvb †nvwìs G AbwaK 1</w:t>
      </w:r>
      <w:r>
        <w:rPr>
          <w:rFonts w:eastAsia="Symbol" w:cs="Symbol" w:ascii="Symbol" w:hAnsi="Symbol"/>
          <w:lang w:val="en-US"/>
        </w:rPr>
        <w:t></w:t>
      </w:r>
      <w:r>
        <w:rPr>
          <w:rFonts w:cs="SutonnyMJ" w:ascii="SutonnyMJ" w:hAnsi="SutonnyMJ"/>
          <w:lang w:val="en-US"/>
        </w:rPr>
        <w:t xml:space="preserve"> e¨v‡mi cvB‡c cvwb ms‡hvM Aby‡gv`b Kwi‡Z cvwi‡eb| Z`~aŸ© e¨v‡mi cvB‡c cvwb ms‡hvM cª`vb Avek¨K nB‡j †m‡¶‡Î e¨e¯’vcbv cwiPvj‡Ki c~e©vby‡gv`b MªnY Kwi‡Z nB‡e| 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b/>
          <w:lang w:val="en-US"/>
        </w:rPr>
        <w:t xml:space="preserve">8| ms‡hvM dx BZ¨vw`|- </w:t>
      </w:r>
      <w:r>
        <w:rPr>
          <w:rFonts w:cs="SutonnyMJ" w:ascii="SutonnyMJ" w:hAnsi="SutonnyMJ"/>
          <w:lang w:val="en-US"/>
        </w:rPr>
        <w:t>(1)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 xml:space="preserve">wewa 7 Gi Aaxb †Kvb Av‡e`bKvixi †nvwìs G cvwbi ms‡hvM cÖ`v‡bi wm×všÍ M„nxZ nB‡j, D³ Av‡e`bKvix‡K GZ`y‡Ï‡k¨ KZ…©c¶ KZ…©K mgq mgq wba©vwiZ dx Ges wewa 9 Gi Aax‡b wba©vwiZ wbivcËv RvgvbZ cª`vb Kwi‡Z nB‡e| </w:t>
      </w:r>
    </w:p>
    <w:p>
      <w:pPr>
        <w:pStyle w:val="Normal"/>
        <w:spacing w:before="120" w:after="0"/>
        <w:jc w:val="both"/>
        <w:rPr>
          <w:rFonts w:ascii="SutonnyMJ" w:hAnsi="SutonnyMJ" w:cs="SutonnyMJ"/>
          <w:sz w:val="12"/>
          <w:lang w:val="en-US"/>
        </w:rPr>
      </w:pPr>
      <w:r>
        <w:rPr>
          <w:rFonts w:cs="SutonnyMJ" w:ascii="SutonnyMJ" w:hAnsi="SutonnyMJ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lang w:val="en-US"/>
        </w:rPr>
        <w:t xml:space="preserve">9| </w:t>
      </w:r>
      <w:r>
        <w:rPr>
          <w:rFonts w:cs="SutonnyMJ" w:ascii="SutonnyMJ" w:hAnsi="SutonnyMJ"/>
          <w:b/>
        </w:rPr>
        <w:t>wbivcËv RvgvbZ|-</w:t>
      </w:r>
      <w:r>
        <w:rPr>
          <w:rFonts w:cs="SutonnyMJ" w:ascii="SutonnyMJ" w:hAnsi="SutonnyMJ"/>
        </w:rPr>
        <w:t xml:space="preserve"> (1) ‡Kvb ¯’vqx ev A¯’vqx ms‡hvM cÖ`v‡bi c~‡e© GKRb Av‡e`bKvix‡K wb‡gœv³ nv‡i wbivcËv RvgvbZ Rgv w`‡Z nB‡e t- 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49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hv‡Mi AvKv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4"/>
        <w:gridCol w:w="1666"/>
        <w:gridCol w:w="44"/>
        <w:gridCol w:w="1496"/>
        <w:gridCol w:w="75"/>
        <w:gridCol w:w="5"/>
        <w:gridCol w:w="17"/>
        <w:gridCol w:w="2097"/>
        <w:gridCol w:w="5"/>
      </w:tblGrid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</w:rPr>
              <w:t>AvevwmK/mvgvwRK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ms‡hvM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bwR¨K ms‡hv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4"/>
              </w:rPr>
              <w:t>wkí cÖwZôv‡b ms‡hvM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vertAlign w:val="superscript"/>
              </w:rPr>
              <w:t>3</w:t>
            </w:r>
            <w:r>
              <w:rPr>
                <w:rFonts w:cs="SutonnyMJ" w:ascii="SutonnyMJ" w:hAnsi="SutonnyMJ"/>
              </w:rPr>
              <w:t>/</w:t>
            </w:r>
            <w:r>
              <w:rPr>
                <w:rFonts w:cs="SutonnyMJ" w:ascii="SutonnyMJ" w:hAnsi="SutonnyMJ"/>
                <w:vertAlign w:val="subscript"/>
              </w:rPr>
              <w:t>4</w:t>
            </w:r>
            <w:r>
              <w:rPr>
                <w:rFonts w:cs="SutonnyMJ" w:ascii="SutonnyMJ" w:hAnsi="SutonnyMJ"/>
              </w:rPr>
              <w:t>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0.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000/-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0.0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500.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,000.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0.0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</w:t>
            </w:r>
            <w:r>
              <w:rPr>
                <w:rFonts w:cs="SutonnyMJ" w:ascii="SutonnyMJ" w:hAnsi="SutonnyMJ"/>
                <w:vertAlign w:val="superscript"/>
              </w:rPr>
              <w:t>1</w:t>
            </w:r>
            <w:r>
              <w:rPr>
                <w:rFonts w:cs="SutonnyMJ" w:ascii="SutonnyMJ" w:hAnsi="SutonnyMJ"/>
              </w:rPr>
              <w:t>/</w:t>
            </w:r>
            <w:r>
              <w:rPr>
                <w:rFonts w:cs="SutonnyMJ" w:ascii="SutonnyMJ" w:hAnsi="SutonnyMJ"/>
                <w:vertAlign w:val="subscript"/>
              </w:rPr>
              <w:t>2</w:t>
            </w:r>
            <w:r>
              <w:rPr>
                <w:rFonts w:cs="SutonnyMJ" w:ascii="SutonnyMJ" w:hAnsi="SutonnyMJ"/>
              </w:rPr>
              <w:t>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.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,000.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000/-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500.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,500.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000/-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0.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,000.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000/-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,500.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,500.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500/-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0.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0,000.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000/-</w:t>
            </w:r>
          </w:p>
        </w:tc>
      </w:tr>
    </w:tbl>
    <w:p>
      <w:pPr>
        <w:pStyle w:val="Normal"/>
        <w:ind w:firstLine="72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‡Kvb Kvi‡Y ms‡hvM mgc©Y Kiv nB‡j wbivcËv Rvgvb‡Zi UvKv my`wenxb †dir ‡`Iqv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nB‡e t</w:t>
      </w:r>
    </w:p>
    <w:p>
      <w:pPr>
        <w:pStyle w:val="Normal"/>
        <w:ind w:firstLine="72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‡e kZ© _v‡K †h Av‡e`bKvixi wbKU KZ©„c‡¶i †Kvb cvIbv wbivcËv RvgvbZ nB‡Z KZ©b Kwiqv ivwLevi AwaKvi KZ©„c¶ msi¶Y Kwi‡e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</w:rPr>
        <w:t>(</w:t>
      </w:r>
      <w:r>
        <w:rPr>
          <w:rFonts w:cs="SutonnyMJ" w:ascii="SutonnyMJ" w:hAnsi="SutonnyMJ"/>
          <w:i/>
        </w:rPr>
        <w:t>3</w:t>
      </w:r>
      <w:r>
        <w:rPr>
          <w:rFonts w:cs="SutonnyMJ" w:ascii="SutonnyMJ" w:hAnsi="SutonnyMJ"/>
        </w:rPr>
        <w:t>) KZ…©c¶ D³iƒc Rvgvb‡Zi A_© GKwU c„_K e¨vsK wnmv‡e msi¶Y Kwi‡Z cv‡i|</w:t>
      </w:r>
    </w:p>
    <w:p>
      <w:pPr>
        <w:pStyle w:val="Normal"/>
        <w:ind w:left="720" w:hanging="0"/>
        <w:jc w:val="both"/>
        <w:rPr/>
      </w:pPr>
      <w:r>
        <w:rPr>
          <w:rFonts w:cs="SutonnyMJ" w:ascii="SutonnyMJ" w:hAnsi="SutonnyMJ"/>
        </w:rPr>
        <w:t>(</w:t>
      </w:r>
      <w:r>
        <w:rPr>
          <w:rFonts w:cs="SutonnyMJ" w:ascii="SutonnyMJ" w:hAnsi="SutonnyMJ"/>
          <w:i/>
        </w:rPr>
        <w:t>4</w:t>
      </w:r>
      <w:r>
        <w:rPr>
          <w:rFonts w:cs="SutonnyMJ" w:ascii="SutonnyMJ" w:hAnsi="SutonnyMJ"/>
        </w:rPr>
        <w:t xml:space="preserve">) Rvgvb‡Zi nvi gy`ªvùxwZ Ges AwfK‡ii nv‡ii Av‡jv‡K cÖwZ 5 erm‡i GKevi ch©v‡jvPbvc~e©K KZ…©c¶ cybtwba©viY Kwi‡Z cvwi‡e| 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</w:rPr>
        <w:t>(</w:t>
      </w:r>
      <w:r>
        <w:rPr>
          <w:rFonts w:cs="SutonnyMJ" w:ascii="SutonnyMJ" w:hAnsi="SutonnyMJ"/>
          <w:i/>
        </w:rPr>
        <w:t>5</w:t>
      </w:r>
      <w:r>
        <w:rPr>
          <w:rFonts w:cs="SutonnyMJ" w:ascii="SutonnyMJ" w:hAnsi="SutonnyMJ"/>
        </w:rPr>
        <w:t>) cÖ‡Z¨K RvgvbZ cÖ`vbKvixi AbyK~‡j Rvgvb‡Zi A‡_©i iwk` cª`vb Kiv nB‡e|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lang w:val="en-US"/>
        </w:rPr>
        <w:t xml:space="preserve">10| </w:t>
      </w:r>
      <w:r>
        <w:rPr>
          <w:rFonts w:cs="SutonnyMJ" w:ascii="SutonnyMJ" w:hAnsi="SutonnyMJ"/>
          <w:b/>
          <w:lang w:val="en-US"/>
        </w:rPr>
        <w:t>ms‡hvM cvBc ¯’vcb I e¨q</w:t>
      </w:r>
      <w:r>
        <w:rPr>
          <w:rFonts w:cs="SutonnyMJ" w:ascii="SutonnyMJ" w:hAnsi="SutonnyMJ"/>
          <w:lang w:val="en-US"/>
        </w:rPr>
        <w:t>|-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(1) cÖwZwU cvwbi ms‡hv‡Mi †¶‡Î mieivn jvB‡bi cvB‡ci e¨vm wewa 7 Gi Dc-wewa (4) Gi weavb mv‡c‡¶, cªavb cÖ‡KŠkjx KZ…©K wba©vwiZ nB‡e|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>(2) cÖavb cÖ‡KŠkjxi wb‡`©kvbymv‡i †nvwìs Gi myweavRbK ¯’v‡b wgUvi †P¤^vi ¯’vcb Kwi‡Z nB‡e Ges †KejgvÎ IqvUvi †gBb nB‡Z mswk</w:t>
        <w:softHyphen/>
        <w:t xml:space="preserve">ó †nvwìs Gi wgUvi †P¤^vi ch©šÍ mvwf©m jvBb †`Iqv nB‡e| 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 xml:space="preserve">(3) mKj ms‡hv‡Mi †¶‡Î KZ…©c¶ KZ…©K wba©vwiZ gv‡bi cvBc e¨envi Kwi‡Z nB‡e| </w:t>
      </w:r>
    </w:p>
    <w:p>
      <w:pPr>
        <w:pStyle w:val="Normal"/>
        <w:spacing w:before="120" w:after="0"/>
        <w:ind w:firstLine="36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4) d¬¨vU mg„× †nvwìs Gi GK ev GKvwaK ev mKj d¬v†Ui Rb¨ IqvUvi †gBb nB‡Z c„_K ms‡hvM MÖnY Kiv hvB‡e|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 xml:space="preserve">(5) cvwbi cvBc wdwUsm msMªn I Dnvi ¯’vcb msµvšÍ hveZxq e¨q Av‡e`bKvix‡K enb Kwi‡Z nB‡e| </w:t>
      </w:r>
    </w:p>
    <w:p>
      <w:pPr>
        <w:pStyle w:val="Normal"/>
        <w:jc w:val="both"/>
        <w:rPr/>
      </w:pPr>
      <w:r>
        <w:rPr>
          <w:rFonts w:cs="SutonnyMJ" w:ascii="SutonnyMJ" w:hAnsi="SutonnyMJ"/>
          <w:lang w:val="en-US"/>
        </w:rPr>
        <w:t xml:space="preserve">11| </w:t>
      </w:r>
      <w:r>
        <w:rPr>
          <w:rFonts w:cs="SutonnyMJ" w:ascii="SutonnyMJ" w:hAnsi="SutonnyMJ"/>
          <w:b/>
          <w:lang w:val="en-US"/>
        </w:rPr>
        <w:t>ms‡hvM dx BZ¨w` cwi‡kva</w:t>
      </w:r>
      <w:r>
        <w:rPr>
          <w:rFonts w:cs="SutonnyMJ" w:ascii="SutonnyMJ" w:hAnsi="SutonnyMJ"/>
          <w:lang w:val="en-US"/>
        </w:rPr>
        <w:t>|</w:t>
      </w:r>
      <w:r>
        <w:rPr>
          <w:rFonts w:cs="SutonnyMJ" w:ascii="SutonnyMJ" w:hAnsi="SutonnyMJ"/>
          <w:b/>
          <w:lang w:val="en-US"/>
        </w:rPr>
        <w:t xml:space="preserve">- </w:t>
      </w:r>
      <w:r>
        <w:rPr>
          <w:rFonts w:cs="SutonnyMJ" w:ascii="SutonnyMJ" w:hAnsi="SutonnyMJ"/>
          <w:lang w:val="en-US"/>
        </w:rPr>
        <w:t>(1) wewa 7 Gi Aaxb ms‡hvM cÖ`v‡bi wm×všÍ ÁvZ nBevi wÎk w`‡bi g‡a¨ Av‡e`bKvix‡K wewa 8 Gi Aaxb wba©vwiZ ms‡hvM dx wbivcËv RvgvbZ Ges Ab¨vb¨ PvR©, hw` _v‡K, Rgv w`‡Z nB‡e|</w:t>
      </w:r>
    </w:p>
    <w:p>
      <w:pPr>
        <w:pStyle w:val="TextBody"/>
        <w:rPr/>
      </w:pPr>
      <w:r>
        <w:rPr>
          <w:rFonts w:cs="SutonnyMJ" w:ascii="SutonnyMJ" w:hAnsi="SutonnyMJ"/>
        </w:rPr>
        <w:t>(2) Dc wewa (1) G wba©vwiZ mg‡qi g‡a¨ dx I PvR©, hw` _v‡K, Rgv w`‡Z e¨_© nB‡j Av‡e`Kvixi AbyK‚‡j cvwbi ms‡hvM`v‡bi wm×všÍ evwZj Kiv hvB‡Z cv‡i|</w:t>
      </w:r>
      <w:r>
        <w:rPr/>
        <w:t xml:space="preserve">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b/>
        </w:rPr>
        <w:t>1</w:t>
      </w:r>
      <w:r>
        <w:rPr>
          <w:rFonts w:cs="SutonnyMJ" w:ascii="SutonnyMJ" w:hAnsi="SutonnyMJ"/>
        </w:rPr>
        <w:t xml:space="preserve">2| </w:t>
      </w:r>
      <w:r>
        <w:rPr>
          <w:rFonts w:cs="SutonnyMJ" w:ascii="SutonnyMJ" w:hAnsi="SutonnyMJ"/>
          <w:b/>
        </w:rPr>
        <w:t>ms‡hvM ¯’vbvšÍi wKsev ms‡hv‡Mi AvKvi e„w×KiY</w:t>
      </w:r>
      <w:r>
        <w:rPr>
          <w:rFonts w:cs="SutonnyMJ" w:ascii="SutonnyMJ" w:hAnsi="SutonnyMJ"/>
        </w:rPr>
        <w:t xml:space="preserve">|- (1) ms‡hvM ¯’vbvšÍi wKsev ms‡hv‡Mi AvKvi e„w×Ki‡Yi Rb¨ cÖavb cÖ‡KŠkjxi wbKU 2 bs di‡g Av‡e`b Kiv hvB‡e Ges GBiƒc Av‡e`b Kiv nB‡j wewa (5) G wba©vwiZ cš’vq cwi`k©bv‡šÍ cÖavb cÖ‡KŠkjx Av‡e`b wel‡q wm×všÍ cÖ`vb Kwi‡eb| </w:t>
      </w:r>
    </w:p>
    <w:p>
      <w:pPr>
        <w:pStyle w:val="Normal"/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(2) ms‡hvM ¯’vbvšÍi wKsev ms‡hv‡Mi AvKvi e„w×i Av‡e`b gÄyi Kiv nB‡j, cÖ‡qvRbxq Awf‡hvRbmn wewa 8, 9 I 10 Gi weavb cÖ‡hvR¨ nB‡e t  </w:t>
      </w:r>
    </w:p>
    <w:p>
      <w:pPr>
        <w:pStyle w:val="Normal"/>
        <w:jc w:val="both"/>
        <w:rPr>
          <w:rFonts w:ascii="SutonnyMJ" w:hAnsi="SutonnyMJ" w:cs="SutonnyMJ"/>
          <w:sz w:val="16"/>
          <w:lang w:val="en-US"/>
        </w:rPr>
      </w:pPr>
      <w:r>
        <w:rPr>
          <w:rFonts w:cs="SutonnyMJ" w:ascii="SutonnyMJ" w:hAnsi="SutonnyMJ"/>
          <w:sz w:val="16"/>
          <w:lang w:val="en-US"/>
        </w:rPr>
      </w:r>
    </w:p>
    <w:p>
      <w:pPr>
        <w:pStyle w:val="Normal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ab/>
        <w:tab/>
        <w:t xml:space="preserve"> Z‡e© kZ© _v‡K †h, we`¨gvb cvwb ms‡hv‡Mi AwfKimn KZ…©c‡¶i Ab¨vb¨ AwfKi e‡Kqv _vwK‡j GBiƒc </w:t>
      </w:r>
      <w:r>
        <w:rPr>
          <w:rFonts w:cs="SutonnyMJ" w:ascii="SutonnyMJ" w:hAnsi="SutonnyMJ"/>
        </w:rPr>
        <w:t>¯’vbvšÍi wKsev AvKvi cwieZ©b Kiv nB‡e bv|</w:t>
      </w:r>
    </w:p>
    <w:p>
      <w:pPr>
        <w:pStyle w:val="Normal"/>
        <w:jc w:val="both"/>
        <w:rPr>
          <w:rFonts w:ascii="SutonnyMJ" w:hAnsi="SutonnyMJ" w:cs="SutonnyMJ"/>
          <w:b/>
          <w:b/>
          <w:sz w:val="18"/>
          <w:lang w:val="en-US"/>
        </w:rPr>
      </w:pPr>
      <w:r>
        <w:rPr>
          <w:rFonts w:cs="SutonnyMJ" w:ascii="SutonnyMJ" w:hAnsi="SutonnyMJ"/>
          <w:b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en-US"/>
        </w:rPr>
        <w:t xml:space="preserve">13| </w:t>
      </w:r>
      <w:r>
        <w:rPr>
          <w:rFonts w:cs="SutonnyMJ" w:ascii="SutonnyMJ" w:hAnsi="SutonnyMJ"/>
          <w:b/>
          <w:lang w:val="en-US"/>
        </w:rPr>
        <w:t>cvwbi wgUvi</w:t>
      </w:r>
      <w:r>
        <w:rPr>
          <w:rFonts w:cs="SutonnyMJ" w:ascii="SutonnyMJ" w:hAnsi="SutonnyMJ"/>
          <w:lang w:val="en-US"/>
        </w:rPr>
        <w:t>|-</w:t>
      </w:r>
      <w:r>
        <w:rPr>
          <w:rFonts w:cs="SutonnyMJ" w:ascii="SutonnyMJ" w:hAnsi="SutonnyMJ"/>
          <w:b/>
          <w:lang w:val="en-US"/>
        </w:rPr>
        <w:t xml:space="preserve"> (1) </w:t>
      </w:r>
      <w:r>
        <w:rPr>
          <w:rFonts w:cs="SutonnyMJ" w:ascii="SutonnyMJ" w:hAnsi="SutonnyMJ"/>
          <w:lang w:val="en-US"/>
        </w:rPr>
        <w:t xml:space="preserve">wgUvi ¯’vcb e¨ZxZ †Kvb †nvwìs‡q Ges †¶ÎgZ, †Kvb d¬v‡U cvwbi ms‡hvM †`Iqv nB‡e bv| </w:t>
      </w:r>
    </w:p>
    <w:p>
      <w:pPr>
        <w:pStyle w:val="Normal"/>
        <w:spacing w:before="120" w:after="0"/>
        <w:jc w:val="both"/>
        <w:rPr>
          <w:rFonts w:ascii="SutonnyMJ" w:hAnsi="SutonnyMJ" w:cs="SutonnyMJ"/>
          <w:lang w:val="en-US"/>
        </w:rPr>
      </w:pPr>
      <w:r>
        <w:rPr>
          <w:rFonts w:cs="SutonnyMJ" w:ascii="SutonnyMJ" w:hAnsi="SutonnyMJ"/>
          <w:lang w:val="en-US"/>
        </w:rPr>
        <w:t>(2) cÖwZwU ms‡hv‡Mi Rb¨ Av‡e`bKvix†K wbR e¨‡q wgUvi ¯’vcb Kwi‡Z nB‡e|</w:t>
      </w:r>
    </w:p>
    <w:p>
      <w:pPr>
        <w:pStyle w:val="Normal"/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wgUv‡ii AvKvi cªavb cª‡KŠkjx KZ…©K wba©vwiZ nB‡e| †Kvb ‡nvwìs‡q b~Zb feb wbg©vY Kiv nB‡j, D³ †nvwìs G we`¨gvb ms‡hv‡Mi e‡Kqv cvwb AwfKimn Ab¨vb¨ AwfKi cwi‡kva bv Kiv ch©šÍ b~Zb ms‡hvM †`Iqv nB‡e bv|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lang w:val="en-US"/>
        </w:rPr>
        <w:t xml:space="preserve">14| </w:t>
      </w:r>
      <w:r>
        <w:rPr>
          <w:rFonts w:cs="SutonnyMJ" w:ascii="SutonnyMJ" w:hAnsi="SutonnyMJ"/>
          <w:b/>
          <w:lang w:val="en-US"/>
        </w:rPr>
        <w:t>A¯’vqx ms‡hvM</w:t>
      </w:r>
      <w:r>
        <w:rPr>
          <w:rFonts w:cs="SutonnyMJ" w:ascii="SutonnyMJ" w:hAnsi="SutonnyMJ"/>
          <w:lang w:val="en-US"/>
        </w:rPr>
        <w:t>|-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(1) GB wewagvjvq hvnv wKQy _vKzK bv</w:t>
      </w:r>
      <w:r>
        <w:rPr>
          <w:rFonts w:cs="SutonnyMJ" w:ascii="SutonnyMJ" w:hAnsi="SutonnyMJ"/>
          <w:b/>
          <w:lang w:val="en-US"/>
        </w:rPr>
        <w:t xml:space="preserve"> </w:t>
      </w:r>
      <w:r>
        <w:rPr>
          <w:rFonts w:cs="SutonnyMJ" w:ascii="SutonnyMJ" w:hAnsi="SutonnyMJ"/>
          <w:lang w:val="en-US"/>
        </w:rPr>
        <w:t>†Kb we‡kl Ae¯’v we‡ePbv Kwiqv, ms‡hv‡Mi AvKvi Abymv‡i KZ…©c¶ KZ…©K mgq mgq wba©vwiZ dx cwi‡kva mv‡c‡¶, Ab~aŸ© GK gvm mg‡qi Rb¨ wgUviwenxb cvwbi A¯’vqx ms‡hvM †`Iqv hvB‡Z cv‡it</w:t>
      </w:r>
    </w:p>
    <w:p>
      <w:pPr>
        <w:pStyle w:val="Normal"/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2) mvaviYfv‡e 1" Gi AwaK e¨v‡mi A¯’vqx ms‡hvM †`Iqv nB‡e bv t</w:t>
      </w:r>
    </w:p>
    <w:p>
      <w:pPr>
        <w:pStyle w:val="Normal"/>
        <w:spacing w:before="120" w:after="0"/>
        <w:ind w:left="9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Z‡e kZ© _v‡K †h, RvZxq ¸i“Z¡c~Y© m‡¤§jb, cÖ`k©bx BZ¨vw` cÖ‡qvR‡b cÖavb cÖ‡KŠkjx AwaK e¨v‡mi A¯’vqx ms‡hvM cÖ`vb we‡ePbv Kwi‡Z cvwi‡eb|  </w:t>
      </w:r>
    </w:p>
    <w:p>
      <w:pPr>
        <w:pStyle w:val="Normal"/>
        <w:spacing w:before="120" w:after="0"/>
        <w:ind w:left="9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(3) Dcwewa (1) Gi weavb m‡Ë¡I †Kvb wbg©vYvaxb ¯’vcbvi †¶‡Î, D³iƒc wbg©vY mgvß bv nIqv ch©šÍ mg‡qi Rb¨ wgUiwenxb A¯’vqx ms‡hvM †`Iqv hvB‡Z cv‡i| </w:t>
      </w:r>
    </w:p>
    <w:p>
      <w:pPr>
        <w:pStyle w:val="Normal"/>
        <w:spacing w:before="120" w:after="0"/>
        <w:ind w:left="9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(4) Dcwewa (3) Gi Aaxb †Kvb ms‡hv‡Mi †¶‡Î cÖavb cÖ‡KŠkjx Dchy³ we‡ePbv Kwi‡j, e¨e¯’vcbv cwiPvj†Ki Aby‡gv`bµ‡g, AwaK e¨v‡mi A¯’vqx ms‡hvM w`‡Z cvwi‡eb| </w:t>
      </w:r>
    </w:p>
    <w:p>
      <w:pPr>
        <w:pStyle w:val="Normal"/>
        <w:spacing w:before="120" w:after="0"/>
        <w:ind w:left="9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Z‡e kZ© _v‡K †h, wbg©vY Kv†Ri m¤úbœK…Z Ask, Dnv ‡h †Kvb D‡Ï‡k¨ e¨envi‡hvM¨ nB‡j, D³ m¤úbœK…Z As‡ki Rb¨ wgUvi ¯’vcb Kwi‡Z nB‡e Ges ¯’vcbvi wbg©vY KvR m¤ú~Y©iƒ‡c m¤úbœœ nBevi m‡½ m‡½ GBiƒc wgUviwenxb ms‡hvM wew”Qbœ Kwi‡Z nB‡e| </w:t>
      </w:r>
    </w:p>
    <w:p>
      <w:pPr>
        <w:pStyle w:val="Normal"/>
        <w:spacing w:before="120" w:after="0"/>
        <w:ind w:left="9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5) GB wewai †Kvb weavb †Kvb A¯’vqx ms‡hv‡Mi †¶‡Î, wgUvi ¯’vcb evwiZ Kwi‡e bv|</w:t>
      </w:r>
    </w:p>
    <w:p>
      <w:pPr>
        <w:pStyle w:val="Normal"/>
        <w:spacing w:before="120" w:after="0"/>
        <w:ind w:left="90" w:hanging="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15| cvwbi AwfKi|-(</w:t>
      </w:r>
      <w:r>
        <w:rPr>
          <w:rFonts w:cs="SutonnyMJ" w:ascii="SutonnyMJ" w:hAnsi="SutonnyMJ"/>
          <w:color w:val="000000"/>
        </w:rPr>
        <w:t>1) aviv-3 Gi Aax‡b †Kvb KZ…©c‡¶i cÖwZôvKv‡j we`¨gvb cvwb AwfK‡ii nvi DËivwaKvi m~‡Î cÖvß bv nBqv _vwK‡j, cvwbi Drcv`b I wecYb msµvš— wewb‡qvM, cwiPvjb I Drcv`b e¨q we‡ePbv Kwiqv KZ…©c¶ miKv‡ii c~e©v‡bv‡gv`bµ‡g, cv</w:t>
      </w:r>
      <w:r>
        <w:rPr>
          <w:rFonts w:cs="SutonnyMJ" w:ascii="SutonnyMJ" w:hAnsi="SutonnyMJ"/>
        </w:rPr>
        <w:t xml:space="preserve">wbi </w:t>
      </w:r>
      <w:r>
        <w:rPr>
          <w:rFonts w:cs="SutonnyMJ" w:ascii="SutonnyMJ" w:hAnsi="SutonnyMJ"/>
          <w:color w:val="000000"/>
        </w:rPr>
        <w:t xml:space="preserve">AwfKi wba©viY Kwi‡Z cvwi‡e| </w:t>
      </w:r>
    </w:p>
    <w:p>
      <w:pPr>
        <w:pStyle w:val="Normal"/>
        <w:ind w:left="540" w:hanging="540"/>
        <w:jc w:val="both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color w:val="000000"/>
        </w:rPr>
        <w:t xml:space="preserve">(2) </w:t>
      </w:r>
      <w:r>
        <w:rPr>
          <w:rFonts w:cs="SutonnyMJ" w:ascii="SutonnyMJ" w:hAnsi="SutonnyMJ"/>
        </w:rPr>
        <w:t>Dc-wewa (1)</w:t>
      </w:r>
      <w:r>
        <w:rPr>
          <w:rFonts w:cs="SutonnyMJ" w:ascii="SutonnyMJ" w:hAnsi="SutonnyMJ"/>
          <w:color w:val="000000"/>
        </w:rPr>
        <w:t xml:space="preserve"> G hvnv wKQyB _vKyK bv †Kb, gy`ªvùxwZi Kvi‡Y cwiPvjbv e¨q e„w× cvB‡j AwZwi³ e¨q en‡bi cª‡qvR‡b KZ…©c¶, †ev‡W©i Aby‡gv`bµ‡g, D³ AwfKi ev PvR© cªwZ A_© erm‡i GKevi AbwaK cvuP kZvsk ch©š— mgš^q Kwi‡Z cvwi‡e|</w:t>
      </w:r>
    </w:p>
    <w:p>
      <w:pPr>
        <w:pStyle w:val="Normal"/>
        <w:ind w:left="540" w:hanging="540"/>
        <w:jc w:val="both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ind w:firstLine="7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3) cvuP kZvs‡ki AwaK gy`ªvùxwZRwbZ A_ev Ab¨ †Kvb hyw³msMZ Kvi‡Y KZ…©c‡¶i cwiPvjbv evq e„w× cvB‡j, D³iƒc e¨q wgUv‡bvi Rb¨ miKvi, wjwLZ Av‡`k Øviv, KZ…©c¶‡K Dnvi AwfKi ev Pv‡R©i nvi e„w× Kwievi Rb¨ ¶gZv cª`vb Kwi‡Z cvwi‡e|</w:t>
      </w:r>
    </w:p>
    <w:p>
      <w:pPr>
        <w:pStyle w:val="Normal"/>
        <w:ind w:left="540" w:hanging="540"/>
        <w:jc w:val="both"/>
        <w:rPr>
          <w:rFonts w:ascii="SutonnyMJ" w:hAnsi="SutonnyMJ" w:cs="SutonnyMJ"/>
          <w:color w:val="000000"/>
          <w:sz w:val="12"/>
        </w:rPr>
      </w:pPr>
      <w:r>
        <w:rPr>
          <w:rFonts w:cs="SutonnyMJ" w:ascii="SutonnyMJ" w:hAnsi="SutonnyMJ"/>
          <w:color w:val="000000"/>
          <w:sz w:val="12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00"/>
        </w:rPr>
        <w:t>(4) cvwbi AwfKi Kvh©Ki nBevi 30 w`b c~‡e©  Zvnv me©mvavi‡Yi ÁvZv‡_© hyMcr weÁwß Øviv MYgva¨‡g cªPvi Kwi‡Z nB‡e|</w:t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  <w:color w:val="0000FF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  <w:bCs/>
        </w:rPr>
        <w:t>16| wgUviwenxb ms‡hv‡Mi cvwbi AwfKi</w:t>
      </w:r>
      <w:r>
        <w:rPr>
          <w:rFonts w:cs="SutonnyMJ" w:ascii="SutonnyMJ" w:hAnsi="SutonnyMJ"/>
        </w:rPr>
        <w:t xml:space="preserve">|- (1) wewa 14 Abymv‡i cÖ`Ë cÖwZwU wgUviwenxb A¯’vqx ms‡hv‡Mi †¶‡Î ms‡hvM cvB‡ci e¨vm Abymv‡i wba©vwiZ nv‡i cvwbi AwfKi Av‡ivwcZ nB‡e| </w:t>
      </w:r>
    </w:p>
    <w:p>
      <w:pPr>
        <w:pStyle w:val="TextBody"/>
        <w:spacing w:before="0" w:after="0"/>
        <w:rPr>
          <w:rFonts w:ascii="SutonnyMJ" w:hAnsi="SutonnyMJ" w:cs="SutonnyMJ"/>
          <w:lang w:val="en-GB"/>
        </w:rPr>
      </w:pPr>
      <w:r>
        <w:rPr>
          <w:rFonts w:cs="SutonnyMJ" w:ascii="SutonnyMJ" w:hAnsi="SutonnyMJ"/>
          <w:lang w:val="en-GB"/>
        </w:rPr>
        <w:tab/>
        <w:tab/>
        <w:t xml:space="preserve">(2) GK gv‡mi Kg mg‡qi Rb¨ †Kvb A¯’vqx ms‡hvM †`Iqv nB‡j Dnvi Rb¨I c~Y©gv‡mi AwfKi cwi‡kva Kwi‡Z nB‡e|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</w:rPr>
        <w:t>(3) †Kvb ‡nvwìs‡qi wbg©vYvaxb ¯’vcbvi wbg©vY Kv†Ri m¤úbœK…Z Ask, Dnv ‡h †Kvb D‡Ï‡k¨ e¨envi‡hvM¨ nB‡j, D³ wbgv©Y mgvß As‡ki cvwbi AwfKi wbiƒc‡Yi Rb¨ mswk</w:t>
        <w:softHyphen/>
        <w:t xml:space="preserve">ó †nvwìs </w:t>
      </w:r>
      <w:r>
        <w:rPr>
          <w:rFonts w:cs="SutonnyMJ" w:ascii="SutonnyMJ" w:hAnsi="SutonnyMJ"/>
          <w:lang w:val="en-US"/>
        </w:rPr>
        <w:t xml:space="preserve">Gi gvwjK </w:t>
      </w:r>
      <w:r>
        <w:rPr>
          <w:rFonts w:cs="SutonnyMJ" w:ascii="SutonnyMJ" w:hAnsi="SutonnyMJ"/>
        </w:rPr>
        <w:t>cÖavb ivR¯^ Kg©KZ©v ev Zvnvi c‡¶ ¶gZv cÖvß ‡Kvb Kg©KZ©vi eive‡i Av‡e`b Kwi‡eb|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Dc wewa (3) Aaxb Av‡e`b Kiv nDK ev bv nDK cÖavb ivR¯^ Kg©KZ©v wKsev Zvnvi c‡¶ ¶gZvcÖvß †Kvb Kg©KZ©v D³iƒc e¨envi‡hvM¨ nBevi c‡bi w`‡bi g‡a¨ mswk</w:t>
        <w:softHyphen/>
        <w:t>ó ‡nvwìs‡qi   e¨envi‡hvM¨ As‡ki Rb¨ cvwbi AwfKi Av‡iv‡ci D‡Ï‡k¨ m‡iRwgb cwi`k©‡bi e¨e¯’v Kwi‡eb Ges cvwbi e¨envi wbiƒcY Kwiqv KZ„©c¶ KZ…©K wba©vwiZ nv‡i cvwb AwfKi Av‡ivc Kwi‡ebt</w:t>
      </w:r>
    </w:p>
    <w:p>
      <w:pPr>
        <w:pStyle w:val="Normal"/>
        <w:spacing w:before="120" w:after="0"/>
        <w:ind w:firstLine="18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‡e kZ© _v‡K †h, D³iƒ‡c Av‡ivwcZ cvwbi AwfKi mswk</w:t>
        <w:softHyphen/>
        <w:t>ó †nvwìs G c~‡e© ¯’vwcZ A¯’vqx ms‡hv‡Mi Rb¨ Av‡ivwcZ cvwb AwfK†ii AwZwi³ nB‡e|</w:t>
      </w:r>
    </w:p>
    <w:p>
      <w:pPr>
        <w:pStyle w:val="Normal"/>
        <w:spacing w:before="120" w:after="0"/>
        <w:ind w:firstLine="180"/>
        <w:jc w:val="both"/>
        <w:rPr>
          <w:rFonts w:ascii="SulekhaT" w:hAnsi="SulekhaT" w:cs="SulekhaT"/>
        </w:rPr>
      </w:pPr>
      <w:r>
        <w:rPr>
          <w:rFonts w:cs="SutonnyMJ" w:ascii="SutonnyMJ" w:hAnsi="SutonnyMJ"/>
        </w:rPr>
        <w:t>AviI kZ© _v‡K †h, A¯’vqx ms‡hvM wgUvihy³ nB‡j Dc-wewa (3) I (4) cª‡hvR¨ nB‡e bv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</w:rPr>
        <w:t>(5) dvqvi nvB‡Wª›U I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 xml:space="preserve">iv¯—vi Kj, miKvix D`¨vb I evMv‡b cvwbi Rb¨ miKvi Ges KZ…©c‡¶i g‡a¨ mg‡SvZvi wfwË‡Z wba©vwiZ nv‡i cvwbi AwfKi Av‡ivwcZ nB‡e| 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6) Dc-wewa (5) e¨ZxZ Ab¨vb¨ AvevwmK ev mvgwRK D‡Ï‡k¨ wgUviwenxb cvwbi e¨envi mswk</w:t>
        <w:softHyphen/>
        <w:t>ó †nvwìsG emevmKvix †jvK msL¨vi ˆ`wbK gv_vwcQy 150 wjUvi nv‡i b~¨bZg 900 wjt wbiƒwcZ nB‡e| AvevwmK I mvgvwRK D‡Ïk¨ e¨ZxZ Ab¨ †¶‡Î e¨env‡ii cªK„wZ Abymv‡i cªavb ivR¯^ Kg©KZv© KZ…©K cvwbi e¨envi wbiƒwcZ nB‡e hvnv ˆ`wbK 1000 wjUv‡ii wb‡gœ nB‡e bv|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7) wewa 13 †Z hvnv wKQyB _vKyK bv †Kb GB wewagvjv Kvh©Ki nBevi c~‡e© †h mKj †nvwìs‡q wgUviwenxb cvwbi ms‡hvM we`¨gvb wQj, †m mKj †nvwìs‡q cieZx© GK eQi mg‡qi g‡a¨ wgUvi ¯’vcb Kwi‡Z nB‡e Ges G wewa Dc-wewa Gi weavbvbymv‡i cvwbi e¨envi wbiƒwcZ nB‡e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</w:rPr>
        <w:t xml:space="preserve">17| </w:t>
      </w:r>
      <w:r>
        <w:rPr>
          <w:rFonts w:cs="SutonnyMJ" w:ascii="SutonnyMJ" w:hAnsi="SutonnyMJ"/>
          <w:b/>
        </w:rPr>
        <w:t>wgUvihy³ ms‡hv‡Mi cvwbi AwfKi|-</w:t>
      </w:r>
      <w:r>
        <w:rPr>
          <w:rFonts w:cs="SutonnyMJ" w:ascii="SutonnyMJ" w:hAnsi="SutonnyMJ"/>
        </w:rPr>
        <w:t xml:space="preserve"> (1)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‡Kvb †nvwìs G ¯’vwcZ cªwZwU wgUv‡ii wiwWs Gi wfwË‡Z cieZx© gv‡mi 15 Zvwi‡Li g‡a¨ wba©vwiZ nv‡i cvwbi AwfKi wej Rvix Kiv nB‡e|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</w:t>
      </w:r>
      <w:r>
        <w:rPr>
          <w:rFonts w:cs="SutonnyMJ" w:ascii="SutonnyMJ" w:hAnsi="SutonnyMJ"/>
          <w:i/>
        </w:rPr>
        <w:t>2</w:t>
      </w:r>
      <w:r>
        <w:rPr>
          <w:rFonts w:cs="SutonnyMJ" w:ascii="SutonnyMJ" w:hAnsi="SutonnyMJ"/>
        </w:rPr>
        <w:t>) †hB †¶‡Î ‡Kvb wgUvi cvwbi LiP †iKW© Kwi‡Z e¨_© nB‡e, ‡mB †¶‡Î †nvwìs‡qi gvwjK cªavb ivR¯^ Kg©KZv©i c~ev©by‡gv`bµ‡g, Awej‡¤^ Zvnv †givgZ A_ev cª‡qvRb‡ev‡a cwieZ©b Kwi‡eb Ges D³iƒc †givgZ ev cwieZ©b bv Kiv ch©š— c~‡e©i 3(wZb) gv‡mi wgUvi wiwWs‡qi M‡oi wfwË‡Z cvwbi AwfKi wej Rvix Kiv nB‡e|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c~e©eZx© wZb gv‡mi wiwWs‡qi Mo cvwbi LiP A‡hŠw³Kfv‡e †nvwìs‡qi KvVv‡gv ev cvwbi e¨env‡ii gvÎv ev emevmKvix RbmsL¨vi Zzjbvq Kg we‡ewPZ nB‡j, cÖavb ivR¯^ Kg©KZ©v b~Zb wgUvi ¯’vcb cieZ©x 3 gv‡mi wiwWs‡qi M‡o c~‡e©i wej ms‡kvab Kwi‡Z cvwi‡eb|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cªwZwU †nvwìs G ¯’vwcZ wgUv‡ii wbivcËv I msi¶‡Yi Rb¨ mswk</w:t>
        <w:softHyphen/>
        <w:t>ó †nvwìs‡qi gvwjK `vqx _vwK‡eb|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5) †Kvb †nvwìs Gi gvwjK wgUvi †Uwós, †givgZ ev †¶ÎgZ b~Zb wgUvi mieivn I Dnvi ¯’vcb e¨q enb Kwi‡eb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(6) cvwb AwfKi dvuwKi D‡Ï‡k¨ wgUv‡i †Kvbiƒc A‰ea n¯—‡¶c </w:t>
      </w:r>
      <w:r>
        <w:rPr>
          <w:rFonts w:cs="Times New Roman" w:ascii="Times New Roman" w:hAnsi="Times New Roman"/>
          <w:sz w:val="24"/>
        </w:rPr>
        <w:t xml:space="preserve">(Tempered) </w:t>
      </w:r>
      <w:r>
        <w:rPr>
          <w:rFonts w:cs="SutonnyMJ" w:ascii="SutonnyMJ" w:hAnsi="SutonnyMJ"/>
        </w:rPr>
        <w:t>cªgvwYZ nB‡j ivR¯^ Kg©KZv© AvBb I GB wewagvjvi Aax‡b e¨e¯’v MªnYmn A‰ea n¯—‡¶‡ci gva¨‡g e¨eüZ cvwbi AwfKi Av`v‡qi e¨e¯’v wb‡eb|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7) wgUvi Pywi hvIqvi †¶‡Î gvwjK mswk</w:t>
        <w:softHyphen/>
        <w:t>ó _vbvq GRvnvi  `v‡qi Kwi‡Z cv‡ib Ges gvgjvwU  Z`š—vaxb _vKv Ae¯’vq GRvn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utonnyMJ" w:ascii="SutonnyMJ" w:hAnsi="SutonnyMJ"/>
        </w:rPr>
        <w:t>Gi cªZ¨vwqZ Kwcmn cieZx© wgUvi µq Kwiqv Dnv ¯’vc‡bi Rb¨ mswk</w:t>
        <w:softHyphen/>
        <w:t>ó wbev©nx cª‡KŠkjx ev ivR¯^ Kg©KZv©i eive‡i wgUvi Pywi hvIqvi 15(c‡bi) w`‡bi g‡a¨ Av‡e`b Kwi‡eb|</w:t>
      </w:r>
    </w:p>
    <w:p>
      <w:pPr>
        <w:pStyle w:val="Normal"/>
        <w:ind w:firstLine="72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Z‡e kZ© _v‡K †h, _vbvq †iKW©K„Z mvaviY Wvqix </w:t>
      </w:r>
      <w:r>
        <w:rPr>
          <w:rFonts w:cs="Times New Roman" w:ascii="Times New Roman" w:hAnsi="Times New Roman"/>
          <w:sz w:val="24"/>
        </w:rPr>
        <w:t xml:space="preserve">(General Dairy) </w:t>
      </w:r>
      <w:r>
        <w:rPr>
          <w:rFonts w:cs="SutonnyMJ" w:ascii="SutonnyMJ" w:hAnsi="SutonnyMJ"/>
        </w:rPr>
        <w:t xml:space="preserve">GB wewai D‡Ï‡k¨ MªnY‡hvM¨ nB‡e bv| </w:t>
      </w:r>
    </w:p>
    <w:p>
      <w:pPr>
        <w:pStyle w:val="Normal"/>
        <w:jc w:val="both"/>
        <w:rPr>
          <w:rFonts w:ascii="SulekhaT" w:hAnsi="SulekhaT" w:cs="SulekhaT"/>
          <w:color w:val="0000FF"/>
          <w:sz w:val="24"/>
        </w:rPr>
      </w:pPr>
      <w:r>
        <w:rPr>
          <w:rFonts w:cs="SulekhaT" w:ascii="SulekhaT" w:hAnsi="SulekhaT"/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18| </w:t>
      </w:r>
      <w:r>
        <w:rPr>
          <w:rFonts w:cs="SutonnyMJ" w:ascii="SutonnyMJ" w:hAnsi="SutonnyMJ"/>
          <w:b/>
        </w:rPr>
        <w:t>ew¯—‡Z cvwb ms‡hvM I cvwbi AwfKi Av‡ivc</w:t>
      </w:r>
      <w:r>
        <w:rPr>
          <w:rFonts w:cs="SutonnyMJ" w:ascii="SutonnyMJ" w:hAnsi="SutonnyMJ"/>
        </w:rPr>
        <w:t xml:space="preserve">|- (1) GB wewagvjvq hvnv wKQy _vKyK bv †Kb KZ…©c¶ Rb¯^v¯’¨ msi¶Y I `vwi`ª we‡gvPb we‡ePbvq f~wgi gvwjKvbvi cÖkœ D‡c¶v Kwiqv ew¯—‡Z cvwbi ms‡hvM cª`vb Kiv hvB‡e|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†Kvb ew¯—‡Z cÖ`Ë cvwbi ms‡hv‡Mi wdm, Ab¨vb¨ e¨q Ges AwfK‡ii nvi †Kvbµ‡gB AvevwmK nv‡ii AwaK nB‡e bv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(3) evsjv‡`‡k Kg©iZ †Kvb †`kx wKsev we‡`kx †emiKvix ms¯’v (GbwRI) A_ev ¯’vbxq mnvqK msMV‡bi </w:t>
      </w:r>
      <w:r>
        <w:rPr>
          <w:rFonts w:cs="Times New Roman" w:ascii="Times New Roman" w:hAnsi="Times New Roman"/>
          <w:sz w:val="24"/>
        </w:rPr>
        <w:t xml:space="preserve">(CBO) </w:t>
      </w:r>
      <w:r>
        <w:rPr>
          <w:rFonts w:cs="SutonnyMJ" w:ascii="SutonnyMJ" w:hAnsi="SutonnyMJ"/>
        </w:rPr>
        <w:t>mn‡hvwMZvq GBiƒc cvwb mieivn I Dnvi AwfKi Av`v‡qi e¨e¯’v Kiv hvB‡e|</w:t>
      </w:r>
    </w:p>
    <w:p>
      <w:pPr>
        <w:pStyle w:val="Normal"/>
        <w:ind w:firstLine="7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</w:rPr>
        <w:t xml:space="preserve">(4) GB †¶‡Î GbwRI A_ev wmweI‡K 3 bs di‡g Av‡e`b Kwi‡Z nB‡e Ges Av‡e`b Aby‡gv`‡bi ci 4 bs di‡g KZ…©c‡¶i mwnZ Pyw³e× nB‡Z nB‡e|  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</w:rPr>
      </w:pPr>
      <w:r>
        <w:rPr>
          <w:rFonts w:eastAsia="SutonnyMJ" w:cs="SutonnyMJ" w:ascii="SutonnyMJ" w:hAnsi="SutonnyMJ"/>
          <w:color w:val="0000FF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b/>
        </w:rPr>
        <w:t>19| cvwbi wej cwi‡kva</w:t>
      </w:r>
      <w:r>
        <w:rPr>
          <w:rFonts w:cs="SutonnyMJ" w:ascii="SutonnyMJ" w:hAnsi="SutonnyMJ"/>
        </w:rPr>
        <w:t>|</w:t>
      </w:r>
      <w:r>
        <w:rPr>
          <w:rFonts w:cs="SutonnyMJ" w:ascii="SutonnyMJ" w:hAnsi="SutonnyMJ"/>
          <w:b/>
        </w:rPr>
        <w:t xml:space="preserve">- </w:t>
      </w:r>
      <w:r>
        <w:rPr>
          <w:rFonts w:cs="SutonnyMJ" w:ascii="SutonnyMJ" w:hAnsi="SutonnyMJ"/>
        </w:rPr>
        <w:t>(</w:t>
      </w:r>
      <w:r>
        <w:rPr>
          <w:rFonts w:cs="SutonnyMJ" w:ascii="SutonnyMJ" w:hAnsi="SutonnyMJ"/>
          <w:i/>
        </w:rPr>
        <w:t>1</w:t>
      </w:r>
      <w:r>
        <w:rPr>
          <w:rFonts w:cs="SutonnyMJ" w:ascii="SutonnyMJ" w:hAnsi="SutonnyMJ"/>
        </w:rPr>
        <w:t>) wewa-16, 17 Ges 18 Gi Aax‡b Av‡ivwcZ cvwbi AwfKi Ges Zrmswk</w:t>
        <w:softHyphen/>
        <w:t xml:space="preserve">ó Ab¨vb¨ Ki I PvR© we‡j wba©vwiZ mg‡qi g‡a¨ KZ…©c¶ KZ…©K wb‡`©wkZ e¨vs‡Ki gva¨‡g †nvwìs‡qi gvwjK KZ…©K cwi‡kva Kwi‡Z nB‡e|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cvwbi AwfKi Ges cvwb mieivn I cqt wb®‹vkb KZ…©c¶ (cqt ms‡hvM I cqt AwfKi) wewagvjv, 2007 Gi Aaxb Av‡ivwcZ cqt AwfKi GKB we‡j `vex I Av`vq Kiv nB‡e|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AwaKiwenxb wbw`©ó Zvwi‡Li g‡a¨ we‡j Dwj</w:t>
        <w:softHyphen/>
        <w:t xml:space="preserve">wLZ `vex cwi‡kva Kiv nB‡j we‡ji Dci 5% nv‡i †iqvZ †`Iqv hvB‡Z cv‡it </w:t>
      </w:r>
      <w:r>
        <w:rPr>
          <w:rFonts w:cs="SutonnyMJ" w:ascii="SutonnyMJ" w:hAnsi="SutonnyMJ"/>
          <w:color w:val="FF0000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ab/>
        <w:t xml:space="preserve">Z‡e kZ© _v‡K †h, wewa 17 Gi Dcwewa (6) Abymv‡i KZ…©c¶ Dnvi cÖ`Ë †mevi m¤ú~Y© e¨q Dmyj bv Kiv ch©š— †iqvZ †`Iqvi ¶gZv cÖ‡qvM Kwi‡Z cvwi‡e bv|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(4) †Kvb †nvwìs‡qi gvwjK wba©vwiZ Zvwi‡Li g‡a¨ cvwbi wej cwi‡kva Kwi‡Z e¨_© nB‡j cieZ©x 3 gvm ch©š— wb‡gœv³ nv‡i AwaKi </w:t>
      </w:r>
      <w:r>
        <w:rPr>
          <w:rFonts w:cs="Arial" w:ascii="Arial" w:hAnsi="Arial"/>
        </w:rPr>
        <w:t xml:space="preserve">(Surcharge) </w:t>
      </w:r>
      <w:r>
        <w:rPr>
          <w:rFonts w:cs="SutonnyMJ" w:ascii="SutonnyMJ" w:hAnsi="SutonnyMJ"/>
        </w:rPr>
        <w:t xml:space="preserve">mn wej cwi‡kva Kwi‡Z cvwi‡eb, h_v t- 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‡`q Zvwi‡Li cieZ©x mg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K‡ii nv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 gv‡m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~j we‡ji 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gv‡m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~j we‡ji 1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gv‡m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~j we‡ji 15%</w:t>
            </w:r>
          </w:p>
        </w:tc>
      </w:tr>
    </w:tbl>
    <w:p>
      <w:pPr>
        <w:pStyle w:val="Normal"/>
        <w:ind w:left="720" w:hanging="0"/>
        <w:jc w:val="both"/>
        <w:rPr>
          <w:rFonts w:ascii="SutonnyMJ" w:hAnsi="SutonnyMJ" w:cs="SutonnyMJ"/>
          <w:color w:val="0000FF"/>
          <w:sz w:val="16"/>
        </w:rPr>
      </w:pPr>
      <w:r>
        <w:rPr>
          <w:rFonts w:cs="SutonnyMJ" w:ascii="SutonnyMJ" w:hAnsi="SutonnyMJ"/>
          <w:color w:val="0000FF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5) 15% AwaKi mn wej cwi‡kv‡ai ZvwiL AwZµvš— nBevi cieZ©x w`b nB‡Z Acwi‡kvwaZ wej e‡Kqv wnmv‡e MY¨ nB‡e Ges H w`b nB‡Z e‡Kqv cwi‡kv‡ai Rb¨ 30 w`‡bi †bvwUk w`‡Z nB‡e Ges †bvwU‡k wba©vwiZ mg‡qi g‡a¨ e‡Kqv cwi‡kva Kiv bv nB‡j ms‡hvM wew”Qbœ Kiv hvB‡e|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6) GB wewa‡Z hvnv wKQyB _vKyK bv †Kb, KZ©„c¶ cvwb mieiv‡ni Rb¨ wcª‡cBW wgUvi cªeZ©b Kwi‡Z cvwi‡e Ges GBiƒc wcª‡cBW wgUv†ii gva¨‡g cvwbi AwfKi cª`v‡bi †¶‡Î b~b¨Zg 10% nv‡i ‡iqvZ cª`vb Kiv hvB‡e| </w:t>
      </w:r>
    </w:p>
    <w:p>
      <w:pPr>
        <w:pStyle w:val="Normal"/>
        <w:ind w:firstLine="360"/>
        <w:jc w:val="both"/>
        <w:rPr>
          <w:rFonts w:ascii="SutonnyMJ" w:hAnsi="SutonnyMJ" w:cs="SutonnyMJ"/>
          <w:color w:val="0000FF"/>
          <w:sz w:val="16"/>
        </w:rPr>
      </w:pPr>
      <w:r>
        <w:rPr>
          <w:rFonts w:cs="SutonnyMJ" w:ascii="SutonnyMJ" w:hAnsi="SutonnyMJ"/>
          <w:color w:val="0000FF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color w:val="000000"/>
        </w:rPr>
        <w:t xml:space="preserve">20| </w:t>
      </w:r>
      <w:r>
        <w:rPr>
          <w:rFonts w:cs="SutonnyMJ" w:ascii="SutonnyMJ" w:hAnsi="SutonnyMJ"/>
          <w:b/>
        </w:rPr>
        <w:t>KZ…©c¶ e¨ZxZ Ab¨ KvnviI cvwb mieivn, cqtwb®‹vkb BZ¨vw` wbwl×|-</w:t>
      </w:r>
      <w:r>
        <w:rPr>
          <w:rFonts w:cs="SutonnyMJ" w:ascii="SutonnyMJ" w:hAnsi="SutonnyMJ"/>
        </w:rPr>
        <w:t xml:space="preserve"> (1) KZ…©c¶ e¨ZxZ Ab¨ †Kvb e¨w³ ev cªwZôvb KZ…©c‡¶i GLwZqvivaxb GjvKvq my‡cq cvwb msMªn, †kvab, cvw¤ús, mÂq ev mieivn Kwievi A_ev cqt msMªn, cvw¤ús I cwi‡kva‡bi Rb¨ †Kvb myweavw` wbgv©Y ev msi¶Y Kwi‡Z cvwi‡e bv|</w:t>
      </w:r>
    </w:p>
    <w:p>
      <w:pPr>
        <w:pStyle w:val="Normal"/>
        <w:ind w:firstLine="720"/>
        <w:jc w:val="both"/>
        <w:rPr>
          <w:rFonts w:ascii="SutonnyMJ" w:hAnsi="SutonnyMJ" w:eastAsia="SutonnyMJ" w:cs="SutonnyMJ"/>
          <w:sz w:val="16"/>
        </w:rPr>
      </w:pPr>
      <w:r>
        <w:rPr>
          <w:rFonts w:eastAsia="SutonnyMJ" w:cs="SutonnyMJ" w:ascii="SutonnyMJ" w:hAnsi="SutonnyMJ"/>
          <w:sz w:val="16"/>
        </w:rPr>
        <w:t xml:space="preserve">   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Dcwewa (1) G hvnvwKQyB _vKyK bv †Kb, KZ…©c¶ Dnvi cvwb mieivn ev cqt wb®‹vkb Kwi‡Z m¶g bv nIqv ch©š—, †Kvb e¨w³‡K, Zvnvi Av‡e`bµ‡g, wba©vwiZ k‡Z© Ges wb‡gœv³ PvR© cª`v‡b D³ Dc-avivq D‡j</w:t>
        <w:softHyphen/>
        <w:t>wLZ myweavw` wbg©vY Ges i¶Yv‡e¶‡Yi Rb¨ AbygwZ cª`vb Kwi‡Z cvwi‡e t</w:t>
      </w:r>
    </w:p>
    <w:p>
      <w:pPr>
        <w:pStyle w:val="Normal"/>
        <w:ind w:left="630" w:hanging="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529"/>
        <w:gridCol w:w="1441"/>
        <w:gridCol w:w="1170"/>
        <w:gridCol w:w="1080"/>
        <w:gridCol w:w="180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xi bjK~‡ci e¨vm (wgt wgt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ygwZ wd (UvKvq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rmwiK bevqb wd (UvKvq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y‡gvw`Z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y‡gvw`Z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AvevwmK/mvgvwR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YwR¨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vevwm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/mvgvw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vwYwR¨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/wkí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0 wgt wg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ab/>
              <w:t>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5 wgt w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,000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50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5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5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75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00,000/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 wgt w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0,000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5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,0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,5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,75,000/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0 wgt w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20,000/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50,000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75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,2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0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,40,000/-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ab/>
      </w:r>
    </w:p>
    <w:p>
      <w:pPr>
        <w:pStyle w:val="Normal"/>
        <w:jc w:val="both"/>
        <w:rPr/>
      </w:pPr>
      <w:r>
        <w:rPr>
          <w:rFonts w:cs="SutonnyMJ" w:ascii="SutonnyMJ" w:hAnsi="SutonnyMJ"/>
          <w:sz w:val="20"/>
        </w:rPr>
        <w:tab/>
        <w:t xml:space="preserve"> </w:t>
        <w:tab/>
      </w:r>
      <w:r>
        <w:rPr>
          <w:rFonts w:cs="SutonnyMJ" w:ascii="SutonnyMJ" w:hAnsi="SutonnyMJ"/>
        </w:rPr>
        <w:t>Z‡e kZ© _v‡K †h, †h †¶‡Î KZ…©c¶ cªwZwôZ nBevi Zvwi‡L D³iƒ‡c myweavw` we`¨gvb _v‡K, †mB †¶‡Î D³ ZvwiL nB‡Z Qq gvm ch©š— Dnv Pvjy _vwK‡e Ges Zrci KZ…©c¶ KZ…©K wba©vwiZ k‡Z© I PvR© cª`v‡b Dnv Pvjy ivLv hvB‡e;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iI kZ© _v‡K †h, KZ…©c¶ Rb¯^v‡_© Dnvi GLwZqvivaxb GjvKvq we`¨gvb cvwb mieivn msµvš— †h †Kvb e¨w³gvwjKvbvaxb myweavw` eÜ Kwiqv w`‡Z cvwi‡e|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</w:rPr>
        <w:t>(3) Dc-wewa (2) Gi weavb m‡Ë¡I</w:t>
      </w:r>
      <w:r>
        <w:rPr>
          <w:rFonts w:cs="SutonnyMJ" w:ascii="SutonnyMJ" w:hAnsi="SutonnyMJ"/>
          <w:color w:val="FF0000"/>
        </w:rPr>
        <w:t xml:space="preserve"> </w:t>
      </w:r>
      <w:r>
        <w:rPr>
          <w:rFonts w:cs="SutonnyMJ" w:ascii="SutonnyMJ" w:hAnsi="SutonnyMJ"/>
        </w:rPr>
        <w:t>miKvi XvKv Iqvmv e¨ZxZ Ab¨vb¨ Iqvmvi †¶‡Î †M‡RU cªÁvcb Øviv wfbœiƒc AbygwZ wdm I Dnv bevqb wdm wbav©iY Kwiqv w`‡Z cvwi‡e|</w:t>
      </w:r>
    </w:p>
    <w:p>
      <w:pPr>
        <w:pStyle w:val="Normal"/>
        <w:jc w:val="both"/>
        <w:rPr>
          <w:rFonts w:ascii="SutonnyMJ" w:hAnsi="SutonnyMJ" w:cs="SutonnyMJ"/>
          <w:color w:val="000000"/>
          <w:sz w:val="16"/>
        </w:rPr>
      </w:pPr>
      <w:r>
        <w:rPr>
          <w:rFonts w:cs="SutonnyMJ" w:ascii="SutonnyMJ" w:hAnsi="SutonnyMJ"/>
          <w:color w:val="000000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21| </w:t>
      </w:r>
      <w:r>
        <w:rPr>
          <w:rFonts w:cs="SutonnyMJ" w:ascii="SutonnyMJ" w:hAnsi="SutonnyMJ"/>
          <w:b/>
        </w:rPr>
        <w:t>Î“wUmg~n wbimb</w:t>
      </w:r>
      <w:r>
        <w:rPr>
          <w:rFonts w:cs="SutonnyMJ" w:ascii="SutonnyMJ" w:hAnsi="SutonnyMJ"/>
        </w:rPr>
        <w:t>|-(</w:t>
      </w:r>
      <w:r>
        <w:rPr>
          <w:rFonts w:cs="SutonnyMJ" w:ascii="SutonnyMJ" w:hAnsi="SutonnyMJ"/>
          <w:i/>
        </w:rPr>
        <w:t>1</w:t>
      </w:r>
      <w:r>
        <w:rPr>
          <w:rFonts w:cs="SutonnyMJ" w:ascii="SutonnyMJ" w:hAnsi="SutonnyMJ"/>
        </w:rPr>
        <w:t>) hLbB mvwf©m jvB‡bi c</w:t>
        <w:softHyphen/>
        <w:t>vw¤^s wm‡÷g Î“wUhy³, Am‡š—vlRbK A_ev GB wewagvjvi mwnZ mvgÄm¨c~Y© b‡n ewjqv cªZxqgvb nB‡e, ZLb GB¸wj‡K cwi`k©b Ges cix¶Y Kwi‡Z nB‡e Ges D`&amp;NvwUZ †h †Kvb Î“wU gvwj‡Ki `„wó‡MvP‡i Avbv nB‡e whwb cÖavb cÖ‡KŠkjx KZ…©K wba©vwiZ mg‡qi g‡a¨ Î“wUmg~n †givgZ ev ms‡kvab Kwi‡eb|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22| </w:t>
      </w:r>
      <w:r>
        <w:rPr>
          <w:rFonts w:cs="SutonnyMJ" w:ascii="SutonnyMJ" w:hAnsi="SutonnyMJ"/>
          <w:b/>
        </w:rPr>
        <w:t>wQ`ª Øviv cvwbi ¶iY Ges AcPq</w:t>
      </w:r>
      <w:r>
        <w:rPr>
          <w:rFonts w:cs="SutonnyMJ" w:ascii="SutonnyMJ" w:hAnsi="SutonnyMJ"/>
        </w:rPr>
        <w:t>|- wgUvi wenxb ms‡hv‡M hLbB †Kvb wQ`ª Øviv cvwb ¶iY, DcPv‡bv A_ev Ab¨ †Kvb Î“wU Ges wgUvihy³ ms‡hv‡Mi †¶‡Î, c</w:t>
        <w:softHyphen/>
        <w:t xml:space="preserve">vw¤^s wm‡÷†g †Kvb Î“wU cvwbi AcPq NUvq A_ev mieiv‡n †Kvb we‡Nœi wel‡q KZ©„c‡¶i †Kvb Kg©KZ©vi bR‡i Av‡m ZLb gvwjK‡K wbw`©ó mgq w`qv Î“wU ms‡kvab ev †givg‡Zi †bvwUk w`‡Z nB‡e| 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23| </w:t>
      </w:r>
      <w:r>
        <w:rPr>
          <w:rFonts w:cs="SutonnyMJ" w:ascii="SutonnyMJ" w:hAnsi="SutonnyMJ"/>
          <w:b/>
        </w:rPr>
        <w:t>ms‡hvM wew”QbœKiY</w:t>
      </w:r>
      <w:r>
        <w:rPr>
          <w:rFonts w:cs="SutonnyMJ" w:ascii="SutonnyMJ" w:hAnsi="SutonnyMJ"/>
        </w:rPr>
        <w:t>|- †Kvb e¨w³ cvwbi A‰ea ms‡hvM jB‡eb bv ev Kvnv‡KI jB‡Z mnvqZv Kwi‡eb bv| D³iƒc A‰ea ms‡hvM GB wewagvjvi j•Nb Ges AvB‡bi Aax‡b `Ûbxq Aciva wnmv‡e MY¨ nB‡e| cªavb cª‡KŠkjx ev †¶ÎgZ cªavb ivR¯^ Kg©KZv© ‡h †Kvb A‰ea ms‡hvM wew”Qbœ Kwievi Av‡`k w`‡Z cvwi‡eb|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e¨vL¨v- (</w:t>
      </w:r>
      <w:r>
        <w:rPr>
          <w:rFonts w:cs="SutonnyMJ" w:ascii="SutonnyMJ" w:hAnsi="SutonnyMJ"/>
          <w:i/>
        </w:rPr>
        <w:t>1</w:t>
      </w:r>
      <w:r>
        <w:rPr>
          <w:rFonts w:cs="SutonnyMJ" w:ascii="SutonnyMJ" w:hAnsi="SutonnyMJ"/>
        </w:rPr>
        <w:t>) h_vh_ KZ©„c‡¶i Aby‡gv`b e¨wZ‡i‡K M„nxZ ms‡hvM A_ev Aby‡gv`b Abymv‡i h_vh_fv‡e wbwg©Z b‡n Ggb ms‡hvM A‰ea ms‡hvM †kªYxi Aš—f©y³|</w:t>
      </w:r>
    </w:p>
    <w:p>
      <w:pPr>
        <w:pStyle w:val="Normal"/>
        <w:ind w:left="720" w:hanging="0"/>
        <w:jc w:val="both"/>
        <w:rPr>
          <w:rFonts w:ascii="SulekhaT" w:hAnsi="SulekhaT" w:cs="SulekhaT"/>
          <w:color w:val="0000FF"/>
          <w:sz w:val="12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eastAsia="SutonnyMJ" w:cs="SutonnyMJ" w:ascii="SutonnyMJ" w:hAnsi="SutonnyMJ"/>
          <w:color w:val="0000FF"/>
        </w:rPr>
        <w:t xml:space="preserve"> </w:t>
      </w:r>
    </w:p>
    <w:p>
      <w:pPr>
        <w:pStyle w:val="Normal"/>
        <w:tabs>
          <w:tab w:val="clear" w:pos="360"/>
          <w:tab w:val="left" w:pos="1350" w:leader="none"/>
        </w:tabs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wb‡gœ ewY©Z †h ‡Kvb Kvi‡Y †Kvb ‡nvwìs‡qi gvwjK†K †bvwUk cÖ`vb c~e©K KZ©„c¶ †h †Kvb ms‡hvM wew”Qbœ Kwi‡Z cvwi‡e A_ev †h †Kvb ‡nvwìs‡qi cvwb mieivn eÜ Kwiqv w`‡Z cvwi‡e, h_v t-</w:t>
      </w:r>
    </w:p>
    <w:p>
      <w:pPr>
        <w:pStyle w:val="Normal"/>
        <w:ind w:firstLine="72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 hw` †Kvb ‡nvwìs ev gvwjK wewa-19 I 20 Abymv‡i cªavb cª‡KŠkjxi Av‡`k cvj‡b e¨_© nb ;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 hw` gvwjK KZ„©c‡¶i cvwbi AwfKi A_ev Ab¨ †Kvb cvIbv h_vmg‡q cwi‡kva Kwi‡Z  e¨_© nb ;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 hw` gvwjK GB wewagvjvi cwicš’x †Kvb cš’vq mvwf©m jvB‡b n¯—‡¶c K‡ib,  ¶wZmvab K‡ib, cwieZ©b NUvb A_ev †Kvb cš’vq Dnv weK…Z K‡ib ;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 m~‡h©v`q nB‡Z m~h©v¯— ch©š— †h †Kvb mgq GZ`y‡Ï‡k¨ KZ©„c‡¶i ¶gZvcªvß †Kvb Kg©Pvix, †Kvb cix¶Y A_ev ms‡hvM U¨vc mg~n cwi`k©b A_ev ‡nvwìs‡qi c</w:t>
        <w:softHyphen/>
        <w:t>vw¤^s wm‡÷†gi †Kvb jv‡Mvqv miÄvgvw` cwi`k©b, AwfKi Av‡ivc g~j¨vqb A_ev wgUvi wiwWs Gi Rb¨ ‡nvwìs‡q cÖ‡e†k gvwjK KZ…©K evav †`Iqv nq wKsev cÖZ¨vLvZ nq ;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 hw` f~-Mf©¯’ wiRvf©vi nB‡Z cvwb Puzqvq A_ev DcPvq mvwf©m cvB‡c ev c</w:t>
        <w:softHyphen/>
        <w:t>vw¤^s wm‡óg nB‡Z cvwb Pzuqvq A_ev mvwf©m jvwBb ev c</w:t>
        <w:softHyphen/>
        <w:t xml:space="preserve">vw¤^s wm‡÷g GB wewagvjv Abymv‡i  cwiPvjbv I msi¶Y Kiv bv nq| </w:t>
      </w:r>
    </w:p>
    <w:p>
      <w:pPr>
        <w:pStyle w:val="Normal"/>
        <w:ind w:left="1440" w:hanging="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3) Dcwewa (</w:t>
      </w:r>
      <w:r>
        <w:rPr>
          <w:rFonts w:cs="SutonnyMJ" w:ascii="SutonnyMJ" w:hAnsi="SutonnyMJ"/>
          <w:i/>
        </w:rPr>
        <w:t>2</w:t>
      </w:r>
      <w:r>
        <w:rPr>
          <w:rFonts w:cs="SutonnyMJ" w:ascii="SutonnyMJ" w:hAnsi="SutonnyMJ"/>
        </w:rPr>
        <w:t>) Gi `dv (K) I (L) Abymv‡i †h †Kvb ms‡hvM wew”Qbœ Kwievi c~‡e© ev cvwb mieivn eÜ Kwievi c~‡e© gvwjK‡K 30 (wÎk) w`‡bi Ges Ab¨ mKj †¶‡Î 10 (`k) w`‡bi wjwLZ c~e© †bvwUk w`‡Z nB‡e|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24| cÖavb cÖ‡KŠkjxi wb‡`©kµ‡g c</w:t>
        <w:softHyphen/>
        <w:t>vw¤^s wm‡÷‡gi Î“wU ms‡kva‡bi ci A_ev GZ`y‡Ï‡k¨ KZ©„c‡¶i ¶gZvc</w:t>
      </w:r>
      <w:r>
        <w:rPr>
          <w:rFonts w:cs="SutonnyMJ" w:ascii="SutonnyMJ" w:hAnsi="SutonnyMJ"/>
          <w:b/>
          <w:bCs/>
        </w:rPr>
        <w:t xml:space="preserve"> c~bt ms‡hvM|-</w:t>
      </w:r>
      <w:r>
        <w:rPr>
          <w:rFonts w:cs="SutonnyMJ" w:ascii="SutonnyMJ" w:hAnsi="SutonnyMJ"/>
        </w:rPr>
        <w:t xml:space="preserve"> ªvß †Kvb Kg©KZ©vi wb‡`©k cvj‡bi ci cybt ms‡hv‡Mi Rb¨ Av‡e`b Kiv hvB‡e Ges D³iƒc Av‡e`b Kiv nB‡j  wbgœiyc cybt ms‡hvM wd mn cvwbi e‡Kqv AwfKi I Ab¨vb¨ cvIbvw` cwi‡kva Kiv nB‡j, cÖavb cÖ‡KŠkjx cybt ms‡hvM ¯’vc‡bi AbygwZ w`‡eb|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cybt ms‡hvM w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76"/>
        <w:gridCol w:w="34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µwgK bs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kªYx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UvKvi cwigv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AvevwmK/mvgvwR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</w:t>
            </w:r>
            <w:r>
              <w:rPr>
                <w:rFonts w:cs="SutonnyMJ" w:ascii="SutonnyMJ" w:hAnsi="SutonnyMJ"/>
              </w:rPr>
              <w:t>1000/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wYwR¨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/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00/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25| </w:t>
      </w:r>
      <w:r>
        <w:rPr>
          <w:rFonts w:cs="SutonnyMJ" w:ascii="SutonnyMJ" w:hAnsi="SutonnyMJ"/>
          <w:b/>
        </w:rPr>
        <w:t>A‰ea ms‡hvM ˆeaKiY</w:t>
      </w:r>
      <w:r>
        <w:rPr>
          <w:rFonts w:cs="SutonnyMJ" w:ascii="SutonnyMJ" w:hAnsi="SutonnyMJ"/>
        </w:rPr>
        <w:t>|- e¨e¯’vcbv cwiPvjK A‰ea ms‡hvM MªnYKvixi wbKU nB‡Z wewa 52 Abymv‡i A_© `Û Av`vqmn †h cvwbi jvBb nB‡Z A‰ea ms‡hvM MªnY Kiv nBqv‡Q Dnvi Kwgk‡bi ZvwiL A_ev †h Zvwi‡L mswk</w:t>
        <w:softHyphen/>
        <w:t>ó †nvwìs‡q wbgv©Y KvR ïi“ nBqv‡Q, GB `yB‡qi g‡a¨ c‡ii ZvwiL nB‡Z Kvh©Ki Kwiqv D³ mg‡q cª‡hvR¨ wba©vwiZ nv‡i AwfKi Av`vqc~e©K ms‡hvM wbqwgZ Kwievi wb‡`©k w`‡Z cvwi‡eb t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Z‡e kZ© _v‡K †h, e¨e¯’vcbv cwiPvjK KZ…©K D³iƒc wb‡`©‡ki †¶‡Î GKwU byZb ms‡hvM cª`v‡bi Av‡e`b nB‡Z Avi¤¢ Kwiqv mgy`q AvbyôvwbKZv cvjb Kwi‡Z nB‡e Ges Mªvn‡Ki Li‡P ms‡hvM¯’j Lywoqv g~j cvwbi jvB‡b M„nxZ ms‡hv‡Mi e¨vm, KvwiMixi h_v_©Zv m¤^‡Ü m‡›`nvZxZfv‡e wbwðZ nB‡Z nB‡e|           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26| </w:t>
      </w:r>
      <w:r>
        <w:rPr>
          <w:rFonts w:cs="SutonnyMJ" w:ascii="SutonnyMJ" w:hAnsi="SutonnyMJ"/>
          <w:b/>
        </w:rPr>
        <w:t>cvwbi Drcv`b I mieivn cv_©K¨ wbiƒcY</w:t>
      </w:r>
      <w:r>
        <w:rPr>
          <w:rFonts w:cs="SutonnyMJ" w:ascii="SutonnyMJ" w:hAnsi="SutonnyMJ"/>
        </w:rPr>
        <w:t>|-(1) cªavb cª‡KŠkjx, cªavb ivR¯^ Kg©KZv© Ges evwYwR¨K e¨e¯’vcK †hŠ_fv‡e cªwZ wZb gvm Aš—i †gvU cvwbi Drcv`b I Drcv`‡bi wecix‡Z cªK„Z wej Rvix cix¶v Kwiqv wnmve ewnf~©Z cvwbi cwigvY wbY©q Ges Kx Kvi‡Y D³iƒc cvwb wnmve ewnf~©Z nBqv‡Q Zvnv wbiƒcY Kwiqv e¨e¯’vcbv cwiPvj‡Ki wbKU wbqwgZ cªwZ‡e`b `vwLj Kwi‡eb|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jc w:val="both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ab/>
        <w:tab/>
        <w:t xml:space="preserve">(2) e¨e¯’vcbv cwiPvjK Giƒc wnmve ewnf~©Z cvwbi cwigvY n«v‡m h_vh_ e¨e¯’v MªnY Kwi‡eb Ges Dc-wewa (1) Gi Aaxb `vwLjK„Z cªwZ‡e`‡b </w:t>
      </w:r>
      <w:r>
        <w:rPr>
          <w:rFonts w:cs="Times New Roman" w:ascii="Times New Roman" w:hAnsi="Times New Roman"/>
          <w:sz w:val="24"/>
        </w:rPr>
        <w:t xml:space="preserve">Under billing </w:t>
      </w:r>
      <w:r>
        <w:rPr>
          <w:rFonts w:cs="SutonnyMJ" w:ascii="SutonnyMJ" w:hAnsi="SutonnyMJ"/>
        </w:rPr>
        <w:t>wPwýZ nB‡j mswk</w:t>
        <w:softHyphen/>
        <w:t>ó cwi`k©K wKsev †¶ÎgZ mnKvix cwi`k©‡Ki wei“‡× k„sLjvg~jK e¨e¯’v MªnY Kwi‡eb|</w:t>
      </w:r>
    </w:p>
    <w:p>
      <w:pPr>
        <w:pStyle w:val="Normal"/>
        <w:jc w:val="both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27|</w:t>
      </w:r>
      <w:r>
        <w:rPr>
          <w:rFonts w:cs="SutonnyMJ" w:ascii="SutonnyMJ" w:hAnsi="SutonnyMJ"/>
          <w:b/>
        </w:rPr>
        <w:t xml:space="preserve"> j•Nb Kivi †bvwUk</w:t>
      </w:r>
      <w:r>
        <w:rPr>
          <w:rFonts w:cs="SutonnyMJ" w:ascii="SutonnyMJ" w:hAnsi="SutonnyMJ"/>
        </w:rPr>
        <w:t>|- AvBb ev Z`vaxb cÖYxZ †Kvb wewagvjvi wewa j•N‡bi †¶‡Î j•N‡bi †bvwUk wbeÜbK…Z Wv‡K A_ev KZ©„c‡¶i wba©vwiZ Kg©Pvix Øviv mswk</w:t>
        <w:softHyphen/>
        <w:t>ó ‡nvwìs‡qi gvwjK eive‡i Rvix Kwi‡Z nB‡e|</w:t>
      </w:r>
    </w:p>
    <w:p>
      <w:pPr>
        <w:pStyle w:val="Normal"/>
        <w:jc w:val="both"/>
        <w:rPr>
          <w:rFonts w:ascii="SutonnyMJ" w:hAnsi="SutonnyMJ" w:cs="SutonnyMJ"/>
          <w:color w:val="0000FF"/>
          <w:sz w:val="16"/>
        </w:rPr>
      </w:pPr>
      <w:r>
        <w:rPr>
          <w:rFonts w:cs="SutonnyMJ" w:ascii="SutonnyMJ" w:hAnsi="SutonnyMJ"/>
          <w:color w:val="0000FF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28| </w:t>
      </w:r>
      <w:r>
        <w:rPr>
          <w:rFonts w:cs="SutonnyMJ" w:ascii="SutonnyMJ" w:hAnsi="SutonnyMJ"/>
          <w:b/>
        </w:rPr>
        <w:t>Acmn‡hvM wPwýZKiY</w:t>
      </w:r>
      <w:r>
        <w:rPr>
          <w:rFonts w:cs="SutonnyMJ" w:ascii="SutonnyMJ" w:hAnsi="SutonnyMJ"/>
        </w:rPr>
        <w:t>|- (</w:t>
      </w:r>
      <w:r>
        <w:rPr>
          <w:rFonts w:cs="SutonnyMJ" w:ascii="SutonnyMJ" w:hAnsi="SutonnyMJ"/>
          <w:i/>
        </w:rPr>
        <w:t>1</w:t>
      </w:r>
      <w:r>
        <w:rPr>
          <w:rFonts w:cs="SutonnyMJ" w:ascii="SutonnyMJ" w:hAnsi="SutonnyMJ"/>
        </w:rPr>
        <w:t>) KZ…©c‡¶i †Kvb Kg©Pvix hw` Amvayfv‡e †Kvb KvR Kwiqv ev Kiv nB‡Z †eAvBbxfv‡e weiZ _vwKqv AvB‡bi Aaxb Ggb †Kvb Aciva Kwievi Rb¨ mvnvh¨ K‡ib ev Kwievi my‡hvM Kwiqv †`b hvnv cÖwZ‡iva Kiv ev D`NvUb Kiv A_ev h_vh_ e¨e¯’v MÖn‡Yi Rb¨ KZ…©c‡¶i †MvP‡i Avbqb Kiv Zvnvi `vwqZ¡ wQj, Zvnv nB‡j wZwb D³ Aciva Kweivi wel‡q AcmnvqZv Kwiqv‡Qb ewjqv MY¨ nB‡eb Ges Zvnvi wei“‡× k„sLjvg~jK e¨e¯’v M„nxZ nB‡e|</w:t>
      </w:r>
    </w:p>
    <w:p>
      <w:pPr>
        <w:pStyle w:val="Normal"/>
        <w:jc w:val="both"/>
        <w:rPr>
          <w:rFonts w:ascii="SutonnyMJ" w:hAnsi="SutonnyMJ" w:cs="SutonnyMJ"/>
          <w:color w:val="0000FF"/>
          <w:sz w:val="16"/>
        </w:rPr>
      </w:pPr>
      <w:r>
        <w:rPr>
          <w:rFonts w:cs="SutonnyMJ" w:ascii="SutonnyMJ" w:hAnsi="SutonnyMJ"/>
          <w:color w:val="0000FF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29| </w:t>
      </w:r>
      <w:r>
        <w:rPr>
          <w:rFonts w:cs="SutonnyMJ" w:ascii="SutonnyMJ" w:hAnsi="SutonnyMJ"/>
          <w:b/>
        </w:rPr>
        <w:t>eR©¨ cvwb wb¯‹vkb wbwðZKiY</w:t>
      </w:r>
      <w:r>
        <w:rPr>
          <w:rFonts w:cs="SutonnyMJ" w:ascii="SutonnyMJ" w:hAnsi="SutonnyMJ"/>
        </w:rPr>
        <w:t xml:space="preserve">|Ñ ‡Kvb ‡nvwìs‡qi eR©¨ cvwb wb®‹vk‡bi Ges wbM©g‡Yi ch©vß Kvh©Ki e¨e¯’v bv Kiv ch©š— †Kvb cvwb ms‡hv‡Mi AbygwZ †`Iqv hvB‡e bv| 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30| </w:t>
      </w:r>
      <w:r>
        <w:rPr>
          <w:rFonts w:cs="SutonnyMJ" w:ascii="SutonnyMJ" w:hAnsi="SutonnyMJ"/>
          <w:b/>
        </w:rPr>
        <w:t>wfbœ Drm nB‡Z ms‡hvM cÖ`vb wbwl×|-</w:t>
      </w:r>
      <w:r>
        <w:rPr>
          <w:rFonts w:cs="SutonnyMJ" w:ascii="SutonnyMJ" w:hAnsi="SutonnyMJ"/>
        </w:rPr>
        <w:t xml:space="preserve"> KZ©„c‡¶i cvwb mieivn e¨e¯’vi ewnf©~Z †Kvb Drm nB‡Z cvwb ms‡hvM AbygwZ †Kvbµ‡gB †`Iqv nB‡e bv|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31| </w:t>
      </w:r>
      <w:r>
        <w:rPr>
          <w:rFonts w:cs="SutonnyMJ" w:ascii="SutonnyMJ" w:hAnsi="SutonnyMJ"/>
          <w:b/>
        </w:rPr>
        <w:t>cvwb mieivn cvBc Ges b`©gv cÖYvjxi g‡a¨ ms‡hvM wbwl×|-</w:t>
      </w:r>
      <w:r>
        <w:rPr>
          <w:rFonts w:cs="SutonnyMJ" w:ascii="SutonnyMJ" w:hAnsi="SutonnyMJ"/>
        </w:rPr>
        <w:t xml:space="preserve"> KZ©„c‡¶i cvwb mieivn cvBc Ges b`©gv A_ev wbM©gY cvB‡ci g‡a¨ w`qv cvwbi ms‡hv‡Mi AbygwZ †`Iqv hvB‡e bv|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32| </w:t>
      </w:r>
      <w:r>
        <w:rPr>
          <w:rFonts w:cs="SutonnyMJ" w:ascii="SutonnyMJ" w:hAnsi="SutonnyMJ"/>
          <w:b/>
        </w:rPr>
        <w:t>AwbqwgZ cvwb mieivn</w:t>
      </w:r>
      <w:r>
        <w:rPr>
          <w:rFonts w:cs="SutonnyMJ" w:ascii="SutonnyMJ" w:hAnsi="SutonnyMJ"/>
        </w:rPr>
        <w:t>|</w:t>
      </w:r>
      <w:r>
        <w:rPr>
          <w:rFonts w:cs="SutonnyMJ" w:ascii="SutonnyMJ" w:hAnsi="SutonnyMJ"/>
          <w:b/>
        </w:rPr>
        <w:t>-</w:t>
      </w:r>
      <w:r>
        <w:rPr>
          <w:rFonts w:cs="SutonnyMJ" w:ascii="SutonnyMJ" w:hAnsi="SutonnyMJ"/>
        </w:rPr>
        <w:t xml:space="preserve"> cÖvK…wZK wech©q ev KZ…©c‡¶i wbqš¿Y ewnf~©Z Ab¨ †Kvb Kvi‡Y cvwb mieiv‡n we‡Nèi Rb¨ KZ©„c‡¶i Dci †Kvb `vq eZv©B‡e bv| wKš‘ h_vkxNÖ m¤¢e cvwb mieivn c~e©ve¯’vq wdivBqv Avwbevi Rb¨ KZ©„c¶ m¤¢ve¨ mKj c`‡¶c MÖnY Kwi‡e|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33| </w:t>
      </w:r>
      <w:r>
        <w:rPr>
          <w:rFonts w:cs="SutonnyMJ" w:ascii="SutonnyMJ" w:hAnsi="SutonnyMJ"/>
          <w:b/>
        </w:rPr>
        <w:t>e‡Kqv Av`vq</w:t>
      </w:r>
      <w:r>
        <w:rPr>
          <w:rFonts w:cs="SutonnyMJ" w:ascii="SutonnyMJ" w:hAnsi="SutonnyMJ"/>
        </w:rPr>
        <w:t xml:space="preserve">|Ñ(1) GB wewagvjvi Aax‡b †Kvb e¨w³i wbKU  e‡Kqv cvIbv, </w:t>
      </w:r>
      <w:r>
        <w:rPr>
          <w:rFonts w:cs="Times New Roman" w:ascii="Times New Roman" w:hAnsi="Times New Roman"/>
          <w:sz w:val="24"/>
        </w:rPr>
        <w:t>Public Demand Recovery, Act 1913</w:t>
      </w:r>
      <w:r>
        <w:rPr>
          <w:rFonts w:cs="SutonnyMJ" w:ascii="SutonnyMJ" w:hAnsi="SutonnyMJ"/>
        </w:rPr>
        <w:t xml:space="preserve">  Gi Aax‡b</w:t>
      </w:r>
      <w:r>
        <w:rPr>
          <w:rFonts w:cs="SutonnyMJ" w:ascii="SutonnyMJ" w:hAnsi="SutonnyMJ"/>
          <w:sz w:val="32"/>
        </w:rPr>
        <w:t xml:space="preserve"> </w:t>
      </w:r>
      <w:r>
        <w:rPr>
          <w:rFonts w:cs="SutonnyMJ" w:ascii="SutonnyMJ" w:hAnsi="SutonnyMJ"/>
        </w:rPr>
        <w:t xml:space="preserve">miKvix  `vex wnmv‡e Av`vq†hvM¨ nB‡e| 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2) Dc-wewa (</w:t>
      </w:r>
      <w:r>
        <w:rPr>
          <w:rFonts w:cs="SutonnyMJ" w:ascii="SutonnyMJ" w:hAnsi="SutonnyMJ"/>
          <w:i/>
        </w:rPr>
        <w:t>1</w:t>
      </w:r>
      <w:r>
        <w:rPr>
          <w:rFonts w:cs="SutonnyMJ" w:ascii="SutonnyMJ" w:hAnsi="SutonnyMJ"/>
        </w:rPr>
        <w:t>) Gi cwicš’x b‡n GBiƒc c×wZ‡Z miKvi e‡Kqv AwfKi Av`v‡qi Rb¨ e¨w³ gvwjvKvbvaxb A¯’vei m¤úwË †µvKx c‡ivqvbv Rvix c~e©K A_ev ¯’vei m¤úwË mshyw³ c‡ivqvbv Rvix Kwiqv weµ‡qi gva¨‡g Av`v‡qi Rb¨ KZ©„c¶‡K ¶gZvqb Kwi‡Z cvwi‡eb|</w:t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3) KZ©„c‡¶i ‡h Kg©KZ©v A_ev Kg©KZ©vMY Dcwewa (2) Gi Aaxb ¶gZv cÖ‡qvM Kwi‡eb Zvnv‡K wKsev Zvnvw`M‡K miKvi †M‡R‡Ui gva¨‡g cÖÁvcb Rvix Kwiqv mywbw`©ó Kwi‡eb| 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(4) Dcwewa (</w:t>
      </w:r>
      <w:r>
        <w:rPr>
          <w:rFonts w:cs="SutonnyMJ" w:ascii="SutonnyMJ" w:hAnsi="SutonnyMJ"/>
          <w:i/>
        </w:rPr>
        <w:t>3</w:t>
      </w:r>
      <w:r>
        <w:rPr>
          <w:rFonts w:cs="SutonnyMJ" w:ascii="SutonnyMJ" w:hAnsi="SutonnyMJ"/>
        </w:rPr>
        <w:t>) Gi Aaxb wbw`©ó Kg©KZ©vMY Dcwewa (</w:t>
      </w:r>
      <w:r>
        <w:rPr>
          <w:rFonts w:cs="SutonnyMJ" w:ascii="SutonnyMJ" w:hAnsi="SutonnyMJ"/>
          <w:i/>
        </w:rPr>
        <w:t>2</w:t>
      </w:r>
      <w:r>
        <w:rPr>
          <w:rFonts w:cs="SutonnyMJ" w:ascii="SutonnyMJ" w:hAnsi="SutonnyMJ"/>
        </w:rPr>
        <w:t>) Gi ¶gZv cÖ‡qv‡Mi wba©vwiZ c×wZ AbymiY Kwi‡eb|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ab/>
        <w:t xml:space="preserve">34| </w:t>
      </w:r>
      <w:r>
        <w:rPr>
          <w:rFonts w:cs="SutonnyMJ" w:ascii="SutonnyMJ" w:hAnsi="SutonnyMJ"/>
          <w:b/>
        </w:rPr>
        <w:t>gvwjKvbv n¯’vš—‡ii †bvwUk</w:t>
      </w:r>
      <w:r>
        <w:rPr>
          <w:rFonts w:cs="SutonnyMJ" w:ascii="SutonnyMJ" w:hAnsi="SutonnyMJ"/>
        </w:rPr>
        <w:t>|- (</w:t>
      </w:r>
      <w:r>
        <w:rPr>
          <w:rFonts w:cs="SutonnyMJ" w:ascii="SutonnyMJ" w:hAnsi="SutonnyMJ"/>
          <w:i/>
        </w:rPr>
        <w:t>1</w:t>
      </w:r>
      <w:r>
        <w:rPr>
          <w:rFonts w:cs="SutonnyMJ" w:ascii="SutonnyMJ" w:hAnsi="SutonnyMJ"/>
        </w:rPr>
        <w:t>) hLbB †Kvb feb Ges Dnvi wfwËg~‡ji f~wgi gvwjKvbv n¯—vš—i nB‡e, n¯—vš—i `vZv Ges MÖnxZv Df‡qB n¯—vš—i `wjj wbeÜ‡bi wZb gv‡mi g‡a¨ D³iƒc n¯—vš—†ii wjwLZ †bvwUk KZ©„c¶‡K cª`vb Kwi‡eb|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†h †Kvb AwfKi cwi‡kv‡ai Rb¨ `vqx cÖ‡Z¨K e¨w³ hw` Zvnvi m¤úwËi gvwjKvbv n¯—vš—‡ii wel‡q c~‡e©v³iƒ‡c ch©š— KZ©„c¶‡K AewnZ bv K‡ib, Zvnv nB‡j n¯—vš—‡ii †bvwUk bv ‡`Iqv ch©š— wZwb H m¤úwËi AwfKi cwi‡kv‡ai Rb¨ `vqx _vwK‡eb|</w:t>
      </w:r>
    </w:p>
    <w:p>
      <w:pPr>
        <w:pStyle w:val="Normal"/>
        <w:ind w:left="720" w:hanging="0"/>
        <w:jc w:val="both"/>
        <w:rPr>
          <w:rFonts w:ascii="SutonnyMJ" w:hAnsi="SutonnyMJ" w:cs="SutonnyMJ"/>
          <w:color w:val="FF0000"/>
          <w:sz w:val="12"/>
        </w:rPr>
      </w:pPr>
      <w:r>
        <w:rPr>
          <w:rFonts w:cs="SutonnyMJ" w:ascii="SutonnyMJ" w:hAnsi="SutonnyMJ"/>
          <w:color w:val="FF0000"/>
          <w:sz w:val="12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GB wewai †Kvb wKQzB n¯—vš—i MÖnxZv nB‡Z AwfK‡ii e‡Kqv Av`v‡q KZ©„c¶‡K evwiZ Kwi‡e bv|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35| </w:t>
      </w:r>
      <w:r>
        <w:rPr>
          <w:rFonts w:cs="SutonnyMJ" w:ascii="SutonnyMJ" w:hAnsi="SutonnyMJ"/>
          <w:b/>
        </w:rPr>
        <w:t>DËivwaKv‡ii †bvwUk</w:t>
      </w:r>
      <w:r>
        <w:rPr>
          <w:rFonts w:cs="SutonnyMJ" w:ascii="SutonnyMJ" w:hAnsi="SutonnyMJ"/>
        </w:rPr>
        <w:t xml:space="preserve">|- DËivwaKvi m~‡Î cªvß †Kvb Rwg A_ev fe‡bi gvwjK ev cÖ‡Z¨K e¨w³ D³iƒc DËivwaKv‡i cÖvwßi 3 (wZb) gv‡mi g‡a¨ wjwLZ †bvwUk Øviv welqwU KZ„©c¶‡K AewnZ Kwi‡eb| 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 xml:space="preserve">36| </w:t>
      </w:r>
      <w:r>
        <w:rPr>
          <w:rFonts w:cs="SutonnyMJ" w:ascii="SutonnyMJ" w:hAnsi="SutonnyMJ"/>
          <w:b/>
        </w:rPr>
        <w:t>iwnZKiY BZ¨vw`|-</w:t>
      </w:r>
      <w:r>
        <w:rPr>
          <w:rFonts w:cs="SutonnyMJ" w:ascii="SutonnyMJ" w:hAnsi="SutonnyMJ"/>
        </w:rPr>
        <w:t xml:space="preserve"> (</w:t>
      </w:r>
      <w:r>
        <w:rPr>
          <w:rFonts w:cs="SutonnyMJ" w:ascii="SutonnyMJ" w:hAnsi="SutonnyMJ"/>
          <w:i/>
        </w:rPr>
        <w:t>1</w:t>
      </w:r>
      <w:r>
        <w:rPr>
          <w:rFonts w:cs="SutonnyMJ" w:ascii="SutonnyMJ" w:hAnsi="SutonnyMJ"/>
        </w:rPr>
        <w:t xml:space="preserve">) XvKv cvwb mieivn I cqt wb®‹vkb KZ…©c‡¶i †¶‡Î </w:t>
      </w:r>
      <w:r>
        <w:rPr>
          <w:rFonts w:cs="Times New Roman" w:ascii="Times New Roman" w:hAnsi="Times New Roman"/>
          <w:sz w:val="24"/>
        </w:rPr>
        <w:t xml:space="preserve">‘Dhaka / Chittagong Water Supply &amp; Sewerage Authority (Water Connection and Levy of Water Rate) Rules-1966, </w:t>
      </w:r>
      <w:r>
        <w:rPr>
          <w:rFonts w:cs="SutonnyMJ" w:ascii="SutonnyMJ" w:hAnsi="SutonnyMJ"/>
        </w:rPr>
        <w:t>AZtci</w:t>
      </w:r>
      <w:r>
        <w:rPr>
          <w:rFonts w:cs="SutonnyMJ" w:ascii="SutonnyMJ" w:hAnsi="SutonnyMJ"/>
          <w:sz w:val="24"/>
        </w:rPr>
        <w:t xml:space="preserve"> </w:t>
      </w:r>
      <w:r>
        <w:rPr>
          <w:rFonts w:cs="SutonnyMJ" w:ascii="SutonnyMJ" w:hAnsi="SutonnyMJ"/>
        </w:rPr>
        <w:t>c~e©Zb wewagvjv ewjqv Dwj</w:t>
        <w:softHyphen/>
        <w:t xml:space="preserve">wLZ, Gi cª‡qvM GZØviv iwnZ Kiv nBj| 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D³iƒc iwnZKiY m‡Ë¡I XvKv cvwb mieivn I cqt wb®‹vkb KZ…©c‡¶i wbKU c~e©Zb wewagvjvi Aaxb Awb®úbœ mKj welq GB wewagvjvi Aaxb Awb®úbœ ewjqv MY¨ nB‡e Ges GB wewagvjvi cª‡hvR¨ weavb Abymv‡i Dnv wb®úbœ nB‡e|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PÆMªvg cvwb mieivn I cqt wb®‹vkb KZ…©c‡¶i ‡¶‡Î cvwb mieivn I cqt wb®‹vkb KZ…©c¶ AvBb, 1996 (1996 m‡bi 6 bs AvBb) cª‡hvR¨ nBevi m‡½ m‡½ cyivZb PÆMªvg KZ…©c‡¶i †¶‡Î c~e©Zb wewagvjvi cª‡qvM iwnZ nB‡e Ges Dc-wewa (2) Gi weavb cª‡qvRbxq Awf‡hvRbmn cª‡hvR¨ nB‡e|</w:t>
      </w:r>
    </w:p>
    <w:p>
      <w:pPr>
        <w:pStyle w:val="Normal"/>
        <w:ind w:left="360" w:hanging="0"/>
        <w:jc w:val="center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Zdwmj</w:t>
      </w:r>
    </w:p>
    <w:p>
      <w:pPr>
        <w:pStyle w:val="Normal"/>
        <w:ind w:left="3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ig-1 </w:t>
      </w:r>
    </w:p>
    <w:p>
      <w:pPr>
        <w:pStyle w:val="Normal"/>
        <w:ind w:left="3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wewa-4 `ªóe¨)</w:t>
      </w:r>
    </w:p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  <w:t>cvwbi ms‡hv‡Mi Rb¨ Av‡e`b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1g Ask</w:t>
      </w:r>
    </w:p>
    <w:p>
      <w:pPr>
        <w:pStyle w:val="Normal"/>
        <w:spacing w:lineRule="auto" w:line="36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0"/>
        </w:rPr>
        <w:t>Av‡e`bKvix c~iY Kwi‡eb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cªavb cª‡KŠkjx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 cvwb mieivn I cqt wb®‹vkb KZ©„c¶|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Rbve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Avwg wb‡gœewY©Z ‡nvwìs‡q cvwb ms‡hv‡Mi Rb¨ cª‡qvRbxq Z_¨vw`mn Av‡e`b Kwi‡ZwQ Ges ms‡hvM cª`v‡bi Rb¨ Aby‡iva RvbvB‡ZwQ t</w:t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01|</w:t>
      </w:r>
      <w:r>
        <w:rPr>
          <w:rFonts w:cs="SutonnyMJ" w:ascii="SutonnyMJ" w:hAnsi="SutonnyMJ"/>
          <w:b/>
        </w:rPr>
        <w:t xml:space="preserve"> Av‡e`bKvixi Z_¨|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bvg t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cZv/¯^vgxi bvg t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vZvi bvg t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VKvbv t</w:t>
      </w:r>
    </w:p>
    <w:p>
      <w:pPr>
        <w:pStyle w:val="Normal"/>
        <w:ind w:left="360" w:first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>¯’vqx t</w:t>
      </w:r>
    </w:p>
    <w:p>
      <w:pPr>
        <w:pStyle w:val="Normal"/>
        <w:ind w:left="360" w:first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>eZ©gvb t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‡e`bKvix †nvwìs‡qi cªK„Z gvwjK bv nB‡j 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K) cªK„Z gvwj‡Ki bvg t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L) wcZv/¯^vgxi bvg t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M) wVKvbv t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N) Av‡e`bKvixi mwnZ m¤úK©|</w:t>
      </w:r>
    </w:p>
    <w:p>
      <w:pPr>
        <w:pStyle w:val="Normal"/>
        <w:ind w:left="795" w:hanging="0"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12"/>
        </w:rPr>
        <w:t xml:space="preserve"> </w:t>
      </w:r>
      <w:r>
        <w:rPr>
          <w:rFonts w:eastAsia="SutonnyMJ" w:cs="SutonnyMJ" w:ascii="SutonnyMJ" w:hAnsi="SutonnyMJ"/>
          <w:sz w:val="22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</w:rPr>
        <w:t>(Av‡e`bKvix cªK„Z gvwj‡Ki AvBb m¤§Z ¶gZvcªvß wKsev mswk</w:t>
        <w:softHyphen/>
        <w:t>ó †nvwìs G AvBbm¤§Z emevmKv</w:t>
      </w:r>
      <w:r>
        <w:rPr>
          <w:rFonts w:cs="SutonnyMJ" w:ascii="SutonnyMJ" w:hAnsi="SutonnyMJ"/>
          <w:color w:val="FF0000"/>
        </w:rPr>
        <w:t>ix</w:t>
      </w:r>
      <w:r>
        <w:rPr>
          <w:rFonts w:cs="SutonnyMJ" w:ascii="SutonnyMJ" w:hAnsi="SutonnyMJ"/>
        </w:rPr>
        <w:t xml:space="preserve"> nB‡j Z`&amp;mg_©‡b `wjj ms‡hvRb Kwi‡Z nB‡e|)</w:t>
      </w:r>
    </w:p>
    <w:p>
      <w:pPr>
        <w:pStyle w:val="Normal"/>
        <w:rPr>
          <w:rFonts w:ascii="SutonnyMJ" w:hAnsi="SutonnyMJ" w:cs="SutonnyMJ"/>
          <w:color w:val="0000FF"/>
          <w:sz w:val="12"/>
        </w:rPr>
      </w:pPr>
      <w:r>
        <w:rPr>
          <w:rFonts w:cs="SutonnyMJ" w:ascii="SutonnyMJ" w:hAnsi="SutonnyMJ"/>
          <w:color w:val="0000FF"/>
          <w:sz w:val="1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2| </w:t>
      </w:r>
      <w:r>
        <w:rPr>
          <w:rFonts w:cs="SutonnyMJ" w:ascii="SutonnyMJ" w:hAnsi="SutonnyMJ"/>
          <w:b/>
        </w:rPr>
        <w:t>cªv_x©Z ms‡hvM msµvš— Z_¨ -</w:t>
      </w:r>
    </w:p>
    <w:p>
      <w:pPr>
        <w:pStyle w:val="Normal"/>
        <w:numPr>
          <w:ilvl w:val="0"/>
          <w:numId w:val="9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nvwìs b¤^i t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L) wVKvbv t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M) †nvwìsG †gvU Rwgi cwigvY 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feb msµvš— Z_¨ t</w:t>
      </w:r>
    </w:p>
    <w:p>
      <w:pPr>
        <w:pStyle w:val="Normal"/>
        <w:spacing w:lineRule="auto" w:line="36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1) </w:t>
      </w:r>
      <w:r>
        <w:rPr>
          <w:rFonts w:cs="SutonnyMJ" w:ascii="SutonnyMJ" w:hAnsi="SutonnyMJ"/>
          <w:b/>
        </w:rPr>
        <w:t>we`¨gvb fe‡bi Z_¨ t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6"/>
        <w:gridCol w:w="790"/>
        <w:gridCol w:w="1017"/>
        <w:gridCol w:w="1356"/>
        <w:gridCol w:w="1102"/>
        <w:gridCol w:w="1102"/>
        <w:gridCol w:w="1695"/>
        <w:gridCol w:w="1440"/>
      </w:tblGrid>
      <w:tr>
        <w:trPr>
          <w:trHeight w:val="72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feb b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c</w:t>
              <w:softHyphen/>
              <w:t>š’ Gwiqv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Kv fe‡bi †¶‡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vuPv/AvavcvKv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bg©vY Kvj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`¨gvb ms‡hvM mvB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s‡hvM D‡Ïk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AvevwmK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4"/>
              </w:rPr>
              <w:t>evwYwR¨K/wkí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i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¯’vqx / A¯’vqx)</w:t>
            </w:r>
          </w:p>
        </w:tc>
      </w:tr>
      <w:tr>
        <w:trPr>
          <w:trHeight w:val="1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jvi msL¨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¬¨vU msL¨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¶ msL¨v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left="-18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</w:t>
      </w:r>
      <w:r>
        <w:rPr>
          <w:rFonts w:cs="SutonnyMJ" w:ascii="SutonnyMJ" w:hAnsi="SutonnyMJ"/>
          <w:b/>
        </w:rPr>
        <w:t>ms‡hvM cªv_©xZ fe‡bi Z_¨ t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6"/>
        <w:gridCol w:w="790"/>
        <w:gridCol w:w="1017"/>
        <w:gridCol w:w="1356"/>
        <w:gridCol w:w="1102"/>
        <w:gridCol w:w="1102"/>
        <w:gridCol w:w="1695"/>
        <w:gridCol w:w="1440"/>
      </w:tblGrid>
      <w:tr>
        <w:trPr>
          <w:trHeight w:val="72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feb b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c</w:t>
              <w:softHyphen/>
              <w:t>š’ Gwiqv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Kv fe‡bi †¶‡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vuPv/Avavcv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bg©vY Kv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`¨gvb ms‡hvM mvB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s‡hvM D‡Ïk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AvevwmK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4"/>
              </w:rPr>
              <w:t>evwYwR¨K/wk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i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 / A¯’vqx</w:t>
            </w:r>
          </w:p>
        </w:tc>
      </w:tr>
      <w:tr>
        <w:trPr>
          <w:trHeight w:val="1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jvi msL¨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¬¨vU msL¨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¶ msL¨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left="-18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3)</w:t>
      </w:r>
      <w:r>
        <w:rPr>
          <w:rFonts w:cs="SutonnyMJ" w:ascii="SutonnyMJ" w:hAnsi="SutonnyMJ"/>
          <w:b/>
        </w:rPr>
        <w:t xml:space="preserve"> A¯’vqx ms‡hv‡Mi †¶‡Î cÖ‡hvR¨ t</w:t>
      </w:r>
    </w:p>
    <w:p>
      <w:pPr>
        <w:pStyle w:val="Normal"/>
        <w:ind w:left="720" w:hanging="0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440"/>
        <w:gridCol w:w="2160"/>
        <w:gridCol w:w="35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b b¤^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~wgi cwig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 KvR ïi“i Zvw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_x©Z ms‡hvM mvB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g©vYvaxb feb e¨env‡ii D‡Ïk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(O) †h †ivW/moK n‡Z ms‡hvM †`qv nB‡e Zvnvi bvg t</w:t>
      </w:r>
    </w:p>
    <w:p>
      <w:pPr>
        <w:pStyle w:val="Normal"/>
        <w:tabs>
          <w:tab w:val="clear" w:pos="360"/>
          <w:tab w:val="left" w:pos="0" w:leader="none"/>
        </w:tabs>
        <w:ind w:right="-183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P) AwMœ wbev©cK, iv¯—vi Kj, miKvix D`¨vb, MY ‡MvmjLvbv,MY ‡kŠPvMvi,RvZxq m‡¤§jb †K›`ª BZ¨vw`t</w:t>
      </w:r>
    </w:p>
    <w:p>
      <w:pPr>
        <w:pStyle w:val="Normal"/>
        <w:numPr>
          <w:ilvl w:val="1"/>
          <w:numId w:val="8"/>
        </w:numPr>
        <w:tabs>
          <w:tab w:val="clear" w:pos="360"/>
          <w:tab w:val="left" w:pos="1620" w:leader="none"/>
        </w:tabs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ms‡hvM ¯’v‡bi eY©bv t</w:t>
      </w:r>
    </w:p>
    <w:p>
      <w:pPr>
        <w:pStyle w:val="Normal"/>
        <w:numPr>
          <w:ilvl w:val="1"/>
          <w:numId w:val="8"/>
        </w:numPr>
        <w:tabs>
          <w:tab w:val="clear" w:pos="360"/>
          <w:tab w:val="left" w:pos="1620" w:leader="none"/>
        </w:tabs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cªv_x©Z e¨vm t</w:t>
      </w:r>
    </w:p>
    <w:p>
      <w:pPr>
        <w:pStyle w:val="Normal"/>
        <w:numPr>
          <w:ilvl w:val="1"/>
          <w:numId w:val="8"/>
        </w:numPr>
        <w:tabs>
          <w:tab w:val="clear" w:pos="360"/>
          <w:tab w:val="left" w:pos="16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cªv_x©Z mgqKvj 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3| </w:t>
      </w:r>
      <w:r>
        <w:rPr>
          <w:rFonts w:cs="SutonnyMJ" w:ascii="SutonnyMJ" w:hAnsi="SutonnyMJ"/>
          <w:b/>
        </w:rPr>
        <w:t xml:space="preserve"> c</w:t>
        <w:softHyphen/>
        <w:t>v¤^vi Z_¨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  c</w:t>
        <w:softHyphen/>
        <w:t>v¤^v‡ii bvg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  jvB‡mÝ bs t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  Bmy¨i ZvwiL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4|  </w:t>
      </w:r>
      <w:r>
        <w:rPr>
          <w:rFonts w:cs="SutonnyMJ" w:ascii="SutonnyMJ" w:hAnsi="SutonnyMJ"/>
          <w:b/>
        </w:rPr>
        <w:t>†h iv¯—v A_ev moK nB‡Z ms‡hvM †`Iqv hvB‡e Dnvi bvg t-</w:t>
      </w:r>
    </w:p>
    <w:p>
      <w:pPr>
        <w:pStyle w:val="Normal"/>
        <w:ind w:left="540" w:hanging="54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5|  </w:t>
      </w:r>
      <w:r>
        <w:rPr>
          <w:rFonts w:cs="SutonnyMJ" w:ascii="SutonnyMJ" w:hAnsi="SutonnyMJ"/>
          <w:b/>
        </w:rPr>
        <w:t>ms‡hvM cª`v‡bi c~‡e© Ab¨ †Kvb KZ…©c¶ KZ…©K †nvwìs Gi evwl©K g~j¨vqb Kiv nBqv _vwK‡j Dnvi weeiY t</w:t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g~j¨vq‡bi eQi t</w:t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ba©vwiZ AsK t</w:t>
      </w:r>
    </w:p>
    <w:p>
      <w:pPr>
        <w:pStyle w:val="Normal"/>
        <w:ind w:left="540" w:hanging="0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ind w:left="5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wg †NvlYv Kwi‡ZwQ †h, cvwb mieivn I cqt wb®‹vkb KZ…©c¶ AvBb, 1996 Ges Z`axb cªYxZ cvwb mieivn I cqt wb®‹vkb KZ…©c¶ (cvwb ms‡hvM I cvwb AwfKi) wewagvjv, 2007 Gi mKj weavb m¤ú‡K© Avwg m¤ú~Y© ÁvZ AvwQ Ges GZ`&amp;m¤úwK©Z mKj wewa-weavbmn KZ…©c¶ KZ…©K GB wel‡q mgq mg‡q Av‡ivwcZ mKj kZ©vejx gvwbqv Pwje|</w:t>
      </w:r>
    </w:p>
    <w:p>
      <w:pPr>
        <w:pStyle w:val="Normal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ind w:left="6480" w:firstLine="72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>Avcbvi wek¦¯—,</w:t>
      </w:r>
    </w:p>
    <w:p>
      <w:pPr>
        <w:pStyle w:val="Normal"/>
        <w:rPr/>
      </w:pPr>
      <w:r>
        <w:rPr>
          <w:rFonts w:cs="SutonnyMJ" w:ascii="SutonnyMJ" w:hAnsi="SutonnyMJ"/>
        </w:rPr>
        <w:t xml:space="preserve">XvKv|   </w:t>
      </w:r>
      <w:r>
        <w:rPr>
          <w:rFonts w:cs="SutonnyMJ" w:ascii="SutonnyMJ" w:hAnsi="SutonnyMJ"/>
          <w:i/>
        </w:rPr>
        <w:t>.. .... ... 20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120" w:first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(`iLv¯—Kvixi ¯^v¶i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6"/>
        </w:rPr>
        <w:t>*</w:t>
      </w:r>
      <w:r>
        <w:rPr>
          <w:rFonts w:cs="SutonnyMJ" w:ascii="SutonnyMJ" w:hAnsi="SutonnyMJ"/>
        </w:rPr>
        <w:t xml:space="preserve">  Acª‡qvRbxq Ask KvwUqv w`b|</w:t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  <w:t>2q Ask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i`k©bKvix Kg©KZv© KZ…©K c~iYxq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i`k©b cªwZ‡e`b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cwi`k©‡bi ZvwiL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 IqvUvi †gBb nB‡Z cª¯—vweZ wgUvi †P¤^v‡ii `~iZ¡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IqvUvi †gBb ‡hLv‡b Aew¯’Z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IqvUvi †gB‡b we`¨gvb Pvc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iv¯—vi ........... †gB‡bi ¯—i nB‡Z †PŠev”Pvi AvKvi, cªK„wZ I D”PZv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cwi`k©b Kg©KZv©i mycvwikK„Z ms‡hvM cvB‡ci e¨vm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cªv_x©Z e¨vm A‡c¶v Kg/‡ekx e¨v‡mi cvBc mycvwik Kiv nB‡j Dnvi KviY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we`¨gvb †nvwìs‡q †Kvb cvwbi ms‡hvM Av‡Q wK-bv, _vwK‡j Dnvi weeiY 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cwi`k©b Kg©KZv©i mywbw`©ó gZvgZ t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6"/>
        </w:rPr>
        <w:t>*</w:t>
      </w:r>
      <w:r>
        <w:rPr>
          <w:rFonts w:cs="SutonnyMJ" w:ascii="SutonnyMJ" w:hAnsi="SutonnyMJ"/>
          <w:b/>
          <w:sz w:val="34"/>
        </w:rPr>
        <w:t xml:space="preserve"> </w:t>
      </w:r>
      <w:r>
        <w:rPr>
          <w:rFonts w:cs="SutonnyMJ" w:ascii="SutonnyMJ" w:hAnsi="SutonnyMJ"/>
        </w:rPr>
        <w:t>(cª‡qvRb‡ev‡a Avjv`v KvMR e¨envi Kiv hvB‡e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480"/>
        <w:ind w:left="57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wi`k©b Kg©KZv©i </w:t>
      </w:r>
    </w:p>
    <w:p>
      <w:pPr>
        <w:pStyle w:val="Normal"/>
        <w:spacing w:lineRule="auto" w:line="480"/>
        <w:ind w:left="57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¯^v¶i t</w:t>
      </w:r>
    </w:p>
    <w:p>
      <w:pPr>
        <w:pStyle w:val="Normal"/>
        <w:ind w:left="57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xj t</w:t>
      </w:r>
    </w:p>
    <w:p>
      <w:pPr>
        <w:pStyle w:val="Normal"/>
        <w:ind w:left="57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Normal"/>
        <w:ind w:left="57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utonnyMJ" w:cs="SutonnyMJ" w:ascii="SutonnyMJ" w:hAnsi="SutonnyMJ"/>
          <w:b/>
          <w:sz w:val="32"/>
        </w:rPr>
        <w:t xml:space="preserve"> </w:t>
      </w:r>
      <w:r>
        <w:rPr>
          <w:rFonts w:cs="SutonnyMJ" w:ascii="SutonnyMJ" w:hAnsi="SutonnyMJ"/>
          <w:sz w:val="32"/>
          <w:u w:val="single"/>
        </w:rPr>
        <w:t>3q Ask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ivR¯^ Kg©KZv©i QvocÎ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‡e`bKvix Rbve/‡eMg .......................................... Gi Av‡e`‡bi cwi†cªw¶‡Z Ges m‡iRwg‡b Z`š— cªwZ‡e`‡bi Av‡jv‡K cªv_x©Z †nvwìs b¤^‡i AvevwmK/evwYwR¨K/wkí ‡kªYxi cvwbi ms‡hvM cª`v‡b AbvcwË Ávcb Kiv nBj / nBj bv|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nvi wbKU KZ…©c‡¶i cvIbv Acwi‡kvwaZ bvB/ wb‡gœv³ cvIbvmg~n Acwi‡kvwaZ iwnqv‡Q t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.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.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3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480"/>
        <w:ind w:left="61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ªavb ivR¯^ Kg©KZv©</w:t>
      </w:r>
    </w:p>
    <w:p>
      <w:pPr>
        <w:pStyle w:val="Normal"/>
        <w:spacing w:lineRule="auto" w:line="480"/>
        <w:ind w:left="61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¯^v¶i t </w:t>
      </w:r>
    </w:p>
    <w:p>
      <w:pPr>
        <w:pStyle w:val="Normal"/>
        <w:ind w:left="61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xj 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36"/>
        </w:rPr>
        <w:t>*</w:t>
      </w:r>
      <w:r>
        <w:rPr>
          <w:rFonts w:cs="SutonnyMJ" w:ascii="SutonnyMJ" w:hAnsi="SutonnyMJ"/>
        </w:rPr>
        <w:t xml:space="preserve">  Acª‡qvRbxq Ask KvwUqv w`b|</w:t>
      </w:r>
      <w:r>
        <w:br w:type="page"/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sz w:val="32"/>
          <w:u w:val="single"/>
        </w:rPr>
        <w:t>4_© Ask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ªavb cª‡KŠkjx / ¶gZvcªvß Kg©KZv©i Aby‡gv`b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K) wb‡gœv³ †nvwìsG cvwbi ¯’vqx/A¯’vqx ms‡hv‡M Aby‡gv`b cª`vb Kiv nBj 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nvwìs bs 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s‡hv‡Mi D‡Ïk¨ 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s‡hv‡Mi AvKvi t</w:t>
      </w:r>
    </w:p>
    <w:p>
      <w:pPr>
        <w:pStyle w:val="Normal"/>
        <w:numPr>
          <w:ilvl w:val="0"/>
          <w:numId w:val="6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¯’vqx ms‡hv‡Mi †¶‡Î ms‡hv‡Mi mgqKvj t</w:t>
      </w:r>
    </w:p>
    <w:p>
      <w:pPr>
        <w:pStyle w:val="Normal"/>
        <w:spacing w:lineRule="auto" w:line="48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 wb‡gœv³ Kvi‡Y Zvunvi Av‡e`bcÎwU we‡ePbv Kiv †Mj b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</w:r>
    </w:p>
    <w:p>
      <w:pPr>
        <w:pStyle w:val="Normal"/>
        <w:spacing w:lineRule="auto" w:line="3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</w:r>
    </w:p>
    <w:p>
      <w:pPr>
        <w:pStyle w:val="Normal"/>
        <w:spacing w:lineRule="auto" w:line="360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</w:r>
    </w:p>
    <w:p>
      <w:pPr>
        <w:pStyle w:val="Normal"/>
        <w:ind w:left="3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480"/>
        <w:ind w:left="648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ªavb cª‡KŠkjx t</w:t>
      </w:r>
    </w:p>
    <w:p>
      <w:pPr>
        <w:pStyle w:val="Normal"/>
        <w:spacing w:lineRule="auto" w:line="480"/>
        <w:ind w:left="648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¯^v¶i t</w:t>
      </w:r>
    </w:p>
    <w:p>
      <w:pPr>
        <w:pStyle w:val="Normal"/>
        <w:spacing w:lineRule="auto" w:line="480"/>
        <w:ind w:left="648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xj t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Acª‡qvRbxq Ask KvwUqv w`b|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  <w:t>dig-2</w:t>
      </w:r>
    </w:p>
    <w:p>
      <w:pPr>
        <w:pStyle w:val="Normal"/>
        <w:spacing w:lineRule="auto" w:line="360"/>
        <w:ind w:left="3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wewa 12 `ªóe¨)</w:t>
      </w:r>
    </w:p>
    <w:p>
      <w:pPr>
        <w:pStyle w:val="Normal"/>
        <w:spacing w:lineRule="auto" w:line="360"/>
        <w:ind w:left="360" w:hanging="0"/>
        <w:jc w:val="center"/>
        <w:rPr>
          <w:rFonts w:ascii="SutonnyMJ" w:hAnsi="SutonnyMJ" w:cs="SutonnyMJ"/>
          <w:u w:val="single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>ms‡hvM ¯’vbvšÍi wKsev ms‡hv‡Mi AvKvi cwieZ©‡bi Av‡e`b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01| Av‡e`bKvixi Z_¨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bvg t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cZv/¯^vgxi bvg t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gvZvi bvg t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wVKvbv t</w:t>
      </w:r>
    </w:p>
    <w:p>
      <w:pPr>
        <w:pStyle w:val="Normal"/>
        <w:ind w:left="360" w:first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>¯’vqx t</w:t>
      </w:r>
    </w:p>
    <w:p>
      <w:pPr>
        <w:pStyle w:val="Normal"/>
        <w:ind w:left="360" w:firstLine="36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>eZ©gvb t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L) Av‡e`bKvix †nvwìs‡qi cªK„Z gvwjK bv nB‡j 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K) cªK„Z gvwj‡Ki bvg t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L) wcZv / ¯^vgxi bvg t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M) wVKvbv t</w:t>
      </w:r>
    </w:p>
    <w:p>
      <w:pPr>
        <w:pStyle w:val="Normal"/>
        <w:ind w:left="795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N) Av‡e`bKvixi mwnZ m¤úK©|</w:t>
      </w:r>
    </w:p>
    <w:p>
      <w:pPr>
        <w:pStyle w:val="Normal"/>
        <w:ind w:left="795" w:hanging="0"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12"/>
        </w:rPr>
        <w:t xml:space="preserve"> </w:t>
      </w:r>
      <w:r>
        <w:rPr>
          <w:rFonts w:eastAsia="SutonnyMJ" w:cs="SutonnyMJ" w:ascii="SutonnyMJ" w:hAnsi="SutonnyMJ"/>
          <w:sz w:val="22"/>
        </w:rPr>
        <w:t xml:space="preserve">     </w:t>
      </w:r>
    </w:p>
    <w:p>
      <w:pPr>
        <w:pStyle w:val="Normal"/>
        <w:ind w:left="3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Av‡e`bKvix cªK„Z gvwj‡Ki AvBb m¤§Z ¶gZvcªvß wKsev mswk</w:t>
        <w:softHyphen/>
        <w:t>ó †nvwìs G AvBbm¤§Z emevmKvixi nB‡j Z`&amp;mg_©‡b `wjj ms‡hvRb Kwi‡Z nB‡e|)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02| cªv_x©Z ms‡hvM msµvš— Z_¨|</w:t>
      </w:r>
    </w:p>
    <w:p>
      <w:pPr>
        <w:pStyle w:val="Normal"/>
        <w:numPr>
          <w:ilvl w:val="0"/>
          <w:numId w:val="3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nvwìs b¤^i t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L) wVKvbv t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M) †nvwìsG †gvU Rwgi cwigvY t</w:t>
      </w:r>
    </w:p>
    <w:p>
      <w:pPr>
        <w:pStyle w:val="Normal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N) feb msµvš— Z_¨ t</w:t>
      </w:r>
    </w:p>
    <w:p>
      <w:pPr>
        <w:pStyle w:val="Normal"/>
        <w:spacing w:lineRule="auto" w:line="360"/>
        <w:ind w:left="360" w:hanging="0"/>
        <w:rPr/>
      </w:pPr>
      <w:r>
        <w:rPr>
          <w:rFonts w:eastAsia="SutonnyMJ"/>
        </w:rPr>
        <w:t xml:space="preserve"> </w:t>
      </w:r>
      <w:r>
        <w:rPr/>
        <w:t>(1) ¯’vbvšÍ‡ii †¶‡Î t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810"/>
        <w:gridCol w:w="900"/>
        <w:gridCol w:w="1350"/>
        <w:gridCol w:w="1080"/>
        <w:gridCol w:w="990"/>
        <w:gridCol w:w="1440"/>
        <w:gridCol w:w="1351"/>
        <w:gridCol w:w="990"/>
      </w:tblGrid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feb b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c</w:t>
              <w:softHyphen/>
              <w:t>š’ Gwiq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Kv fe‡bi †¶‡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vuPv/AvavcvK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bg©vY Kv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`¨gvb ms‡hvM mvB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s‡hvM D‡Ïk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AvevwmK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4"/>
              </w:rPr>
              <w:t>evwYwR¨K/wkí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iY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¯’vqx /A¯’vqx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hLv‡b ¯’vbvšÍi nB‡e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jvi msL¨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¬¨vU msL¨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¶ msL¨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60"/>
        <w:ind w:left="-180" w:hanging="0"/>
        <w:rPr/>
      </w:pPr>
      <w:r>
        <w:rPr/>
        <w:t>(2) AvKvi cwieZ©‡bi †¶‡Î t</w:t>
      </w:r>
    </w:p>
    <w:tbl>
      <w:tblPr>
        <w:tblW w:w="102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810"/>
        <w:gridCol w:w="900"/>
        <w:gridCol w:w="1350"/>
        <w:gridCol w:w="1080"/>
        <w:gridCol w:w="990"/>
        <w:gridCol w:w="1440"/>
        <w:gridCol w:w="1350"/>
        <w:gridCol w:w="893"/>
      </w:tblGrid>
      <w:tr>
        <w:trPr>
          <w:trHeight w:val="3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feb b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c</w:t>
              <w:softHyphen/>
              <w:t>š’ Gwiq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Kv fe‡bi †¶‡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vuPv/AvavcvK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bg©vY Kv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`¨gvb ms‡hvM mvB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s‡hvM D‡Ïk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(AvevwmK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4"/>
              </w:rPr>
              <w:t>evwYwR¨K/wkí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i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 / A¯’vqx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v_©xZ mvBR (e¨vm)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jvi msL¨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¬¨vU msL¨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¶ msL¨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both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br w:type="page"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480"/>
        <w:jc w:val="center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  <w:t>dig-3</w:t>
      </w:r>
    </w:p>
    <w:p>
      <w:pPr>
        <w:pStyle w:val="Normal"/>
        <w:spacing w:lineRule="auto" w:line="48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wewa 18 `ªóe¨)</w:t>
      </w:r>
    </w:p>
    <w:p>
      <w:pPr>
        <w:pStyle w:val="Normal"/>
        <w:spacing w:lineRule="auto" w:line="48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w¯— GjvKvq cvwb mieivn jvBb ¯’vc‡bi Av‡e`b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v‡e`bKvix cªwZôv‡bi bvg 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iwR‡óªkb b¤^i 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wVKvbv t</w:t>
      </w:r>
    </w:p>
    <w:p>
      <w:pPr>
        <w:pStyle w:val="Normal"/>
        <w:numPr>
          <w:ilvl w:val="0"/>
          <w:numId w:val="12"/>
        </w:numPr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ew¯—i eY©bv t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K) bvg t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L) Ae¯’vb t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M) N‡ii msL¨v t</w:t>
      </w:r>
    </w:p>
    <w:p>
      <w:pPr>
        <w:pStyle w:val="Normal"/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(N) ‡gvU †jvK msL¨v t</w:t>
      </w:r>
    </w:p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5) cwiPvjbv mnvqK msMVb (wmweI)/.............. ms¯’vi weeiY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(K) mfvcwZi bvg I wVKvbv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(L) m¤úv`‡Ki bvg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(M) mwgwZi m`m¨ msL¨v t</w:t>
      </w:r>
    </w:p>
    <w:p>
      <w:pPr>
        <w:pStyle w:val="Normal"/>
        <w:rPr>
          <w:rFonts w:ascii="SutonnyMJ" w:hAnsi="SutonnyMJ" w:eastAsia="SutonnyMJ" w:cs="SutonnyMJ"/>
          <w:sz w:val="16"/>
        </w:rPr>
      </w:pPr>
      <w:r>
        <w:rPr>
          <w:rFonts w:eastAsia="SutonnyMJ" w:cs="SutonnyMJ" w:ascii="SutonnyMJ" w:hAnsi="SutonnyMJ"/>
          <w:sz w:val="16"/>
        </w:rPr>
        <w:t xml:space="preserve"> </w:t>
      </w:r>
    </w:p>
    <w:p>
      <w:pPr>
        <w:pStyle w:val="Normal"/>
        <w:ind w:firstLine="360"/>
        <w:rPr>
          <w:rFonts w:ascii="SutonnyMJ" w:hAnsi="SutonnyMJ" w:cs="SutonnyMJ"/>
        </w:rPr>
      </w:pPr>
      <w:r>
        <w:rPr>
          <w:rFonts w:cs="SutonnyMJ" w:ascii="SutonnyMJ" w:hAnsi="SutonnyMJ"/>
        </w:rPr>
        <w:t>(6) ms‡hv†Mi weeiY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(K) ms‡hvM mvBR 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(L) K‡ji msL¨v t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G g‡g© cªZ¨qb Kiv hvB‡Z‡Q †h, ........... ew¯—‡Z cvwbi jvBb mieivn Kiv nB‡j GbwRI/wmweI Gi mn‡hvwMZvq mieivn jvBb wbqwgZ i¶Yv‡e¶Y I Iqvmvi wej cwi‡kv‡ai Rb¨ Avgiv `vqx _vwK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68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left="684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¯^v¶i t</w:t>
      </w:r>
    </w:p>
    <w:p>
      <w:pPr>
        <w:pStyle w:val="Normal"/>
        <w:spacing w:lineRule="auto" w:line="360"/>
        <w:ind w:left="684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bvg t</w:t>
      </w:r>
    </w:p>
    <w:p>
      <w:pPr>
        <w:pStyle w:val="Normal"/>
        <w:spacing w:lineRule="auto" w:line="360"/>
        <w:ind w:left="684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`ex t</w:t>
      </w:r>
    </w:p>
    <w:p>
      <w:pPr>
        <w:pStyle w:val="Normal"/>
        <w:spacing w:lineRule="auto" w:line="360"/>
        <w:ind w:left="684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xj t</w:t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dig-4</w:t>
      </w:r>
    </w:p>
    <w:p>
      <w:pPr>
        <w:pStyle w:val="Normal"/>
        <w:spacing w:lineRule="auto" w:line="36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 w:val="36"/>
        </w:rPr>
        <w:t>(wewa 18 `ªóe¨)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40"/>
          <w:u w:val="single"/>
        </w:rPr>
      </w:pPr>
      <w:r>
        <w:rPr>
          <w:rFonts w:cs="SutonnyMJ" w:ascii="SutonnyMJ" w:hAnsi="SutonnyMJ"/>
          <w:sz w:val="36"/>
          <w:u w:val="single"/>
        </w:rPr>
        <w:t>Pyw³bvgv</w:t>
      </w:r>
    </w:p>
    <w:p>
      <w:pPr>
        <w:pStyle w:val="Heading3"/>
        <w:rPr/>
      </w:pPr>
      <w:r>
        <w:rPr/>
        <w:t>IqvUvi c‡q‡›Ui cvwbi ms‡hv‡Mi Pyw³c‡Îi bgybv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u w:val="single"/>
        </w:rPr>
        <w:t>1g c¶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u w:val="single"/>
        </w:rPr>
        <w:t>2q c¶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</w:r>
      <w:r>
        <w:rPr>
          <w:rFonts w:cs="SutonnyMJ" w:ascii="SutonnyMJ" w:hAnsi="SutonnyMJ"/>
          <w:u w:val="single"/>
        </w:rPr>
        <w:t>3q c¶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fvcwZ,</w:t>
        <w:tab/>
        <w:tab/>
        <w:tab/>
        <w:tab/>
        <w:tab/>
        <w:tab/>
        <w:tab/>
        <w:t>evwYwR¨K e¨e¯’vcK</w:t>
        <w:tab/>
        <w:tab/>
        <w:tab/>
        <w:tab/>
        <w:tab/>
        <w:t xml:space="preserve">wbev©nx cwiPvjK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 e¨e¯’vcbv KwgwU</w:t>
        <w:tab/>
        <w:tab/>
        <w:t>XvKv Iqvmv</w:t>
        <w:tab/>
        <w:tab/>
        <w:tab/>
        <w:tab/>
        <w:tab/>
        <w:tab/>
        <w:tab/>
        <w:t xml:space="preserve">(GbwRI/wmweIi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 ew¯—</w:t>
        <w:tab/>
        <w:tab/>
        <w:tab/>
        <w:tab/>
        <w:tab/>
        <w:t>Iqvmv feb</w:t>
        <w:tab/>
        <w:tab/>
        <w:tab/>
        <w:tab/>
        <w:tab/>
        <w:tab/>
        <w:tab/>
        <w:t>bvg I wVKvbv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IqvW© bs-......., XvKv|</w:t>
        <w:tab/>
        <w:tab/>
        <w:tab/>
        <w:tab/>
        <w:t>98, KvRx bRi“j Bmjvg GwfwbD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  <w:t>KvIivb evRvi, XvK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XvKv Iqvmv XvKv gnvbMixi myweavewÂZ `wi`ª gvby‡li cvwb mgm¨v wbimbK‡í XvKv wmwU K‡cv©‡ik‡bi ........... bs Iqv‡W©i Aš—M©Z Ges XvKv Iqvmvi gW&amp;m †Rvb-..... Gi AvIZvaxb wb‡gœewY©Z ew¯—mg~‡n .......... wU IqvUvi c‡q›U I ............ wU IqvUvi ÷¨vÛ ¯’vcb K‡i ˆeafv‡e Iqvmvi cvwb ms‡hvM cª`v‡bi j‡¶¨ wb‡gœv³ kZ©mv‡c‡¶ Z…c¶xq Pyw³ m¤úv`b Kwij t</w:t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sz w:val="32"/>
          <w:u w:val="single"/>
        </w:rPr>
        <w:t>`vwqZ¡mg~n</w:t>
      </w:r>
      <w:r>
        <w:rPr>
          <w:rFonts w:cs="SutonnyMJ" w:ascii="SutonnyMJ" w:hAnsi="SutonnyMJ"/>
          <w:b/>
          <w:sz w:val="32"/>
        </w:rPr>
        <w:t xml:space="preserve"> 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IqvUvi c‡q›U e¨e¯’vcbv KwgwUi `vwqZ¡ t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1440" w:hanging="108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IqvUvi c‡q‡›Ui wbqwgZ i¶Yv‡e¶Y, †givgZ Ges bó nB‡j wb‡R‡`i Li‡P wVK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wb wej wbqwgZ cwi‡kva Kiw‡eb, †Kvb Ae¯’v‡ZB wej e‡Kqv ivLv hvB‡e bv Ges ci ci 3 gvm wej e‡Kqv _vK‡j ms‡hvM wePy¨r Kiv nB‡e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wb-ms‡hv‡M ¯’vcbK„Z wgUvi msi¶Y I wbivcËv wbwðZ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Ae¯’v‡ZB m`m¨‡`i KvQ †_‡K we‡ji cwi‡kv‡ai Rb¨ AwZwi³ UvKv Av`vq Kiv hvB‡e bv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vwmK ˆeVK ev mfv Abyôvb Ges mfvi wm×vš— Ab¨ c¶‡`i †cªiY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wgwU wbR `vwq‡Z¡ wnmve cwiPvjbv I msi¶Y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wbi AcPq †iva Kivi Rb¨ h_vh_ e¨e¯’v MªnY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wb e›Ub e¨e¯’vcbv Ges wm×vš— Mªn‡Y nZ`wi`ª, cªwZewÜx Ges e„×‡`i AMªvwaKvi w`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spacing w:lineRule="auto" w:line="360"/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K eQi Aš—i Aš—i wbev©P‡bi gva¨‡g bZyb KwgwU MVb Kwi‡eb|</w:t>
      </w:r>
    </w:p>
    <w:p>
      <w:pPr>
        <w:pStyle w:val="Normal"/>
        <w:spacing w:lineRule="auto" w:line="360"/>
        <w:ind w:left="3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.</w:t>
        <w:tab/>
        <w:t>XvKv Iqvmvi `vwqZ¡ t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qwgZ cvwb mieivn eRvq ivwL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qwgZ wej ‰Zix Ges cª`vb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vh©µ‡gi AMªMwZ gwbUwis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spacing w:lineRule="auto" w:line="360"/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ª‡qvR‡b mgq mgq mgš^q mfvi Av‡qvRb Kwi‡eb|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ind w:left="36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.</w:t>
        <w:tab/>
        <w:t>Gb.wR.I/wmweI Gi `vwqZ¡ t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Iqvmvi wej cwi‡kva Kvh©µg ZË¡veavb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ewfbœ KvwiMix mnvqZv cª`vb Kwi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wb msµvš— †Kvb mgm¨v †`Lv w`‡j Zv mgvavb Kivi D‡`¨vM wb‡eb| cª‡qvR‡b KwgwUi m`m¨ i`e`‡j f~wgKv ivwL‡eb|</w:t>
      </w:r>
    </w:p>
    <w:p>
      <w:pPr>
        <w:pStyle w:val="Normal"/>
        <w:numPr>
          <w:ilvl w:val="1"/>
          <w:numId w:val="13"/>
        </w:numPr>
        <w:tabs>
          <w:tab w:val="clear" w:pos="360"/>
        </w:tabs>
        <w:ind w:left="72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qwgZ cwiex¶Y Ges Iqvmv‡K AewnZ Kwi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‡j</w:t>
        <w:softHyphen/>
        <w:t>wLZ kZv©ejx cvj‡b †Kvb mgm¨v wKsev ms‡hvRb-we‡qvR‡bi cª‡qvRbxqZv †`Lv w`‡j wZb c¶ GK‡Î ewmqv mgvavb Kwi‡eb| Dc‡iv³ kZv©ejx gvwbqv wbqv Avgiv wZb c¶ mv¶xM‡Yi Dcw¯’wZ‡Z my¯’ gw¯—‡¯‹ I †¯^”Qvq GB Pyw³bvgvq `¯—LZ Kwijvg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u w:val="single"/>
        </w:rPr>
        <w:t>¯^v¶xMY</w:t>
        <w:tab/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u w:val="single"/>
        </w:rPr>
        <w:t>¯^v¶i</w:t>
      </w:r>
    </w:p>
    <w:p>
      <w:pPr>
        <w:pStyle w:val="Normal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. 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.</w:t>
        <w:tab/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3.</w:t>
        <w:tab/>
      </w:r>
    </w:p>
    <w:p>
      <w:pPr>
        <w:pStyle w:val="Normal"/>
        <w:spacing w:lineRule="auto" w:line="360" w:before="120" w:after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auto" w:line="360" w:before="120" w:after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BodyTextIndent3"/>
        <w:tabs>
          <w:tab w:val="clear" w:pos="360"/>
          <w:tab w:val="center" w:pos="7200" w:leader="none"/>
        </w:tabs>
        <w:ind w:left="0" w:hanging="0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       </w:t>
      </w:r>
    </w:p>
    <w:p>
      <w:pPr>
        <w:pStyle w:val="BodyTextIndent3"/>
        <w:tabs>
          <w:tab w:val="clear" w:pos="360"/>
          <w:tab w:val="center" w:pos="7200" w:leader="none"/>
        </w:tabs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Indent3"/>
        <w:tabs>
          <w:tab w:val="clear" w:pos="360"/>
          <w:tab w:val="center" w:pos="7200" w:leader="none"/>
        </w:tabs>
        <w:ind w:left="0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                 </w:t>
      </w:r>
      <w:r>
        <w:rPr>
          <w:rFonts w:cs="SutonnyMJ" w:ascii="SutonnyMJ" w:hAnsi="SutonnyMJ"/>
        </w:rPr>
        <w:t>ivóªcwZi Av‡`kµ‡g,</w:t>
      </w:r>
    </w:p>
    <w:p>
      <w:pPr>
        <w:pStyle w:val="BodyTextIndent3"/>
        <w:tabs>
          <w:tab w:val="clear" w:pos="360"/>
          <w:tab w:val="center" w:pos="7200" w:leader="none"/>
        </w:tabs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Indent3"/>
        <w:tabs>
          <w:tab w:val="clear" w:pos="360"/>
          <w:tab w:val="center" w:pos="7200" w:leader="none"/>
        </w:tabs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Indent3"/>
        <w:tabs>
          <w:tab w:val="clear" w:pos="360"/>
          <w:tab w:val="center" w:pos="7200" w:leader="none"/>
        </w:tabs>
        <w:spacing w:before="0" w:after="0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†gv t mwdKzj Bmjvg </w:t>
      </w:r>
    </w:p>
    <w:p>
      <w:pPr>
        <w:pStyle w:val="BodyTextIndent3"/>
        <w:tabs>
          <w:tab w:val="clear" w:pos="360"/>
          <w:tab w:val="center" w:pos="7200" w:leader="none"/>
        </w:tabs>
        <w:spacing w:before="0" w:after="0"/>
        <w:ind w:left="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Ec -mwPe </w:t>
      </w:r>
    </w:p>
    <w:sectPr>
      <w:footerReference w:type="default" r:id="rId3"/>
      <w:type w:val="nextPage"/>
      <w:pgSz w:w="11906" w:h="16838"/>
      <w:pgMar w:left="144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31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upp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1"/>
      <w:numFmt w:val="upperLetter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4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(%2)"/>
      <w:lvlJc w:val="left"/>
      <w:pPr>
        <w:tabs>
          <w:tab w:val="num" w:pos="1800"/>
        </w:tabs>
        <w:ind w:left="1800" w:hanging="72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435"/>
      </w:pPr>
      <w:rPr/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u w:val="none"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360"/>
      <w:jc w:val="both"/>
      <w:outlineLvl w:val="0"/>
    </w:pPr>
    <w:rPr>
      <w:rFonts w:ascii="SulekhaT" w:hAnsi="SulekhaT" w:cs="Sulekha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SulekhaT" w:hAnsi="SulekhaT" w:cs="Sulekha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3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cs="SulekhaT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SulekhaT" w:hAnsi="SulekhaT" w:cs="Sulekha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10" w:hanging="450"/>
      <w:jc w:val="both"/>
    </w:pPr>
    <w:rPr>
      <w:rFonts w:ascii="SulekhaT" w:hAnsi="SulekhaT" w:cs="SulekhaT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990" w:hanging="360"/>
      <w:jc w:val="both"/>
    </w:pPr>
    <w:rPr>
      <w:rFonts w:ascii="SulekhaT" w:hAnsi="SulekhaT" w:cs="SulekhaT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90" w:firstLine="270"/>
      <w:jc w:val="both"/>
    </w:pPr>
    <w:rPr>
      <w:rFonts w:ascii="SulekhaT" w:hAnsi="SulekhaT" w:cs="SulekhaT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SulekhaT" w:hAnsi="SulekhaT" w:cs="Sulekha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SutonnyMJ" w:hAnsi="SutonnyMJ" w:cs="SutonnyMJ"/>
      <w:color w:val="0000FF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5:00Z</dcterms:created>
  <dc:creator>Mitu</dc:creator>
  <dc:description/>
  <dc:language>en-US</dc:language>
  <cp:lastModifiedBy>MAHMUD</cp:lastModifiedBy>
  <cp:lastPrinted>2007-10-23T18:14:00Z</cp:lastPrinted>
  <dcterms:modified xsi:type="dcterms:W3CDTF">2008-01-10T07:18:00Z</dcterms:modified>
  <cp:revision>5</cp:revision>
  <dc:subject/>
  <dc:title>MYcÖRvZšx evsjv‡`k miKvi</dc:title>
</cp:coreProperties>
</file>